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0.04.2014                               № 30      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>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 xml:space="preserve">района на 2014 год и на плановый период 2015 и 2016 годов» 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425"/>
        <w:rPr/>
      </w:pP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>с проведенной экспертизой и</w:t>
      </w:r>
      <w:r>
        <w:rPr>
          <w:sz w:val="27"/>
          <w:szCs w:val="27"/>
        </w:rPr>
        <w:t xml:space="preserve"> 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/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851" w:hanging="0"/>
        <w:rPr>
          <w:sz w:val="27"/>
          <w:szCs w:val="27"/>
        </w:rPr>
      </w:pPr>
      <w:r>
        <w:rPr>
          <w:sz w:val="27"/>
          <w:szCs w:val="27"/>
        </w:rPr>
        <w:t>в подпункте 1 цифры «8 453,3» заменить цифрами «11 151,5»;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2 цифры «11 664,2» заменить цифрами «11 794,2»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6 цифры «512,7» заменить цифрами «642,7»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3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8 изложить в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0 изложить в редакции согласно приложению №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2 изложить редакции согласно приложению №4 к настоящему решению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4-04-06T19:57:00Z</cp:lastPrinted>
  <dcterms:modified xsi:type="dcterms:W3CDTF">2014-05-05T06:51:00Z</dcterms:modified>
  <cp:revision>44</cp:revision>
  <dc:subject/>
  <dc:title>ПРОЕКТ</dc:title>
</cp:coreProperties>
</file>