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06.2014                                № 34  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2 449,2» заменить цифрами «12 899,9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1 247,7» заменить цифрами «1 698,4»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5 к настоящему реш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6-30T15:18:00Z</cp:lastPrinted>
  <dcterms:modified xsi:type="dcterms:W3CDTF">2014-07-02T08:49:00Z</dcterms:modified>
  <cp:revision>50</cp:revision>
  <dc:subject/>
  <dc:title>ПРОЕКТ</dc:title>
</cp:coreProperties>
</file>