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7.08.2014                                № 35   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>О внесении изменений в решение Собрания депутатов Михайловского сельского поселения от 25.12.2013 №15 «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>
          <w:sz w:val="27"/>
          <w:szCs w:val="27"/>
        </w:rPr>
        <w:t xml:space="preserve">района на 2014 год и на плановый период 2015 и 2016 годов» </w:t>
      </w:r>
    </w:p>
    <w:p>
      <w:pPr>
        <w:pStyle w:val="32"/>
        <w:ind w:left="851" w:right="453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425"/>
        <w:rPr/>
      </w:pP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:</w:t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2 цифры «12 899,9» заменить цифрами «13 185,7»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6 цифры «1 698,4» заменить цифрами «1 984,2»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в пункте 2:</w:t>
      </w:r>
    </w:p>
    <w:p>
      <w:pPr>
        <w:pStyle w:val="TextBodyIndent"/>
        <w:spacing w:before="0" w:after="0"/>
        <w:ind w:left="5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дпункте 1 цифры «7 973,7» и     «8 564,2» заменить цифрами «7 927,9» и     «8 544,3» соответственно;</w:t>
      </w:r>
    </w:p>
    <w:p>
      <w:pPr>
        <w:pStyle w:val="TextBodyIndent"/>
        <w:spacing w:before="0" w:after="0"/>
        <w:ind w:left="568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одпункт 2 изложить в следующей редакции: «</w:t>
      </w:r>
      <w:r>
        <w:rPr>
          <w:iCs/>
          <w:color w:val="000000"/>
          <w:sz w:val="28"/>
          <w:szCs w:val="28"/>
        </w:rPr>
        <w:t>общий объем расходов бюджета поселения на 2015 год в сумме 7 927,9 тыс. рублей, в том числе условно утвержденные расходы в сумме 191,9  тыс. рублей, и на 2016 год в сумме 8 544,3 тыс. рублей, в том числе условно утвержденные расходы в сумме 409,3 тыс. рублей»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одпункт 4 изложить в следующей редакции: «</w:t>
      </w:r>
      <w:r>
        <w:rPr>
          <w:iCs/>
          <w:color w:val="000000"/>
          <w:sz w:val="28"/>
          <w:szCs w:val="28"/>
        </w:rPr>
        <w:t>предельный объем муниципального долга Михайловского сельского поселения на 2015 год в сумме 7 177,7 тыс. рублей и на 2016 год в сумме 7 855,6 тыс. рублей;»</w:t>
      </w:r>
    </w:p>
    <w:p>
      <w:pPr>
        <w:pStyle w:val="TextBodyIndent"/>
        <w:spacing w:before="0" w:after="0"/>
        <w:ind w:left="568" w:hanging="0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TextBodyIndent"/>
        <w:ind w:left="568" w:hanging="0"/>
        <w:rPr/>
      </w:pPr>
      <w:r>
        <w:rPr>
          <w:sz w:val="27"/>
          <w:szCs w:val="27"/>
        </w:rPr>
        <w:t>3)  Приложение № 1 изложить в редакции согласно приложению №1 к настоящему решению;</w:t>
      </w:r>
    </w:p>
    <w:p>
      <w:pPr>
        <w:pStyle w:val="TextBodyIndent"/>
        <w:ind w:left="568" w:hanging="0"/>
        <w:rPr/>
      </w:pPr>
      <w:r>
        <w:rPr>
          <w:sz w:val="27"/>
          <w:szCs w:val="27"/>
        </w:rPr>
        <w:t>4) Приложение № 2 изложить в редакции согласно приложению № 2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5) Приложение № 3 изложить редакции согласно приложению №3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4) Приложение № 4 изложить редакции согласно приложению №4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5) Приложение № 5 изложить редакции согласно приложению №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6) пункт 8 изложить в следующей редакции:</w:t>
      </w:r>
      <w:r>
        <w:rPr>
          <w:iCs/>
          <w:color w:val="000000"/>
          <w:sz w:val="28"/>
          <w:szCs w:val="28"/>
        </w:rPr>
        <w:t xml:space="preserve"> «Утвердить объем бюджетных ассигнований дорожного фонда Михайловского сельского поселения на 2014 год в сумме 798,5 тыс. рублей, на 2015 год в сумме 761,5 тыс. рублей и на 2016 год в сумме 947,4 тыс. рублей.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7) Приложение № 8 изложить редакции согласно приложению №6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8) Приложение № 9 изложить редакции согласно приложению №7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9) Приложение № 10 изложить редакции согласно приложению № 8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10) Приложение № 11 изложить редакции согласно приложению № 9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11) Приложение № 12 изложить редакции согласно приложению № 10 к настоящему решению;</w:t>
      </w:r>
    </w:p>
    <w:p>
      <w:pPr>
        <w:pStyle w:val="TextBodyIndent"/>
        <w:ind w:left="568" w:hanging="0"/>
        <w:jc w:val="both"/>
        <w:rPr/>
      </w:pPr>
      <w:r>
        <w:rPr>
          <w:sz w:val="27"/>
          <w:szCs w:val="27"/>
        </w:rPr>
        <w:t>12) Приложение № 13 изложить редакции согласно приложению № 11 к настоящему решению;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4-09-01T15:56:00Z</cp:lastPrinted>
  <dcterms:modified xsi:type="dcterms:W3CDTF">2014-10-16T11:53:00Z</dcterms:modified>
  <cp:revision>58</cp:revision>
  <dc:subject/>
  <dc:title>ПРОЕКТ</dc:title>
</cp:coreProperties>
</file>