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jc w:val="center"/>
        <w:rPr/>
      </w:pPr>
      <w:r>
        <w:rPr>
          <w:sz w:val="27"/>
          <w:szCs w:val="27"/>
        </w:rPr>
        <w:t>МИХАЙЛ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7.08. 2014                                № 36                      х. 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О  внесении  изменений  в  решение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</w:rPr>
        <w:t>Собрания депутатов Михайловского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от 27.07.2007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«Об утверждении Положения о бюджетном процессе в муниципальном образовании «Михайлов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Областным законом от 25.02.2014 № 102-ЗС «О внесении изменений в Областной закон "О бюджетном процессе в Ростовской области", руководствуясь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Михайловского сельского поселения от 27.07.2007 №12 «Об утверждени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ном процессе в муниципальном образовании «Михайловское сельское поселение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статью 12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left="2410" w:hanging="1418"/>
        <w:jc w:val="both"/>
        <w:rPr/>
      </w:pPr>
      <w:r>
        <w:rPr>
          <w:sz w:val="28"/>
          <w:szCs w:val="28"/>
        </w:rPr>
        <w:t>«Статья 12. Бюджетные полномочия участников бюджетного процесса по    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ые полномочия участников бюджетного процесса по осу</w:t>
        <w:softHyphen/>
        <w:t>ществлению муниципального финансового контроля, внутреннего финан</w:t>
        <w:softHyphen/>
        <w:t>сового контроля и внутреннего финансового аудита установлены Бюджет</w:t>
        <w:softHyphen/>
        <w:t>ным кодексом Российской Федерации.»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(обнародывания)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9-01T15:05:00Z</cp:lastPrinted>
  <dcterms:modified xsi:type="dcterms:W3CDTF">2014-09-01T12:05:00Z</dcterms:modified>
  <cp:revision>201</cp:revision>
  <dc:subject/>
  <dc:title>ПРОЕКТ</dc:title>
</cp:coreProperties>
</file>