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9.2014 г.                                              №  39 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3 Федерального закона от 09.12.1991 г. №2003-1 «О налогах на имущество физических лиц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1.1. п.3 пп. 3 изложить  в следующей редакции:  «Налогоплательщики – физические лица производят  уплату земельного налога в срок   установленный п.1 ст. 397 Налогового кодекса Российской Федерации»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5 год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 за исполнением настоящего решения возложить на Главу 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Admin</cp:lastModifiedBy>
  <cp:lastPrinted>2014-10-06T10:20:00Z</cp:lastPrinted>
  <dcterms:modified xsi:type="dcterms:W3CDTF">2014-10-06T06:21:00Z</dcterms:modified>
  <cp:revision>152</cp:revision>
  <dc:subject/>
  <dc:title>ПРОЕКТ</dc:title>
</cp:coreProperties>
</file>