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09.2014                                № 40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1 цифры «11 201,5» заменить цифрами «11 735,0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3 185,7» заменить цифрами «14 110,3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4 цифры «7 181,5» заменить цифрами «7 366,2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1 984,2» заменить цифрами «2 375,3»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2)  Приложение № 1 изложить в редакции согласно приложению №1 к настоящему решению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3) Приложение № 3 изложить в редакции согласно приложению № 2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4) Приложение № 8 изложить редакции согласно приложению №3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5) Приложение № 10 изложить редакции согласно приложению №4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6) Приложение № 12 изложить редакции согласно приложению №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9-01T15:56:00Z</cp:lastPrinted>
  <dcterms:modified xsi:type="dcterms:W3CDTF">2014-10-03T08:37:00Z</dcterms:modified>
  <cp:revision>60</cp:revision>
  <dc:subject/>
  <dc:title>ПРОЕКТ</dc:title>
</cp:coreProperties>
</file>