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11.2014 г.                                       №  44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sz w:val="28"/>
          <w:szCs w:val="28"/>
        </w:rPr>
        <w:t>. Ввести  на территории  Муниципального образования «Михайловское сельское поселение» налог на имущество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3653"/>
      </w:tblGrid>
      <w:tr>
        <w:trPr>
          <w:trHeight w:val="1148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firstLine="7"/>
              <w:jc w:val="both"/>
              <w:rPr>
                <w:i/>
                <w:i/>
              </w:rPr>
            </w:pPr>
            <w:r>
              <w:rPr>
                <w:i/>
              </w:rPr>
              <w:t>Суммарная инвентаризационная стоимость объектов налогообложения, умноженная на коэффициент-дефлятор: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0"/>
              <w:jc w:val="both"/>
              <w:rPr>
                <w:i/>
                <w:i/>
              </w:rPr>
            </w:pPr>
            <w:r>
              <w:rPr>
                <w:i/>
              </w:rPr>
              <w:t>Ставка  налога</w:t>
            </w:r>
          </w:p>
        </w:tc>
      </w:tr>
      <w:tr>
        <w:trPr>
          <w:trHeight w:val="55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До 300 тыс. руб. (включительно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/>
              <w:t xml:space="preserve">    </w:t>
            </w:r>
            <w:r>
              <w:rPr/>
              <w:t>0,1%</w:t>
            </w:r>
          </w:p>
        </w:tc>
      </w:tr>
      <w:tr>
        <w:trPr>
          <w:trHeight w:val="42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Свыше 300 тыс. руб. до 500 тыс. руб. (включительно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0,2%</w:t>
            </w:r>
          </w:p>
        </w:tc>
      </w:tr>
      <w:tr>
        <w:trPr>
          <w:trHeight w:val="21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 xml:space="preserve">Свыше 500 тыс. руб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1,5  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обрания Депутатов Михайл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от 24.10.2013 «О налоге на имущество физических лиц»,  № 10 от 26.11.2013г. О внесении изменений в решение Собрания депутатов Михайловского сельского поселения от 24.10.2013г № 7 «О налоге на имущество физических лиц»,  № 31 от 30.04.2014г. О внесении изменений в решение Собрания депутатов Михайловского сельского поселения от 24.10.2013г № 7 «О налоге на имущество физических лиц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за исполнением настоящего решения возложить на Главу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Admin</cp:lastModifiedBy>
  <cp:lastPrinted>2014-11-16T14:12:00Z</cp:lastPrinted>
  <dcterms:modified xsi:type="dcterms:W3CDTF">2014-11-26T07:26:00Z</dcterms:modified>
  <cp:revision>153</cp:revision>
  <dc:subject/>
  <dc:title>ПРОЕКТ</dc:title>
</cp:coreProperties>
</file>