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right" w:pos="8647" w:leader="none"/>
        </w:tabs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11.2014 г.                                      №  45   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Михайловского сельского поселения от 24.10.2013г.  </w:t>
      </w:r>
    </w:p>
    <w:p>
      <w:pPr>
        <w:pStyle w:val="Normal"/>
        <w:widowControl w:val="false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4.11.2014года № 347-ФЗ «О внесении изменений в части первую и вторую Налогового кодекса Российской Федерации», 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 пункта 3 изложить  в следующей редакции: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« 1) налогоплательщики – организации оплачивают авансовые платежи по земельному налогу 15 мая, 15 августа, 15 ноября текущего налогового периода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1.2 подпункт 2 пункта 3 изложить в следующе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 2)налогоплательщики- организации исчисляют и уплачивают земельный налог по истечению налогового периода 1 февраля года, следующего за истекшим налоговым периодом»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15 года, но не ранее чем по истечению одного месяца со дня официального опубликования и не ранее 1- го числа  очередного налогового период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решения возложить на Главу 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Admin</cp:lastModifiedBy>
  <cp:lastPrinted>2014-09-29T14:42:00Z</cp:lastPrinted>
  <dcterms:modified xsi:type="dcterms:W3CDTF">2014-11-21T11:53:00Z</dcterms:modified>
  <cp:revision>156</cp:revision>
  <dc:subject/>
  <dc:title>ПРОЕКТ</dc:title>
</cp:coreProperties>
</file>