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5.12.2014                                № 52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1 цифры «12 127,3» заменить цифрами «12 885,1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4 723,8» заменить цифрами «14 538,8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4 цифры «7 612,5» заменить цифрами «8 370,3»;</w:t>
      </w:r>
    </w:p>
    <w:p>
      <w:pPr>
        <w:pStyle w:val="TextBodyIndent"/>
        <w:spacing w:before="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2 596,5» заменить цифрами «1 653,7»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2)  Приложение № 1 изложить в редакции согласно приложению №1 к настоящему решению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3) Приложение № 3 изложить в редакции согласно приложению № 2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4) Приложение № 8 изложить редакции согласно приложению №3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5) Приложение № 10 изложить редакции согласно приложению №4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6) Приложение № 12 изложить редакции согласно приложению №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) пункт 8 изложить в следующей редакции:</w:t>
      </w:r>
      <w:r>
        <w:rPr>
          <w:iCs/>
          <w:color w:val="000000"/>
          <w:sz w:val="28"/>
          <w:szCs w:val="28"/>
        </w:rPr>
        <w:t xml:space="preserve"> «Утвердить объем бюджетных ассигнований дорожного фонда Михайловского сельского поселения на 2014 год в сумме 755,2 тыс. рублей, на 2015 год в сумме 761,5 тыс. рублей и на 2016 год в сумме 947,4 тыс. рублей.</w:t>
      </w:r>
    </w:p>
    <w:p>
      <w:pPr>
        <w:pStyle w:val="TextBodyIndent"/>
        <w:ind w:left="568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ind w:left="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289" w:footer="22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Admin</cp:lastModifiedBy>
  <cp:lastPrinted>2015-01-12T09:30:00Z</cp:lastPrinted>
  <dcterms:modified xsi:type="dcterms:W3CDTF">2015-01-12T05:30:00Z</dcterms:modified>
  <cp:revision>72</cp:revision>
  <dc:subject/>
  <dc:title>ПРОЕКТ</dc:title>
</cp:coreProperties>
</file>