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3.2015 г.                                     № 63       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утверждении Порядка избрания (делегирования) депутата Собрания депутатов Михайловского сельского поселения в 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3 Устава муниципального образования «Михайловское сельское поселение»,-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орядок избрания (делегирования) депутата Собрания депутатов Михайловского сельского поселения в  Собрание депутатов Красносулинского района (Приложение).</w:t>
      </w:r>
    </w:p>
    <w:p>
      <w:pPr>
        <w:pStyle w:val="ConsNormal"/>
        <w:widowControl/>
        <w:numPr>
          <w:ilvl w:val="0"/>
          <w:numId w:val="3"/>
        </w:numPr>
        <w:ind w:left="0" w:right="0"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решение подлежит обнародованию и вступает в силу с момента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М. Дубрав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Михайловского  сельского  поселения от 03.03.2015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рания (делегирования) депутата Собрания депутатов </w:t>
      </w:r>
      <w:r>
        <w:rPr>
          <w:color w:val="0D0D0D"/>
          <w:sz w:val="28"/>
          <w:szCs w:val="28"/>
        </w:rPr>
        <w:t>Михайловского сельского поселения в  Собрание депутатов Красносулинского райо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регулирует порядок избрания (делегирования) депутата Собрания депутатов муниципального образования «Михайловское сельское  поселение» Красносулинского района Ростовской области (далее – представительный орган поселения)  в представительный орган муниципального образования «Красносулинский район» (далее – представительный орган района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расносулинский район», утвержденным решением Собрания депутатов Красносулинского района от 14.01.2015 г. № 431, </w:t>
      </w:r>
      <w:r>
        <w:rPr>
          <w:rFonts w:eastAsia="Calibri"/>
          <w:sz w:val="28"/>
          <w:szCs w:val="28"/>
          <w:lang w:eastAsia="en-US"/>
        </w:rPr>
        <w:t>Собрание депутатов Красносулинского района состоит из глав поселений, входящих в состав Красносулинского района, и депутатов представительных органов указанных поселений, избранных представительными органами поселений из своего состава в соответствии с настоящим Порядко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депутатов представляются в письменной форме председателю представительного органа поселе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ур проводится на заседании по всем кандидатурам открыто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а проводятся открытым голосование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имается одно из реш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у 10 настоящего Порядк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 председатель представительного органа поселе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тогах выборов вступает в силу с момента его обнародова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 в  представительный орган района в 3-х дневный срок с момента его принят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номочия депутата, избранного в представительный орган района, подтверждаются следующими документами – решение представительного органа поселения об его избрании в представительный орган района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формировании представительного органа района нового созыва в порядке, предусмотренном пунктом 1 части 4 статьи 35 Федерального закона от 06.10.2003 г. № 131-ФЗ «Об общих принципах организации местного самоуправления в Российской Федерации», документы, предусмотренные пунктом 17 настоящего Порядка, представляются депутатами на первое заседание вновь сформированного представительного органа муниципального района в комиссию, которая проверяет полномочия избранных депутат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поселения председатель представительного органа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вь избранный депутат представительного органа района представляет документы, указанные в пункте 17 настоящего Порядка председателю представительного органа район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представительного органа района прекращаются с момента прекращения полномочий депутата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Гордиенко</dc:creator>
  <dc:description/>
  <cp:keywords/>
  <dc:language>en-US</dc:language>
  <cp:lastModifiedBy>Admin</cp:lastModifiedBy>
  <cp:lastPrinted>2015-03-04T08:52:00Z</cp:lastPrinted>
  <dcterms:modified xsi:type="dcterms:W3CDTF">2015-03-04T05:54:00Z</dcterms:modified>
  <cp:revision>6</cp:revision>
  <dc:subject/>
  <dc:title>ПРОЕКТ</dc:title>
</cp:coreProperties>
</file>