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3.2015 г.                                     № 64         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 избрании (делегировании) депутата Собрания депутатов Михайловского сельского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руководствуясь статьей 23 Устава муниципального образования «Михайловское сельское поселение»,-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Красносулинского района депутата Собрания депутатов Михайловского сельского поселения Санникова Виктор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1:00Z</dcterms:created>
  <dc:creator>Гордиенко</dc:creator>
  <dc:description/>
  <cp:keywords/>
  <dc:language>en-US</dc:language>
  <cp:lastModifiedBy>Admin</cp:lastModifiedBy>
  <cp:lastPrinted>2014-11-16T14:12:00Z</cp:lastPrinted>
  <dcterms:modified xsi:type="dcterms:W3CDTF">2015-03-03T07:04:00Z</dcterms:modified>
  <cp:revision>5</cp:revision>
  <dc:subject/>
  <dc:title>ПРОЕКТ</dc:title>
</cp:coreProperties>
</file>