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25.03. 2015г.                            №    68                             х. 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Cs w:val="28"/>
          <w:lang w:val="ru-RU"/>
        </w:rPr>
      </w:pPr>
      <w:r>
        <w:rPr>
          <w:szCs w:val="28"/>
        </w:rPr>
        <w:t xml:space="preserve">О </w:t>
      </w:r>
      <w:r>
        <w:rPr>
          <w:szCs w:val="28"/>
          <w:lang w:val="ru-RU"/>
        </w:rPr>
        <w:t>приеме имущества  в муниципальную собственность муниципального образования «Михайловское сельское поселение» из муниципальной собственности  муниципального образования «Красносулинский район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2 статьи 50 Федерального закона  от  06.10.2003  № 131-ФЗ «Об общих принципах организации местного самоуправления в Российской Федерации»,     Областным законом  от   28.12.2005   № 436-ЗС    «О местном самоуправлении в Ростовской области»,    решением  Собрания  депутатов Красносулинского района от 23.07.2013 № 302 «О согласовании перечня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ых образований городских и сельских поселений»,    руководствуясь ст. 24 Устава муниципального образования «Михайловское сельское поселение», -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rPr/>
      </w:pPr>
      <w:r>
        <w:rPr>
          <w:iCs/>
          <w:color w:val="000000"/>
          <w:sz w:val="28"/>
          <w:szCs w:val="28"/>
        </w:rPr>
        <w:t>Согласовать перечень  недвижимого имущества, принимаемого в муниципальную собственность муниципального образования «Михайловское сельское поселение» из муниципальной собственности муниципального образования «Красносулинский район»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нять недвижимое  имущество, указанное в приложении,  по актам приема-передачи  из муниципальной собственности муниципального образования «Красносулинский район» в муниципальную собственность муниципального образования «Михайло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троль за исполнением настоящего решения  возложить на Главу Михайловского сельского поселения Дубравину С.М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С.М. Дубравин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6096" w:leader="none"/>
        </w:tabs>
        <w:autoSpaceDE w:val="false"/>
        <w:ind w:left="6096" w:right="-14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решению Собрания депутатов Михайловского сельского поселения от  25.03.2015г. № 68   «О приеме имущества в муниципальную собственность муниципального образования «Михайловское сельское поселение» из муниципальной собственности муниципального образования «Красносулиский район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еречень имущества, принимаемого в муниципальную собственность муниципального образования «Михайловское сельское поселение» из муниципальной собственности муниципального образования «Красносулинский район».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685"/>
        <w:gridCol w:w="1276"/>
        <w:gridCol w:w="23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бщая площадь                       (протяженность, количество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Наименование юридических лиц –балансодержателей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ул. Степная, д.8кв.21 п. Молодежный, Красносулинского района,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5,5 кв.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Библиотечный фон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244руб.16 ко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Admin</cp:lastModifiedBy>
  <cp:lastPrinted>2015-03-27T15:22:00Z</cp:lastPrinted>
  <dcterms:modified xsi:type="dcterms:W3CDTF">2015-06-10T07:56:00Z</dcterms:modified>
  <cp:revision>192</cp:revision>
  <dc:subject/>
  <dc:title>ПРОЕКТ</dc:title>
</cp:coreProperties>
</file>