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             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.04. 2015г.</w:t>
      </w:r>
      <w:r>
        <w:rPr/>
        <w:t xml:space="preserve">                                  №    75                                             </w:t>
      </w:r>
      <w:r>
        <w:rPr>
          <w:sz w:val="28"/>
          <w:szCs w:val="28"/>
        </w:rPr>
        <w:t>х. Михайловка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sz w:val="28"/>
          <w:szCs w:val="28"/>
        </w:rPr>
        <w:t xml:space="preserve">Об    утверждении    Положения   об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и    сбора     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. 30 Устава  муниципального образования «Михайловское сельское поселение»  Красносулинского района, -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   Порядок   об   организации    сбора    отработанных  ртутьсодержащих ламп на территории Михайловского  сельского поселения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Михайлов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  решением; провести разъяснительную работу о необходимости раздельного сбора ртутьсодержащих отработанных ламп, транспортирования  и   утилизации   их    специализированными      организациями.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Решение  вступает в  силу с  момента его официального   обнародования на информационных стенд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Михайловского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 поселения                                               С.М. Дубравина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к проекту Реш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Михайл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от 29.04.2015   №  75</w:t>
      </w:r>
      <w:r>
        <w:rPr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</w:rPr>
        <w:t>организации сбора отработанных ртутьсодержащих ламп на территории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 xml:space="preserve"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, не имеющих лицензии на осуществление деятельности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физических лиц, проживающих на территории сельского поселения (далее потребители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ие из эксплуатации и подлежащие ути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 (далее –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Юридические лица или индивидуальные предприниматели, не имеющие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4607-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Запрещается бой, вынос на свалку и в другие места отходов, содержащих рту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амостоятельное обезвреживание и размещение отработанных ртутьсодержащих ламп потреб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Сбор и утилизацию отработанных ртутьсодержащих ламп на территории Михайловского сельского поселения, в том числе, прием отработанных ртутьсодержащих ламп от населения осуществляет специализированная организация путем заключения соответствующих договоров на оказание услуг по сбору и вывозу отработанных ртутьсодержащих отход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  <w:bCs/>
        </w:rPr>
        <w:t>3. Информирование юридических лиц, индивидуальных предпринимателей, физических лиц, проживающих на территории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Информирование юридических лиц, индивидуальных предпринимателей, физических лиц, проживающих на территории Михайловского сельского поселения о Порядке, об организации сбора отработанных ртутьсодержащих ламп, осуществляется Администрацией Михайл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путем размещения на информационных стендах населенных пунктов поселения, на официальном сайте Администрации Михайловского сельского поселения  в сети Интернет, в местах реализации ртутьсодержащих ламп, по месту нахождения специализирован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Размещению подлежит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орядок организации сбор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Места и условия прием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Стоимость услуг по приему отработанных ртутьсодержащих лам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4" w:leader="none"/>
        </w:tabs>
        <w:autoSpaceDE w:val="false"/>
        <w:jc w:val="both"/>
        <w:rPr/>
      </w:pPr>
      <w:r>
        <w:rPr/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4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правил обращения с отработанными ртутьсодержащими ламп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7" w:leader="none"/>
        </w:tabs>
        <w:autoSpaceDE w:val="false"/>
        <w:jc w:val="both"/>
        <w:rPr/>
      </w:pPr>
      <w:r>
        <w:rPr/>
        <w:t xml:space="preserve">  </w:t>
      </w:r>
      <w:r>
        <w:rPr/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character" w:styleId="Style16">
    <w:name w:val="Подзаголово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2:00Z</dcterms:created>
  <dc:creator>qwerty</dc:creator>
  <dc:description/>
  <cp:keywords/>
  <dc:language>en-US</dc:language>
  <cp:lastModifiedBy>WORK</cp:lastModifiedBy>
  <cp:lastPrinted>2015-05-05T08:28:00Z</cp:lastPrinted>
  <dcterms:modified xsi:type="dcterms:W3CDTF">2015-05-05T05:36:00Z</dcterms:modified>
  <cp:revision>12</cp:revision>
  <dc:subject/>
  <dc:title/>
</cp:coreProperties>
</file>