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 xml:space="preserve">КРАСНОСУЛИНСКИЙ РАЙОН </w:t>
      </w:r>
    </w:p>
    <w:p>
      <w:pPr>
        <w:pStyle w:val="Normal"/>
        <w:jc w:val="center"/>
        <w:rPr/>
      </w:pPr>
      <w:r>
        <w:rPr/>
        <w:t>СОБРАНИЕ ДЕПУТАТОВ МИХАЙЛО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15                                                      № 79                                            х. Михайл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rPr/>
      </w:pPr>
      <w:r>
        <w:rPr/>
        <w:t>О внесении изменений в генеральный план Михайловского сельского поселения, утвержденный решением Собрания депутатов от  26.12.2012г. №  14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>Руководствуясь положениями части 17 статьи 24 Градостроительного кодекса Российской Федерации от 29.12.2004г. №190-ФЗ, пункта 20 части 1 статьи 14 Федерального закона от 06.10.2003 №131-ФЗ «Об общих принципах организации местного самоуправления в Российской Федерации», с учётом протокола публичных слушаний по проекту внесения изменений в генеральный план Михайловского сельского поселения и заключения о результатах публичных слушаний от 27 февраля 2015г., а также пояснений ООО «Донской камень» исх. №606 от 25.06.2015г.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СОБРАНИЕ ДЕПУТАТОВ РЕШИЛО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rPr/>
      </w:pPr>
      <w:bookmarkStart w:id="0" w:name="sub_1"/>
      <w:bookmarkEnd w:id="0"/>
      <w:r>
        <w:rPr>
          <w:color w:val="000000"/>
        </w:rPr>
        <w:t>1. Внести в Генеральный план Михайловского сельского поселения, утвержденный решением Собрания депутатов от 25.12.2012 № 10 «Об утверждении генерального плана Пролетарского сельского поселения на 2012-2035 гг.» следующие изменения (приложение 1:  «Пояснительная записка»)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567"/>
        <w:rPr/>
      </w:pPr>
      <w:bookmarkStart w:id="1" w:name="sub_1"/>
      <w:bookmarkEnd w:id="1"/>
      <w:r>
        <w:rPr>
          <w:color w:val="000000"/>
        </w:rPr>
        <w:tab/>
      </w:r>
      <w:r>
        <w:rPr>
          <w:b/>
          <w:color w:val="000000"/>
        </w:rPr>
        <w:t>1.1. Внести в том 1 генерального плана Михайловского  сельского поселения следующие изменени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1.1.1. Внести в подраздел «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. Территории» раздела «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сновные технико-экономические показатели» следующие изменени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1.1. пункт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емли сельскохозяйственного назначения</w:t>
      </w:r>
      <w:r>
        <w:rPr/>
        <w:t>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814</w:t>
            </w:r>
            <w:r>
              <w:rPr>
                <w:bCs/>
              </w:rPr>
              <w:t>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62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3,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1.1.1.2. пункт «</w:t>
      </w:r>
      <w:r>
        <w:rPr>
          <w:bCs/>
          <w:color w:val="000000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>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567"/>
        <w:rPr/>
      </w:pPr>
      <w:r>
        <w:rPr>
          <w:b/>
          <w:color w:val="000000"/>
        </w:rPr>
        <w:t>1.2. Внести в том 2 генерального плана Михайловского сельского поселения следующие изменения:</w:t>
      </w:r>
    </w:p>
    <w:p>
      <w:pPr>
        <w:pStyle w:val="Normal"/>
        <w:ind w:firstLine="540"/>
        <w:rPr/>
      </w:pPr>
      <w:r>
        <w:rPr>
          <w:i/>
        </w:rPr>
        <w:t>1.2.1. Дополнить раздел 1.2.2. «Ресурсы угледобывающей отрасли и нерудные полезные ископаемые» текстом следующего содержания: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  <w:t>«Нерудные полезные ископаемые</w:t>
      </w:r>
    </w:p>
    <w:p>
      <w:pPr>
        <w:pStyle w:val="Normal"/>
        <w:ind w:firstLine="540"/>
        <w:rPr/>
      </w:pPr>
      <w:r>
        <w:rPr/>
        <w:t xml:space="preserve">На территории Михайловского сельского поселения имеются значительные запасы песчаников, суглинков, кирпичных тугоплавких глин, песка, глинистых сланцев, а также месторождения известняка. </w:t>
      </w:r>
    </w:p>
    <w:p>
      <w:pPr>
        <w:pStyle w:val="Normal"/>
        <w:ind w:firstLine="540"/>
        <w:rPr/>
      </w:pPr>
      <w:r>
        <w:rPr/>
        <w:t xml:space="preserve">Наличие промышленных запасов песчаника подтверждено результатами поисков и предварительной разведки Киевским филиалом института «Гипротранспуть» в 1977-1979 г.г. месторождения песчаников, получившего название «Федоровское».   </w:t>
      </w:r>
    </w:p>
    <w:p>
      <w:pPr>
        <w:pStyle w:val="Normal"/>
        <w:ind w:firstLine="540"/>
        <w:rPr/>
      </w:pPr>
      <w:r>
        <w:rPr/>
        <w:t xml:space="preserve">Выявленные запасы песчаников подсчитаны по категориям A+B+C1 в количестве 32950 тыс.м3 и утверждены ГКЗ (протокол № 10110 от 24.12.1986 г) в качестве сырья для производства щебня. </w:t>
      </w:r>
    </w:p>
    <w:p>
      <w:pPr>
        <w:pStyle w:val="Normal"/>
        <w:ind w:firstLine="540"/>
        <w:rPr/>
      </w:pPr>
      <w:r>
        <w:rPr/>
        <w:t>Проведенные исследования показали пригодность песчаников месторождения для производства щебня для строительных работ, а также для использования в качестве крупного заполнителя всех видов бетона сборных и монолитных конструкций, изделий и деталей, для балластного слоя железнодорожного пути и бутового камн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1.2.2. Дополнить раздел 6.1. «Развитие производственной зоны. Реорганизация производственной зоны» текстом следующего содержания:</w:t>
      </w:r>
      <w:r>
        <w:rPr>
          <w:b/>
          <w:i/>
        </w:rPr>
        <w:t xml:space="preserve"> </w:t>
      </w:r>
    </w:p>
    <w:p>
      <w:pPr>
        <w:pStyle w:val="Normal"/>
        <w:ind w:firstLine="540"/>
        <w:rPr/>
      </w:pPr>
      <w:r>
        <w:rPr/>
        <w:t>«Также на территории Михайловского сельского поселения осуществляется разработка Федоровского песчаного месторождения. Разработку указанного месторождения осуществляет ООО «Донской камень», которое было создано в 2006 году. Предприятие относится к 2(3) классу опасности с формированием соответствующих санитарно-защитных зон. Основным видом деятельности является разработка твердых полезных ископаемых. Для реализации намеченной деятельности Обществом получена лицензия на право пользования недрами с целью добычи песчаников в центральной части Федоровского месторождения песчаников, со сроком действия до 2027 года.</w:t>
      </w:r>
    </w:p>
    <w:p>
      <w:pPr>
        <w:pStyle w:val="Normal"/>
        <w:ind w:firstLine="540"/>
        <w:rPr/>
      </w:pPr>
      <w:r>
        <w:rPr/>
        <w:t>Благоприятные климатические условия позволяют вести открытые горные работы в течение всего периода. Реализация проекта по дальнейшей разработке месторождения позволит использовать кадровый потенциал Красносулинского района, что благоприятно скажется на уровне занятости и благосостояния населения района.</w:t>
      </w:r>
    </w:p>
    <w:p>
      <w:pPr>
        <w:pStyle w:val="Normal"/>
        <w:ind w:firstLine="540"/>
        <w:rPr/>
      </w:pPr>
      <w:r>
        <w:rPr/>
        <w:t>Добычные работы круглогодичные, 260 рабочих дней в году, в две смены по 8 часов, пятидневная рабочая неделя с двумя выходными днями, годовой фонд рабочего времени 2080 часов. Вскрышные работы круглогодичные, 260 рабочих дней в году, в две смены по 8 часов, пятидневная рабочая неделя с двумя выходными днями, годовой фонд рабочего времени 2089 часов.</w:t>
      </w:r>
    </w:p>
    <w:p>
      <w:pPr>
        <w:pStyle w:val="Normal"/>
        <w:ind w:firstLine="540"/>
        <w:rPr/>
      </w:pPr>
      <w:r>
        <w:rPr/>
        <w:t>Будет привлечена квалифицированная рабочая сила для работы по специальностям: инженеры, горные техники, горнорабочие, что приведет к сокращению уровня зарегистрированной безработицы в Красносулинском район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1.2.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Внести в подраздел «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. Территории» раздела 13 «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сновные технико-экономические показатели» следующие изменени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3.1. пункт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емли сельскохозяйственного назначения</w:t>
      </w:r>
      <w:r>
        <w:rPr/>
        <w:t>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814</w:t>
            </w:r>
            <w:r>
              <w:rPr>
                <w:bCs/>
              </w:rPr>
              <w:t>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62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3,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1.2.3.2. пункт «</w:t>
      </w:r>
      <w:r>
        <w:rPr>
          <w:bCs/>
          <w:color w:val="000000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>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2</w:t>
            </w:r>
          </w:p>
        </w:tc>
      </w:tr>
    </w:tbl>
    <w:p>
      <w:pPr>
        <w:pStyle w:val="Normal"/>
        <w:ind w:firstLine="540"/>
        <w:rPr/>
      </w:pPr>
      <w:r>
        <w:rPr>
          <w:color w:val="000000"/>
        </w:rPr>
        <w:t>1.3. Заменить в материалах генерального плана в графической форме чертеж «</w:t>
      </w:r>
      <w:r>
        <w:rPr/>
        <w:t>Генеральный план развития сельского поселения. Схема развития общественных центров. Схема рекреационного зонирования и туризма</w:t>
      </w:r>
      <w:r>
        <w:rPr>
          <w:color w:val="000000"/>
        </w:rPr>
        <w:t xml:space="preserve">» </w:t>
      </w:r>
      <w:r>
        <w:rPr/>
        <w:t>М 1:25000</w:t>
      </w:r>
      <w:r>
        <w:rPr>
          <w:color w:val="000000"/>
        </w:rPr>
        <w:t xml:space="preserve"> на приложение 2 к настоящему решению.</w:t>
      </w:r>
    </w:p>
    <w:p>
      <w:pPr>
        <w:pStyle w:val="Normal"/>
        <w:ind w:firstLine="540"/>
        <w:rPr/>
      </w:pPr>
      <w:r>
        <w:rPr>
          <w:color w:val="000000"/>
        </w:rPr>
        <w:t>1.4. Заменить в материалах генерального плана в графической форме чертеж «</w:t>
      </w:r>
      <w:r>
        <w:rPr/>
        <w:t>Схема существующих и планируемых границ земель промышленности, энергетики, транспорта, связи</w:t>
      </w:r>
      <w:r>
        <w:rPr>
          <w:color w:val="000000"/>
        </w:rPr>
        <w:t xml:space="preserve">» </w:t>
      </w:r>
      <w:r>
        <w:rPr/>
        <w:t>М 1:25000</w:t>
      </w:r>
      <w:r>
        <w:rPr>
          <w:color w:val="000000"/>
        </w:rPr>
        <w:t xml:space="preserve"> на приложение 3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540"/>
        <w:rPr/>
      </w:pPr>
      <w:r>
        <w:rPr>
          <w:color w:val="000000"/>
        </w:rPr>
        <w:t>1.5. Заменить в материалах генерального плана в графической форме чертеж «</w:t>
      </w:r>
      <w:r>
        <w:rPr/>
        <w:t>Схема планируемых границ функциональных зон</w:t>
      </w:r>
      <w:r>
        <w:rPr>
          <w:color w:val="000000"/>
        </w:rPr>
        <w:t>»</w:t>
      </w:r>
      <w:r>
        <w:rPr/>
        <w:t xml:space="preserve"> М 1:25000</w:t>
      </w:r>
      <w:r>
        <w:rPr>
          <w:color w:val="000000"/>
        </w:rPr>
        <w:t xml:space="preserve">  на приложение 4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540"/>
        <w:rPr/>
      </w:pPr>
      <w:r>
        <w:rPr>
          <w:color w:val="000000"/>
        </w:rPr>
        <w:t>1.6. Заменить в материалах генерального плана в графической форме чертеж «</w:t>
      </w:r>
      <w:r>
        <w:rPr/>
        <w:t>Схема градостроительной реорганизации производственных территорий</w:t>
      </w:r>
      <w:r>
        <w:rPr>
          <w:color w:val="000000"/>
        </w:rPr>
        <w:t xml:space="preserve">» </w:t>
      </w:r>
      <w:r>
        <w:rPr/>
        <w:t>М 1:25000</w:t>
      </w:r>
      <w:r>
        <w:rPr>
          <w:color w:val="000000"/>
        </w:rPr>
        <w:t xml:space="preserve"> на приложение 5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ind w:firstLine="540"/>
        <w:rPr/>
      </w:pPr>
      <w:r>
        <w:rPr>
          <w:color w:val="000000"/>
        </w:rPr>
        <w:t>1.7. Заменить в материалах генерального плана в графической форме чертеж «</w:t>
      </w:r>
      <w:r>
        <w:rPr/>
        <w:t>Схема зон размещения объектов капитального строительства федерального, регионального и местного значения</w:t>
      </w:r>
      <w:r>
        <w:rPr>
          <w:color w:val="000000"/>
        </w:rPr>
        <w:t>»</w:t>
      </w:r>
      <w:r>
        <w:rPr/>
        <w:t xml:space="preserve"> М 1:25000</w:t>
      </w:r>
      <w:r>
        <w:rPr>
          <w:color w:val="000000"/>
        </w:rPr>
        <w:t xml:space="preserve">  на приложение 6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ind w:left="0" w:firstLine="360"/>
        <w:rPr/>
      </w:pPr>
      <w:r>
        <w:rPr>
          <w:color w:val="000000"/>
        </w:rPr>
        <w:t>Администрации Михайловского сельского поселения генеральный план направить в Правительство Ростовской области (1 экз.) и Администрацию Красносулинского района (1 экз.).</w:t>
      </w:r>
    </w:p>
    <w:p>
      <w:pPr>
        <w:pStyle w:val="Style17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Контроль за исполнением данного реш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ихай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С.М. Дубравина</w:t>
      </w:r>
    </w:p>
    <w:sectPr>
      <w:headerReference w:type="default" r:id="rId2"/>
      <w:type w:val="nextPage"/>
      <w:pgSz w:w="11906" w:h="16838"/>
      <w:pgMar w:left="1418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4:00Z</dcterms:created>
  <dc:creator>Your User Name</dc:creator>
  <dc:description/>
  <cp:keywords/>
  <dc:language>en-US</dc:language>
  <cp:lastModifiedBy>Олифиренко Любовь Федоровна</cp:lastModifiedBy>
  <cp:lastPrinted>2015-07-29T13:36:00Z</cp:lastPrinted>
  <dcterms:modified xsi:type="dcterms:W3CDTF">2015-07-29T10:48:00Z</dcterms:modified>
  <cp:revision>11</cp:revision>
  <dc:subject/>
  <dc:title>РОСТОВСКАЯ ОБЛАСТЬ </dc:title>
</cp:coreProperties>
</file>