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04.09. 2015                              № 82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32"/>
        <w:jc w:val="both"/>
        <w:rPr/>
      </w:pPr>
      <w:r>
        <w:rPr/>
        <w:t>Собрания депутатов Михайл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 30.09.201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«О создан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рожного фонда Михайл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.4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ихайловского сельского поселения от 30.09.2013 № 2 «О создании муниципального дорожного фонда Михайловского сельского поселения» изменения, дополнив пункт 3 приложения к решению «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Михайловского сельского поселения» подпунктом 1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доходов, полученных в 2015 году от земельного налога в размере до 100%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Михайл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 и распространяется на правоотношения, возникшие с 01.01.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yperlink" Target="consultantplus://offline/ref=FC6D3E775129F453D5985072536437F1CE2F026128149EBA4B0A5321E6EC649AB4A318912360E65872329CXBi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Финансист</cp:lastModifiedBy>
  <cp:lastPrinted>2015-09-11T08:09:00Z</cp:lastPrinted>
  <dcterms:modified xsi:type="dcterms:W3CDTF">2015-09-14T04:24:00Z</dcterms:modified>
  <cp:revision>207</cp:revision>
  <dc:subject/>
  <dc:title>ПРОЕКТ</dc:title>
</cp:coreProperties>
</file>