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6.10.2015                                 №  87                   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TextBody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Михайловское сельское поселение»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Михай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ихайловское сельское поселение» Собрание депутатов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Михайловское сельское поселение» следующие изменени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одпункт 17 пункта 1 статьи 2 изложить в следующей редакции: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7) обеспечение условий для развития на территории Михайл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ихайловского сельского поселения;»;</w:t>
      </w:r>
    </w:p>
    <w:p>
      <w:pPr>
        <w:pStyle w:val="Style17"/>
        <w:ind w:left="0"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3 дополнить подпунктом 15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5) осуществление мероприятий по отлову и содержанию безнадзорных животных, обитающих на территории Михайловского сельского поселения.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статьи 13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) вопросы о преобразовании Михайло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Михайловского сельского поселения требуется получение согласия населения Михайловского сельского поселения, выраженного путем голосования либо на сходах граждан.»;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атья 16 Опрос гражд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 опросе граждан имеют право участвовать жители Михайловского сельского поселения, обладающие избирательным пр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обрания депутатов Михайловского сельского поселения или председателя Собрания депутатов – главы Михайловского сельского поселения – по вопросам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Михайлов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бранием депутатов Михайловского сельского поселения. В нормативном правовом акте Собрания депутатов Михайловского сельского поселения о назначении опроса граждан устанавли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минимальная численность жителей Михайловского сельского поселения, участвующих в опрос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Жители Михайлов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средств бюджета Михайло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ind w:firstLine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Михайловского сельского поселения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е 18 статьи 26 слова «из своего состава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статью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1. Полномочия представителя нанимателя (работодателя) в отношении главы Администрации Михайловского сельского поселения делегируются в соответствии с частью 4 статьи 2 Областного закона</w:t>
      </w:r>
      <w:r>
        <w:rPr>
          <w:sz w:val="28"/>
          <w:szCs w:val="28"/>
          <w:lang w:eastAsia="hy-AM"/>
        </w:rPr>
        <w:t xml:space="preserve"> от 9 октября 2007 года № 786-ЗС</w:t>
      </w:r>
      <w:r>
        <w:rPr>
          <w:sz w:val="28"/>
          <w:szCs w:val="28"/>
        </w:rPr>
        <w:t xml:space="preserve"> «О муниципальной службе в Ростовской области» главе Администрации Михайлов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 Федерального закона </w:t>
      </w:r>
      <w:r>
        <w:rPr>
          <w:sz w:val="28"/>
          <w:szCs w:val="28"/>
          <w:lang w:eastAsia="hy-AM"/>
        </w:rPr>
        <w:t xml:space="preserve">от 2 марта  2007 года № 25-ФЗ </w:t>
      </w:r>
      <w:r>
        <w:rPr>
          <w:sz w:val="28"/>
          <w:szCs w:val="28"/>
        </w:rPr>
        <w:t>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</w:t>
      </w:r>
      <w:r>
        <w:rPr>
          <w:sz w:val="28"/>
          <w:szCs w:val="28"/>
          <w:lang w:eastAsia="hy-AM"/>
        </w:rPr>
        <w:t>от 9 октября 2007 года № 786-ЗС</w:t>
      </w:r>
      <w:r>
        <w:rPr>
          <w:sz w:val="28"/>
          <w:szCs w:val="28"/>
        </w:rPr>
        <w:t xml:space="preserve"> «О муниципальной службе в Ростовской области», статьей 2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став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2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пунктом 2, последующую нумерацию пунктов статьи измен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2. Решение о досрочном прекращении полномочий главы </w:t>
      </w:r>
      <w:r>
        <w:rPr>
          <w:bCs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Михайлов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7 пункта 1 статьи 30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lang w:eastAsia="hy-AM"/>
        </w:rPr>
        <w:t>обеспечивает условия для развития на территории Михайло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Михайловского сельского поселения;»;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3 пункта 1 статьи 30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Михайловского сельского поселения, депутатов Собрания депутатов Михайло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2 статьи 32 изложить в следующей редакц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2. Глава Михайло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е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ачестве защитника или представителя (кроме случаев законного представительства) по гражданскому, административному  или уголовному делу либо делу об административном правонарушении.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</w:rPr>
        <w:t>название статьи 41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1. </w:t>
      </w:r>
      <w:r>
        <w:rPr>
          <w:sz w:val="28"/>
          <w:szCs w:val="28"/>
        </w:rPr>
        <w:t>Использование депутатом Собрания депутатов Михайловского сельского поселения, председателем Собрания депутатов – главой Михайловского сельского поселения средств связи, право на пользование транспортом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Статью 65 дополнить пунктом 4, последующую нумерацию пунктов статьи изменить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Депутаты Собрания депутатов Михайловского городского поселения, распущенного  на основании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Михайловского городского поселения обратиться в суд с заявлением для установления факта отсутствия их вины за непроведение Собранием депутатов Михайловского городского поселения правомочного заседания в течение трех месяцев подряд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448E94E8B4B814FDA39F996E43011D5BE8B9CA8L3m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5:00Z</dcterms:created>
  <dc:creator>Гордиенко</dc:creator>
  <dc:description/>
  <cp:keywords/>
  <dc:language>en-US</dc:language>
  <cp:lastModifiedBy>Admin</cp:lastModifiedBy>
  <cp:lastPrinted>2015-10-29T11:22:00Z</cp:lastPrinted>
  <dcterms:modified xsi:type="dcterms:W3CDTF">2016-01-19T06:55:00Z</dcterms:modified>
  <cp:revision>2</cp:revision>
  <dc:subject/>
  <dc:title>ПРОЕКТ</dc:title>
</cp:coreProperties>
</file>