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/>
      </w:pPr>
      <w:r>
        <w:rPr>
          <w:sz w:val="27"/>
          <w:szCs w:val="27"/>
        </w:rPr>
        <w:t>МИХАЙЛ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06.11. 2015                          № 89                     х. Михайловка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4678" w:leader="none"/>
        </w:tabs>
        <w:ind w:right="467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Об особенностях регулирования бюджетных правоотношений в Михайловском сельском поселении в 2015 и 2016 годах</w:t>
      </w:r>
    </w:p>
    <w:p>
      <w:pPr>
        <w:pStyle w:val="Normal"/>
        <w:widowControl w:val="false"/>
        <w:autoSpaceDE w:val="false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1418"/>
        <w:jc w:val="both"/>
        <w:rPr>
          <w:sz w:val="27"/>
          <w:szCs w:val="27"/>
        </w:rPr>
      </w:pPr>
      <w:r>
        <w:rPr>
          <w:sz w:val="28"/>
          <w:szCs w:val="28"/>
        </w:rPr>
        <w:t>Руководствуясь статьей 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Приостановить до 1 января 2016 года:</w:t>
      </w:r>
    </w:p>
    <w:p>
      <w:pPr>
        <w:pStyle w:val="ConsTitle"/>
        <w:widowControl/>
        <w:numPr>
          <w:ilvl w:val="0"/>
          <w:numId w:val="2"/>
        </w:numPr>
        <w:ind w:left="0" w:right="-3" w:firstLine="709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 xml:space="preserve">действие положений решения Собрания депутатов Михайл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т 27.07.2007 №12 «Об утверждении Положе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ном процессе в муниципальном образовании «Михайловское сельское поселение»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» в отношении составления, рассмотрения и утверждения проекта бюджета Михайловского сельского поселения Красносулинского района (проекта решения Собрания депутатов о бюджете Михайловского сельского поселения) и проекта решения Собрания депутатов о прогнозном плане (программе) приватизации муниципального имущества Михайловского сельского поселения</w:t>
      </w:r>
      <w:r>
        <w:rPr/>
        <w:t xml:space="preserve"> 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на плановый период, представления в Собрание депутатов Михайловского сельского поселения одновременно с указанными проектами решений документов и материалов на плановый период (за исключением прогноза социально-экономического развития Михайловского сельского поселения, основных направлений бюджетной политики и основных направлений налоговой политики Михайловского сельского поселения);</w:t>
      </w:r>
    </w:p>
    <w:p>
      <w:pPr>
        <w:pStyle w:val="Style17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действие частей 3 и 4 статьи 14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vertAlign w:val="superscript"/>
        </w:rPr>
        <w:t>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, пункта 6 части 2 статьи 16, части 1 статьи 27, части 1 статьи 28 решения Собрания депутатов Михайловского сельского поселения от </w:t>
      </w:r>
      <w:r>
        <w:rPr>
          <w:rFonts w:cs="Times New Roman" w:ascii="Times New Roman" w:hAnsi="Times New Roman"/>
          <w:i w:val="false"/>
          <w:sz w:val="28"/>
          <w:szCs w:val="28"/>
        </w:rPr>
        <w:t>27.07.2007 №12 «Об утверждении Положения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 бюджетном процессе в муниципальном образовании «Михайловское сельское поселение»</w:t>
      </w:r>
      <w:r>
        <w:rPr>
          <w:rFonts w:eastAsia="MS Mincho;ＭＳ 明朝" w:cs="Times New Roman" w:ascii="Times New Roman" w:hAnsi="Times New Roman"/>
          <w:i w:val="false"/>
          <w:sz w:val="28"/>
          <w:szCs w:val="28"/>
        </w:rPr>
        <w:t>»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»;</w:t>
      </w:r>
    </w:p>
    <w:p>
      <w:pPr>
        <w:pStyle w:val="Style17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в 2015 году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ект бюджета Михайловского сельского поселения Красносулинского района (решения Собрания депутатов о бюджете Михайловского сельского поселения Красносулинского района), проект прогнозного плана (программы) приватизации муниципального имущества Михайловского сельского поселения (проект решения Собрания депутатов о прогнозном плане (программе) приватизации муниципального имущества Михайловского сельского поселения) составляются и утверждаются сроком на один год (на очередной финансовый год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ция Михайловского сельского поселения вносит на рассмотрение и утверждение в Собрание депутатов Михайловского сельского поселения проект решения Собрания депутатов Михайловского сельского поселения о бюджете Михайловского сельского поселения Красносулинского района на 2016 год не позднее 1 декабря 2015 год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ект решения Собрания депутатов Михайловского сельского поселения о бюджете Михайловского сельского поселения Красносулинского района на 2016 год считается внесенным в срок, если он представлен в Собрание депутатов Михайловского сельского поселения не позднее 1 декабря 2015 года и зарегистрирован в соответствии с Регламентом Собрания депутатов Михайл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положения нормативно правовых актов Михайловского сельского поселения, касающиеся составления и утверждения проекта бюджета поселения (проекта решения о бюджете поселения) и проекта прогнозного плана (программы) приватизации муниципального имущества Михайловского сельского поселения (проекта решения Собрания депутатов о прогнозном плане (программе) приватизации муниципального имущества Михайловского сельского поселения)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», Областного закона от 20.10.2015 № 413-ЗС «Об особенностях регулирования бюджетных правоотношений в Ростовской области в 2015 и 2016 годах» и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Дубравина С.М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Финансист</cp:lastModifiedBy>
  <cp:lastPrinted>2015-09-11T08:09:00Z</cp:lastPrinted>
  <dcterms:modified xsi:type="dcterms:W3CDTF">2015-11-13T11:01:00Z</dcterms:modified>
  <cp:revision>214</cp:revision>
  <dc:subject/>
  <dc:title>ПРОЕКТ</dc:title>
</cp:coreProperties>
</file>