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9.12.2015                             № 95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32"/>
        <w:ind w:left="851" w:right="4535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/>
      </w:pPr>
      <w:r>
        <w:rPr>
          <w:sz w:val="27"/>
          <w:szCs w:val="27"/>
        </w:rPr>
        <w:t>в подпункте 1 цифры «8 841,3» заменить цифрами «8 853,9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4 316,1» заменить цифрами «14 227,8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5 474,8» заменить цифрами «5 373,9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3 182,2» заменить цифрами «2 949,3»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 Михайловского сельского поселения от 09.12.2015 № 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4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270,3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09.12.2015 № 95 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 37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9.12.2015 № 95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08,6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6,9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49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9,4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88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</w:rPr>
              <w:t xml:space="preserve"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 «Благоустройство территории и жилищно-коммунальное хозяйство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203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8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9,7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623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623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17"/>
        <w:gridCol w:w="507"/>
        <w:gridCol w:w="522"/>
        <w:gridCol w:w="1225"/>
        <w:gridCol w:w="641"/>
        <w:gridCol w:w="1541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9.12.2015 № 95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225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7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5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6,9</w:t>
            </w:r>
          </w:p>
        </w:tc>
      </w:tr>
      <w:tr>
        <w:trPr>
          <w:trHeight w:val="17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8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2</w:t>
            </w:r>
          </w:p>
        </w:tc>
      </w:tr>
      <w:tr>
        <w:trPr>
          <w:trHeight w:val="2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84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13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226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9,4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2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46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70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15 № 95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227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98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98,5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6,9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,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49,3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4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80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9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09.12.2015 № 95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3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2-15T15:19:00Z</cp:lastPrinted>
  <dcterms:modified xsi:type="dcterms:W3CDTF">2016-02-08T12:14:00Z</dcterms:modified>
  <cp:revision>70</cp:revision>
  <dc:subject/>
  <dc:title>ПРОЕКТ</dc:title>
</cp:coreProperties>
</file>