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СУЛИН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РАНИЕ ДЕПУТАТОВ МИХАЙЛОВСКОГО СЕЛЬ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16                                           № 101                                  х.Михайло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1"/>
      </w:tblGrid>
      <w:tr>
        <w:trPr>
          <w:trHeight w:val="2593" w:hRule="atLeast"/>
        </w:trPr>
        <w:tc>
          <w:tcPr>
            <w:tcW w:w="48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решения Собрания депутатов Михайлов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е 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олнении бюджета Михайловского сельского поселения Красносулинского района за 201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8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ава населения Михайловского сельского поселения на участие в местном самоуправлении, в соответствии со статьями 13,24 Устава муниципального образования «Михайловское сельское поселение», Положением о публичных слушаниях,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РЕШИЛ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проект решения Собрания депутатов Михайловского сельского поселения «Об отчете об исполнении бюджета Михайловского сельского поселения Красносулинского района за 2015 год»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публичные слушания по проекту решения Собрания депутатов Михайловского сельского поселения «Об отчете об исполнении бюджета Михайловского сельского поселения Красносулинского района за 2015 год» </w:t>
      </w:r>
      <w:r>
        <w:rPr>
          <w:rFonts w:cs="Times New Roman" w:ascii="Times New Roman" w:hAnsi="Times New Roman"/>
          <w:b/>
          <w:sz w:val="28"/>
          <w:szCs w:val="28"/>
        </w:rPr>
        <w:t>на 22 апреля 2016 года в 16.00 в здании администрации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форме собрания жителей Михайловского сельского поселения.</w:t>
      </w:r>
    </w:p>
    <w:p>
      <w:pPr>
        <w:pStyle w:val="ConsPlusNormal"/>
        <w:widowControl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проведению публичных слушаний в следующем составе:</w:t>
      </w:r>
    </w:p>
    <w:p>
      <w:pPr>
        <w:pStyle w:val="ConsPlusNormal"/>
        <w:widowControl/>
        <w:ind w:left="2552" w:hanging="2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бравина С.М. – Глава Михайловского сельского поселения – председатель   комиссии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янина Я.Н. – специалист 1 категории администрации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 – секретарь комиссии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ind w:left="2552" w:hanging="2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аева Н.С.- депутат Собрания депутатов Михайловского сельского поселения;</w:t>
      </w:r>
    </w:p>
    <w:p>
      <w:pPr>
        <w:pStyle w:val="ConsPlusNormal"/>
        <w:widowControl/>
        <w:ind w:left="2552" w:hanging="2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Н.Н. - депутат Собрания депутатов Михайловского сельского поселения;</w:t>
      </w:r>
    </w:p>
    <w:p>
      <w:pPr>
        <w:pStyle w:val="ConsPlusNormal"/>
        <w:widowControl/>
        <w:ind w:left="2552" w:hanging="2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шина Л.В. – начальник сектора экономики и финансов администрации Михайловского сельского поселения.</w:t>
      </w:r>
    </w:p>
    <w:p>
      <w:pPr>
        <w:pStyle w:val="ConsPlusNorma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Обнародовать проект решения Собрания депутатов  Михайловского сельского поселения  «Об отчете об исполнении бюджета Михайловского сельского поселения Красносулинского района за 2015 год» на информационных стендах в здании администрации Михайловского сельского поселения, библиотеке, в помещениях сельских клубов х.Михайловка, х.Грачев, х.Холодный Плес, п.Молодежный.</w:t>
      </w:r>
    </w:p>
    <w:p>
      <w:pPr>
        <w:pStyle w:val="ConsPlusNormal"/>
        <w:widowControl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по экономическим реформам, бюджету, налогам и муниципальной собственности (Можаева Н.С.).</w:t>
      </w:r>
    </w:p>
    <w:p>
      <w:pPr>
        <w:pStyle w:val="ConsPlus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Главы Михайловского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Л.В. Левшина</w:t>
      </w:r>
      <w:r>
        <w:rPr/>
        <w:t xml:space="preserve">        </w:t>
      </w:r>
    </w:p>
    <w:p>
      <w:pPr>
        <w:pStyle w:val="Normal"/>
        <w:tabs>
          <w:tab w:val="clear" w:pos="708"/>
          <w:tab w:val="right" w:pos="9072" w:leader="none"/>
        </w:tabs>
        <w:ind w:right="2"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36:00Z</dcterms:created>
  <dc:creator>ConsultantPlus</dc:creator>
  <dc:description/>
  <cp:keywords/>
  <dc:language>en-US</dc:language>
  <cp:lastModifiedBy>Финансист</cp:lastModifiedBy>
  <cp:lastPrinted>2014-03-31T15:46:00Z</cp:lastPrinted>
  <dcterms:modified xsi:type="dcterms:W3CDTF">2016-04-04T05:16:00Z</dcterms:modified>
  <cp:revision>82</cp:revision>
  <dc:subject/>
  <dc:title/>
</cp:coreProperties>
</file>