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7.04.2016                              № 105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32"/>
        <w:jc w:val="both"/>
        <w:rPr/>
      </w:pPr>
      <w:r>
        <w:rPr/>
        <w:t>Собрания депутатов Михайл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т 30.09.201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«О создан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рожного фонда Михайло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.4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Михайловского сельского поселения от 30.09.2013 № 2 «О создании муниципального дорожного фонда Михайловского сельского поселения» изменения, дополнив пункт 3 приложения к решению «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Михайловского сельского поселения» подпунктом 1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) нецелевых остатков денежных средств сложившихся на счетах бюджета по состоянию на 01.01.2016 года в размере 1 200,0 тыс. рубле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 и распространяется на правоотношения, возникшие с 01.01.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Дубравина С.М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Финансист</cp:lastModifiedBy>
  <cp:lastPrinted>2015-12-22T09:25:00Z</cp:lastPrinted>
  <dcterms:modified xsi:type="dcterms:W3CDTF">2016-04-29T07:53:00Z</dcterms:modified>
  <cp:revision>213</cp:revision>
  <dc:subject/>
  <dc:title>ПРОЕКТ</dc:title>
</cp:coreProperties>
</file>