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8.06.2016г.                            №     111  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Cs w:val="28"/>
          <w:lang w:val="ru-RU"/>
        </w:rPr>
      </w:pPr>
      <w:r>
        <w:rPr>
          <w:szCs w:val="28"/>
          <w:lang w:val="ru-RU"/>
        </w:rPr>
        <w:t xml:space="preserve">О назначении публичных слушаний </w:t>
      </w:r>
    </w:p>
    <w:p>
      <w:pPr>
        <w:pStyle w:val="32"/>
        <w:ind w:left="851" w:right="4535" w:hanging="0"/>
        <w:rPr>
          <w:szCs w:val="28"/>
          <w:lang w:val="ru-RU"/>
        </w:rPr>
      </w:pPr>
      <w:r>
        <w:rPr>
          <w:szCs w:val="28"/>
          <w:lang w:val="ru-RU"/>
        </w:rPr>
        <w:t>по корректировке правил землепользования и застройки 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28,  31 Градостроительного кодекса Российской Федерации, руководствуясь ст. 24 Устава муниципального образования «Михайловское сельское поселение», -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Провести  13.07.2016г. в 17 часов в здании Администрации Михайловского сельского поселения по адресу: Ростовская область, Красносулинский район,            х. Михайловка,  ул. Ленина,20  публичные слушания по вопросу рассмотрения проекта о внесении изменений в Правила землепользования и застройки Михайловского сельского поселения.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Настоящее Решение подлежит официальному    опубликованию (обнародованию) .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iCs/>
          <w:color w:val="000000"/>
          <w:sz w:val="28"/>
          <w:szCs w:val="28"/>
        </w:rPr>
        <w:t>3.Контроль за исполнением настоящего решения  возложить на Главу Михайловского сельского поселения Дубравину С.М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С.М. Дубравина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Олифиренко Любовь Федоровна</cp:lastModifiedBy>
  <cp:lastPrinted>2016-06-28T14:09:00Z</cp:lastPrinted>
  <dcterms:modified xsi:type="dcterms:W3CDTF">2016-06-30T05:29:00Z</dcterms:modified>
  <cp:revision>196</cp:revision>
  <dc:subject/>
  <dc:title>ПРОЕКТ</dc:title>
</cp:coreProperties>
</file>