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2.09.2016                              № 122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2"/>
        <w:jc w:val="both"/>
        <w:rPr/>
      </w:pPr>
      <w:r>
        <w:rPr/>
        <w:t>Собрания депутатов Михайл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 30.09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«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Подпункт 14 пункта 3 приложения к решению «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нецелевых остатков денежных средств сложившихся на счетах бюджета по состоянию на 01.01.2016 года в размере 1 518,6 тыс. рубле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5-12-22T09:25:00Z</cp:lastPrinted>
  <dcterms:modified xsi:type="dcterms:W3CDTF">2016-10-03T05:59:00Z</dcterms:modified>
  <cp:revision>214</cp:revision>
  <dc:subject/>
  <dc:title>ПРОЕКТ</dc:title>
</cp:coreProperties>
</file>