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10.2016г.                                  №  125   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ихайловского сельского поселения, Ре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 и Реестр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ей, не относящихся к должност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 Михай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. 7 ст. 27 Федерального закона от 6 октября 2003 года № 131 – ФЗ «Об общих принципах организации местного самоуправления в Российской Федерации», руководствуясь ст. 24 Устава муниципального образования «Михайловское сельское поселение»,-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Михайловского сельского поселения согласно  приложению 1 к настоящему реш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 должностей муниципальной службы Михайловского сельского поселения  согласно приложению 2 к настоящему   реш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 должностей, не относящихся к должностям  муниципальной службы Михайловского сельского поселения  согласно приложению 3 к настоящему реш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Собрания депутатов №152 от 26.12.2012г «Об утверждении структуры Администрации  Михайловского сельского поселения, Реестра  должностей муниципальной службы  и Реестра   должностей, не относящихся к должностям муниципальной службы  Михайловского сельского  поселения» и № 18 от 26.12.2013г. О внесении изменений в решение Собрания депутатов Михайловского сельского поселения №152 от 26.12.2012г «Об утверждении структуры Администрации  Михайловского сельского поселения, Реестра  должностей муниципальной службы  и Реестра   должностей, не относящихся к должностям муниципальной службы  Михайловского сельского  поселения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01.01.201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Главу Михайловского сельского поселения Дубравину Светлану Михайл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М. Дубравина</w:t>
      </w:r>
    </w:p>
    <w:p>
      <w:pPr>
        <w:pStyle w:val="Normal"/>
        <w:tabs>
          <w:tab w:val="clear" w:pos="708"/>
          <w:tab w:val="left" w:pos="7308" w:leader="none"/>
        </w:tabs>
        <w:jc w:val="right"/>
        <w:rPr/>
      </w:pPr>
      <w:r>
        <w:rPr>
          <w:sz w:val="20"/>
          <w:szCs w:val="20"/>
        </w:rPr>
        <w:t xml:space="preserve">Приложение  №1к решению Собранию депутатов </w:t>
      </w:r>
    </w:p>
    <w:p>
      <w:pPr>
        <w:pStyle w:val="Normal"/>
        <w:tabs>
          <w:tab w:val="clear" w:pos="708"/>
          <w:tab w:val="left" w:pos="73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хайловского сельского поселения </w:t>
      </w:r>
    </w:p>
    <w:p>
      <w:pPr>
        <w:pStyle w:val="Normal"/>
        <w:tabs>
          <w:tab w:val="clear" w:pos="708"/>
          <w:tab w:val="left" w:pos="73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8.10.2016г.  № 1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администрации Михайл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420" w:type="dxa"/>
        <w:jc w:val="left"/>
        <w:tblInd w:w="5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поселения 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40970</wp:posOffset>
                      </wp:positionV>
                      <wp:extent cx="63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1ст.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94410</wp:posOffset>
                </wp:positionH>
                <wp:positionV relativeFrom="paragraph">
                  <wp:posOffset>78740</wp:posOffset>
                </wp:positionV>
                <wp:extent cx="7000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4410</wp:posOffset>
                </wp:positionH>
                <wp:positionV relativeFrom="paragraph">
                  <wp:posOffset>78740</wp:posOffset>
                </wp:positionV>
                <wp:extent cx="635" cy="7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78740</wp:posOffset>
                </wp:positionV>
                <wp:extent cx="9525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3135</wp:posOffset>
                </wp:positionH>
                <wp:positionV relativeFrom="paragraph">
                  <wp:posOffset>78740</wp:posOffset>
                </wp:positionV>
                <wp:extent cx="635" cy="7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0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5285</wp:posOffset>
                </wp:positionH>
                <wp:positionV relativeFrom="paragraph">
                  <wp:posOffset>78740</wp:posOffset>
                </wp:positionV>
                <wp:extent cx="635" cy="76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5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9110</wp:posOffset>
                </wp:positionH>
                <wp:positionV relativeFrom="paragraph">
                  <wp:posOffset>78740</wp:posOffset>
                </wp:positionV>
                <wp:extent cx="635" cy="2814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52035</wp:posOffset>
                </wp:positionH>
                <wp:positionV relativeFrom="paragraph">
                  <wp:posOffset>78740</wp:posOffset>
                </wp:positionV>
                <wp:extent cx="1270" cy="4018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7335</wp:posOffset>
                </wp:positionH>
                <wp:positionV relativeFrom="paragraph">
                  <wp:posOffset>78740</wp:posOffset>
                </wp:positionV>
                <wp:extent cx="635" cy="2633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0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3260"/>
        <w:gridCol w:w="2268"/>
        <w:gridCol w:w="2268"/>
        <w:gridCol w:w="709"/>
        <w:gridCol w:w="2912"/>
      </w:tblGrid>
      <w:tr>
        <w:trPr>
          <w:trHeight w:val="3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 xml:space="preserve">по правовой, кадровой, архивной работ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безопас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– 1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, главный бухгалтер  – 1 с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  – 1 ст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вопросы формирования, исполнения бюджета; бухгалтерского учёта и отчетности; социально-экономического прогнозирования, трудовых отношений; торговли и бытового обслуживания; муниципальной статистики)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вопросам имущественных и земельных отношений 1 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вопросы развития, садоводства, огородничества, дачного, личного подсобного, КФК хозяйст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1 категории - 0,5 ст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работе с детьми и молодежью)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47335</wp:posOffset>
                </wp:positionH>
                <wp:positionV relativeFrom="paragraph">
                  <wp:posOffset>128905</wp:posOffset>
                </wp:positionV>
                <wp:extent cx="2895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0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42935</wp:posOffset>
                </wp:positionH>
                <wp:positionV relativeFrom="paragraph">
                  <wp:posOffset>128905</wp:posOffset>
                </wp:positionV>
                <wp:extent cx="635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0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5728335</wp:posOffset>
                </wp:positionH>
                <wp:positionV relativeFrom="paragraph">
                  <wp:posOffset>128905</wp:posOffset>
                </wp:positionV>
                <wp:extent cx="9525" cy="180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0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2977"/>
        <w:gridCol w:w="3685"/>
      </w:tblGrid>
      <w:tr>
        <w:trPr>
          <w:trHeight w:val="3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ВУС 1 ст. (по вопросам   мобилизационной подготовки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 по культуре, физической культуре и спорту -1 с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 и  природоохранной деятельности, профилактике межнациональных конфликтов– 1 с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3399155" cy="81597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по обслуживанию административных зд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итель служебного транспорта – 1 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борщица служебного помещения – 1 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рож – 3,0 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пник  - 0,35 с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4.25pt;mso-wrap-distance-left:9pt;mso-wrap-distance-right:9pt;mso-wrap-distance-top:0pt;mso-wrap-distance-bottom:0pt;margin-top:17.3pt;mso-position-vertical-relative:text;margin-left:2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по обслуживанию административных зд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итель служебного транспорта – 1 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борщица служебного помещения – 1 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рож – 3,0 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пник  - 0,35 с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того: 14.85 </w:t>
      </w:r>
      <w:r>
        <w:rPr/>
        <w:t xml:space="preserve">ст. в т. ч. </w:t>
      </w:r>
    </w:p>
    <w:p>
      <w:pPr>
        <w:pStyle w:val="Normal"/>
        <w:rPr/>
      </w:pPr>
      <w:r>
        <w:rPr/>
        <w:t>Глава поселения -1ст.</w:t>
      </w:r>
    </w:p>
    <w:p>
      <w:pPr>
        <w:pStyle w:val="Normal"/>
        <w:rPr/>
      </w:pPr>
      <w:r>
        <w:rPr/>
        <w:t>Муниципальные служащие – 5,5 ст.</w:t>
      </w:r>
    </w:p>
    <w:p>
      <w:pPr>
        <w:pStyle w:val="Normal"/>
        <w:rPr/>
      </w:pPr>
      <w:r>
        <w:rPr/>
        <w:t>Технические служащие -3 ст.</w:t>
      </w:r>
    </w:p>
    <w:p>
      <w:pPr>
        <w:pStyle w:val="Normal"/>
        <w:rPr/>
      </w:pPr>
      <w:r>
        <w:rPr/>
        <w:t>Обслуживающий персонал - 5.35 с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jc w:val="right"/>
        <w:rPr/>
      </w:pPr>
      <w:r>
        <w:rPr>
          <w:sz w:val="20"/>
          <w:szCs w:val="20"/>
        </w:rPr>
        <w:t xml:space="preserve">Приложение  №2 к Собранию депутатов </w:t>
      </w:r>
    </w:p>
    <w:p>
      <w:pPr>
        <w:pStyle w:val="Normal"/>
        <w:tabs>
          <w:tab w:val="clear" w:pos="708"/>
          <w:tab w:val="left" w:pos="73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хайловского сельского поселения </w:t>
      </w:r>
    </w:p>
    <w:p>
      <w:pPr>
        <w:pStyle w:val="Normal"/>
        <w:tabs>
          <w:tab w:val="clear" w:pos="708"/>
          <w:tab w:val="left" w:pos="73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8.10.2016г № 125</w:t>
      </w:r>
    </w:p>
    <w:p>
      <w:pPr>
        <w:pStyle w:val="Normal"/>
        <w:tabs>
          <w:tab w:val="clear" w:pos="708"/>
          <w:tab w:val="left" w:pos="73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и муниципальной службы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 Высшая должность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 Глава поселения – 1 ед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 Ведущая должность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 Начальник сектора экономики и финансов – 1 ед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 Старшая должность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 Ведущий специалист, главный бухгалтер – 1 ед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 Ведущий специалист – 1 ед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 Младшая должность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 Специалист 1 категории по правовой, кадровой, архивной работе, пожарной безопасности – 1 ед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 Специалист 1 категории по вопросам имущественных и земельных отношений – 1 ед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 Специалист 1 категории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аботе с детьми и молодежью – 0,5 ед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лжностей муниципальной службы Михайловского сельского поселения                                                     6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08" w:leader="none"/>
        </w:tabs>
        <w:jc w:val="right"/>
        <w:rPr/>
      </w:pPr>
      <w:r>
        <w:rPr>
          <w:sz w:val="20"/>
          <w:szCs w:val="20"/>
        </w:rPr>
        <w:t xml:space="preserve">Приложение  №3к Собранию депутатов </w:t>
      </w:r>
    </w:p>
    <w:p>
      <w:pPr>
        <w:pStyle w:val="Normal"/>
        <w:tabs>
          <w:tab w:val="clear" w:pos="708"/>
          <w:tab w:val="left" w:pos="73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хайловского сельского поселения </w:t>
      </w:r>
    </w:p>
    <w:p>
      <w:pPr>
        <w:pStyle w:val="Normal"/>
        <w:tabs>
          <w:tab w:val="clear" w:pos="708"/>
          <w:tab w:val="left" w:pos="73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8.10.2016г № 125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, не относящихся к  должностям муниципальной службы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 Инспектор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Инспектор по культуре, физической культуре и спорту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Инспектор по благоустройству и  природоохранной деятельности, профилактике межнациональных конфликтов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Инспектор ВУС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лжностей, не относящихся к  должностям муниципальной службы                                        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43:00Z</dcterms:created>
  <dc:creator>Office</dc:creator>
  <dc:description/>
  <cp:keywords/>
  <dc:language>en-US</dc:language>
  <cp:lastModifiedBy>Дело</cp:lastModifiedBy>
  <cp:lastPrinted>2019-01-15T19:15:00Z</cp:lastPrinted>
  <dcterms:modified xsi:type="dcterms:W3CDTF">2019-01-15T16:16:00Z</dcterms:modified>
  <cp:revision>19</cp:revision>
  <dc:subject/>
  <dc:title>РОССИЙСКАЯ ФЕДЕРАЦИЯ</dc:title>
</cp:coreProperties>
</file>