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right" w:pos="8647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right" w:pos="8647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11.2016 г.                                  №  130   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</w:t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.12.2015года № 396-ФЗ «О внесении изменений в часть вторую Налогового кодекса Российской Федерации», 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один части 5 изложить  в следующей редакции: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 абзац два  части 5 признать утратившим сил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 со дня официального опубликования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возложить на Главу 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Вед. спец. СЭиФ</cp:lastModifiedBy>
  <cp:lastPrinted>2015-02-18T12:22:00Z</cp:lastPrinted>
  <dcterms:modified xsi:type="dcterms:W3CDTF">2016-12-16T11:50:00Z</dcterms:modified>
  <cp:revision>160</cp:revision>
  <dc:subject/>
  <dc:title>ПРОЕКТ</dc:title>
</cp:coreProperties>
</file>