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09.12.2016г.                                         № 135                           х. Михайловк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Михайловского сельского поселения «О бюджете Михай-ловского сельского поселения Красносулинского района на 2017 год и на плановый период 2018 и 2019 годов»</w:t>
      </w:r>
    </w:p>
    <w:p>
      <w:pPr>
        <w:pStyle w:val="Normal"/>
        <w:tabs>
          <w:tab w:val="clear" w:pos="708"/>
          <w:tab w:val="left" w:pos="3900" w:leader="none"/>
        </w:tabs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рава населения муниципального образования «Михайловское сельское поселение» на участие в местном самоуправлении, в соответствии с Положением о публичных слушаниях, руководствуясь статьями 13, 24 Устава муниципального образования «Михайловское сельское поселение»,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1.  Принять к сведению проект решения Собрания депутатов Михайловского сельского поселения  «О бюджете Михайловского сельского поселения Красносулинского района на 2017 год и на плановый период 2018 и 2019 годов»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2.  Назначить публичные слушания по проекту решения Собрания депутатов Михайловского сельского поселения  «О бюджете Михайловского сельского поселения Красносулинского района на 2017 год и на плановый период 2018 и 2019 годов» на 26 декабря 2016 года в 17.00 в здании Администрации Михайловского сельского поселения в форме собрания жителей Михайловского сельского поселения.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Михайловского сельского поселения  «О бюджете Михайловского сельского поселения Красносулинского района на 2017 год и на плановый период 2018 и 2019 годов»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анников В.Н. – заместитель председателя Собрания депутатов  Михайловского сельского поселения  - председател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Тарарин Г.В. – ведущий специалист администрации Михайловского    сельского поселения  - секретар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ожаева Н.С. - депутат Собрания депутатов Михайловского сельского поселения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узнецова Н.Н. - депутат Собрания депутатов Михайловского   сельского поселения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Щербакова Е.П. - депутат Собрания депутатов Михайловского   сельского поселения 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и проект решения Собрания депутатов Михайловского сельского поселения  «О бюджете Михайловского сельского поселения Красносулинского района на 2017 год и на плановый период 2018 и 2019 годов» обнародовать в средствах массовой информации и на информационных стендах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С.М. Дубравина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8:00Z</dcterms:created>
  <dc:creator>Office</dc:creator>
  <dc:description/>
  <cp:keywords/>
  <dc:language>en-US</dc:language>
  <cp:lastModifiedBy>Дело</cp:lastModifiedBy>
  <cp:lastPrinted>2016-12-02T08:36:00Z</cp:lastPrinted>
  <dcterms:modified xsi:type="dcterms:W3CDTF">2016-12-09T11:47:00Z</dcterms:modified>
  <cp:revision>45</cp:revision>
  <dc:subject/>
  <dc:title/>
</cp:coreProperties>
</file>