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pPr>
      <w:r>
        <w:rPr>
          <w:rFonts w:cs="Times New Roman" w:ascii="Times New Roman" w:hAnsi="Times New Roman"/>
          <w:sz w:val="28"/>
          <w:szCs w:val="28"/>
        </w:rPr>
        <w:t>КРАСНОСУЛИН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pPr>
      <w:r>
        <w:rPr>
          <w:rFonts w:cs="Times New Roman" w:ascii="Times New Roman" w:hAnsi="Times New Roman"/>
          <w:sz w:val="28"/>
          <w:szCs w:val="28"/>
        </w:rPr>
        <w:t>«МИХАЙЛО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r>
        <w:rPr>
          <w:rFonts w:cs="Times New Roman" w:ascii="Times New Roman" w:hAnsi="Times New Roman"/>
          <w:sz w:val="28"/>
          <w:szCs w:val="28"/>
        </w:rPr>
        <w:t>СОБРАНИЕ ДЕПУТАТОВ МИХАЙЛОВ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ind w:right="-6" w:hanging="0"/>
        <w:jc w:val="center"/>
        <w:rPr/>
      </w:pPr>
      <w:r>
        <w:rPr>
          <w:szCs w:val="28"/>
        </w:rPr>
        <w:t>О принятии Устава муниципального образования «Михайловск</w:t>
      </w:r>
      <w:r>
        <w:rPr/>
        <w:t>ое сельское поселение»</w:t>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t>Принято</w:t>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t>Собранием депутатов</w:t>
            </w:r>
          </w:p>
        </w:tc>
        <w:tc>
          <w:tcPr>
            <w:tcW w:w="2944"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tc>
        <w:tc>
          <w:tcPr>
            <w:tcW w:w="3600" w:type="dxa"/>
            <w:tcBorders/>
          </w:tcPr>
          <w:p>
            <w:pPr>
              <w:pStyle w:val="Normal"/>
              <w:snapToGrid w:val="false"/>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rFonts w:ascii="Times New Roman" w:hAnsi="Times New Roman" w:cs="Times New Roman"/>
                <w:sz w:val="28"/>
                <w:szCs w:val="28"/>
                <w:lang w:val="hy-AM" w:eastAsia="hy-AM"/>
              </w:rPr>
            </w:pPr>
            <w:r>
              <w:rPr>
                <w:rFonts w:cs="Times New Roman" w:ascii="Times New Roman" w:hAnsi="Times New Roman"/>
                <w:sz w:val="28"/>
                <w:szCs w:val="28"/>
                <w:lang w:val="hy-AM" w:eastAsia="hy-AM"/>
              </w:rPr>
            </w:r>
          </w:p>
          <w:p>
            <w:pPr>
              <w:pStyle w:val="Normal"/>
              <w:spacing w:lineRule="auto" w:line="240" w:before="0" w:after="0"/>
              <w:jc w:val="center"/>
              <w:rPr/>
            </w:pPr>
            <w:r>
              <w:rPr>
                <w:rFonts w:cs="Times New Roman" w:ascii="Times New Roman" w:hAnsi="Times New Roman"/>
                <w:sz w:val="28"/>
                <w:szCs w:val="28"/>
                <w:lang w:eastAsia="hy-AM"/>
              </w:rPr>
              <w:t>«27» декабря</w:t>
            </w:r>
            <w:r>
              <w:rPr>
                <w:rFonts w:cs="Times New Roman" w:ascii="Times New Roman" w:hAnsi="Times New Roman"/>
                <w:sz w:val="28"/>
                <w:szCs w:val="28"/>
                <w:lang w:val="hy-AM" w:eastAsia="hy-AM"/>
              </w:rPr>
              <w:t xml:space="preserve"> 201</w:t>
            </w:r>
            <w:r>
              <w:rPr>
                <w:rFonts w:cs="Times New Roman" w:ascii="Times New Roman" w:hAnsi="Times New Roman"/>
                <w:sz w:val="28"/>
                <w:szCs w:val="28"/>
                <w:lang w:eastAsia="hy-AM"/>
              </w:rPr>
              <w:t>6</w:t>
            </w:r>
            <w:r>
              <w:rPr>
                <w:rFonts w:cs="Times New Roman" w:ascii="Times New Roman" w:hAnsi="Times New Roman"/>
                <w:sz w:val="28"/>
                <w:szCs w:val="28"/>
                <w:lang w:val="hy-AM" w:eastAsia="hy-AM"/>
              </w:rPr>
              <w:t xml:space="preserve"> год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4 Устава муниципального образования «Михайловское сельское поселение» Собрание депутатов Михайл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РЕШИЛО:</w:t>
      </w:r>
    </w:p>
    <w:p>
      <w:pPr>
        <w:pStyle w:val="TextBody"/>
        <w:ind w:right="0" w:hanging="0"/>
        <w:rPr>
          <w:rFonts w:ascii="Times New Roman" w:hAnsi="Times New Roman" w:cs="Times New Roman"/>
          <w:sz w:val="28"/>
          <w:szCs w:val="28"/>
        </w:rPr>
      </w:pPr>
      <w:r>
        <w:rPr>
          <w:rFonts w:cs="Times New Roman"/>
          <w:sz w:val="28"/>
          <w:szCs w:val="28"/>
        </w:rPr>
      </w:r>
    </w:p>
    <w:p>
      <w:pPr>
        <w:pStyle w:val="TextBody"/>
        <w:ind w:right="0" w:firstLine="708"/>
        <w:rPr/>
      </w:pPr>
      <w:r>
        <w:rPr>
          <w:szCs w:val="28"/>
        </w:rPr>
        <w:t>1. Принять Устав муниципального образования «Михайловское сельское поселение».</w:t>
      </w:r>
    </w:p>
    <w:p>
      <w:pPr>
        <w:pStyle w:val="TextBody"/>
        <w:ind w:right="0" w:firstLine="708"/>
        <w:rPr/>
      </w:pPr>
      <w:r>
        <w:rPr>
          <w:szCs w:val="28"/>
        </w:rPr>
        <w:t>2. Со дня вступления в силу Устава муниципального образования  «Михайловское сельское поселение» признать утратившими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Михайловское сельское поселение», принятый решением Собрания депутатов Михайловского сельского поселения от 03.09.2009  № 21;</w:t>
      </w:r>
    </w:p>
    <w:p>
      <w:pPr>
        <w:pStyle w:val="Normal"/>
        <w:spacing w:lineRule="auto" w:line="240" w:before="0" w:after="0"/>
        <w:ind w:firstLine="709"/>
        <w:jc w:val="both"/>
        <w:rPr/>
      </w:pPr>
      <w:r>
        <w:rPr>
          <w:rFonts w:cs="Times New Roman" w:ascii="Times New Roman" w:hAnsi="Times New Roman"/>
          <w:sz w:val="28"/>
          <w:szCs w:val="28"/>
        </w:rPr>
        <w:t xml:space="preserve">решение Собрания депутатов от 26.11.2010 № 78 «О внесении изменений и дополнений в Устав муниципального образования «Михайлов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решение Собрания депутатов от 25.04.2011 № 100 «О внесении изменений и дополнений в Устав муниципального образования «Михайлов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решение Собрания депутатов от 10.10.2012 № 145 «О внесении изменений и дополнений в Устав муниципального образования «Михайлов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 xml:space="preserve">решение Собрания депутатов от 30.07.2013 № 173 «О внесении изменений и дополнений в Устав муниципального образования «Михайловское сельское поселение»; </w:t>
      </w:r>
    </w:p>
    <w:p>
      <w:pPr>
        <w:pStyle w:val="Normal"/>
        <w:spacing w:lineRule="auto" w:line="240" w:before="0" w:after="0"/>
        <w:ind w:firstLine="709"/>
        <w:jc w:val="both"/>
        <w:rPr/>
      </w:pPr>
      <w:r>
        <w:rPr>
          <w:rFonts w:cs="Times New Roman" w:ascii="Times New Roman" w:hAnsi="Times New Roman"/>
          <w:sz w:val="28"/>
          <w:szCs w:val="28"/>
        </w:rPr>
        <w:t>решение Собрания депутатов от 24.02.2015 № 62 «О внесении изменений и дополнений в Устав муниципального образования «Михайловское сельское пос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Собрания депутатов от 16.10.2015 № 87 «О внесении изменений и дополнений в Устав муниципального образования «Михайловское  сельское поселение».</w:t>
      </w:r>
    </w:p>
    <w:p>
      <w:pPr>
        <w:pStyle w:val="TextBody"/>
        <w:ind w:right="0" w:firstLine="708"/>
        <w:rPr/>
      </w:pPr>
      <w:r>
        <w:rPr>
          <w:szCs w:val="28"/>
        </w:rPr>
        <w:t>3. Настоящее решение вступает в силу со дня его официального обнародования, произведенного после государственной регистрации Устава муниципального образования «Михайловское сельское поселение».</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sz w:val="28"/>
          <w:szCs w:val="28"/>
        </w:rPr>
        <w:t>Глава Михайловского сельского поселения</w:t>
      </w:r>
      <w:r>
        <w:rPr>
          <w:rFonts w:cs="Times New Roman" w:ascii="Times New Roman" w:hAnsi="Times New Roman"/>
          <w:bCs/>
          <w:sz w:val="28"/>
        </w:rPr>
        <w:t xml:space="preserve">                                С.М. Дубрави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  Михайловка</w:t>
      </w:r>
    </w:p>
    <w:p>
      <w:pPr>
        <w:pStyle w:val="Normal"/>
        <w:spacing w:lineRule="auto" w:line="240" w:before="0" w:after="0"/>
        <w:jc w:val="both"/>
        <w:rPr/>
      </w:pPr>
      <w:r>
        <w:rPr>
          <w:rFonts w:cs="Times New Roman" w:ascii="Times New Roman" w:hAnsi="Times New Roman"/>
          <w:sz w:val="28"/>
          <w:szCs w:val="28"/>
        </w:rPr>
        <w:t>«27»  декабря 2016 года</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37</w:t>
      </w:r>
      <w:r>
        <w:br w:type="page"/>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Принят решением Собрания депутатов</w:t>
      </w:r>
    </w:p>
    <w:p>
      <w:pPr>
        <w:pStyle w:val="Normal"/>
        <w:spacing w:lineRule="atLeast" w:line="240" w:before="0" w:after="0"/>
        <w:ind w:firstLine="709"/>
        <w:jc w:val="right"/>
        <w:rPr/>
      </w:pPr>
      <w:r>
        <w:rPr>
          <w:rFonts w:cs="Times New Roman" w:ascii="Times New Roman" w:hAnsi="Times New Roman"/>
          <w:bCs/>
          <w:sz w:val="28"/>
        </w:rPr>
        <w:t>Михайловского сельского поселения</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t>от «27» декабря 2016 г. № 137</w:t>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jc w:val="right"/>
        <w:rPr>
          <w:rFonts w:ascii="Times New Roman" w:hAnsi="Times New Roman" w:cs="Times New Roman"/>
          <w:bCs/>
          <w:sz w:val="28"/>
        </w:rPr>
      </w:pPr>
      <w:r>
        <w:rPr>
          <w:rFonts w:cs="Times New Roman" w:ascii="Times New Roman" w:hAnsi="Times New Roman"/>
          <w:sz w:val="28"/>
          <w:szCs w:val="28"/>
        </w:rPr>
        <w:t>Глава Михайловского сельского поселения</w:t>
      </w:r>
      <w:r>
        <w:rPr>
          <w:rFonts w:cs="Times New Roman" w:ascii="Times New Roman" w:hAnsi="Times New Roman"/>
          <w:bCs/>
          <w:sz w:val="28"/>
        </w:rPr>
        <w:t xml:space="preserve"> </w:t>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______________ С.М. Дубравина</w:t>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jc w:val="center"/>
        <w:rPr>
          <w:rFonts w:ascii="Times New Roman" w:hAnsi="Times New Roman" w:cs="Times New Roman"/>
          <w:b/>
          <w:b/>
          <w:bCs/>
          <w:sz w:val="28"/>
        </w:rPr>
      </w:pPr>
      <w:r>
        <w:rPr>
          <w:rFonts w:cs="Times New Roman" w:ascii="Times New Roman" w:hAnsi="Times New Roman"/>
          <w:b/>
          <w:bCs/>
          <w:sz w:val="28"/>
        </w:rPr>
        <w:t>УСТАВ</w:t>
      </w:r>
    </w:p>
    <w:p>
      <w:pPr>
        <w:pStyle w:val="Normal"/>
        <w:spacing w:lineRule="atLeast" w:line="240" w:before="0" w:after="0"/>
        <w:jc w:val="center"/>
        <w:rPr/>
      </w:pPr>
      <w:r>
        <w:rPr>
          <w:rFonts w:cs="Times New Roman" w:ascii="Times New Roman" w:hAnsi="Times New Roman"/>
          <w:b/>
          <w:bCs/>
          <w:sz w:val="28"/>
        </w:rPr>
        <w:t>муниципального образования «Михайловское сельское поселение»</w:t>
      </w:r>
    </w:p>
    <w:p>
      <w:pPr>
        <w:pStyle w:val="Normal"/>
        <w:spacing w:lineRule="atLeast"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before="0" w:after="0"/>
        <w:ind w:firstLine="709"/>
        <w:rPr>
          <w:rFonts w:ascii="Times New Roman" w:hAnsi="Times New Roman" w:cs="Times New Roman"/>
          <w:bCs/>
          <w:sz w:val="28"/>
        </w:rPr>
      </w:pPr>
      <w:r>
        <w:rPr>
          <w:rFonts w:cs="Times New Roman" w:ascii="Times New Roman" w:hAnsi="Times New Roman"/>
          <w:bCs/>
          <w:sz w:val="28"/>
        </w:rPr>
      </w:r>
    </w:p>
    <w:p>
      <w:pPr>
        <w:pStyle w:val="Normal"/>
        <w:spacing w:lineRule="auto" w:line="240" w:before="0" w:after="0"/>
        <w:jc w:val="center"/>
        <w:rPr>
          <w:rFonts w:ascii="Times New Roman" w:hAnsi="Times New Roman" w:cs="Times New Roman"/>
          <w:bCs/>
          <w:sz w:val="28"/>
        </w:rPr>
      </w:pPr>
      <w:r>
        <w:rPr>
          <w:rFonts w:cs="Times New Roman" w:ascii="Times New Roman" w:hAnsi="Times New Roman"/>
          <w:color w:val="000000"/>
          <w:sz w:val="28"/>
          <w:szCs w:val="28"/>
        </w:rPr>
        <w:t>хутор Михайловка</w:t>
      </w:r>
    </w:p>
    <w:p>
      <w:pPr>
        <w:pStyle w:val="Normal"/>
        <w:spacing w:lineRule="atLeast"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1. Статус и границы муниципального образования «Михайл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 Статус и границы муниципального образования «Михайловское сельское поселение» (далее также – Михайловское сельское поселение) определены Областным законом от 27.12.2004 № 232-ЗС «Об установлении границ и наделении соответствующим статусом муниципального образования «Красносулинский район» и муниципальных образований в его составе».</w:t>
      </w:r>
    </w:p>
    <w:p>
      <w:pPr>
        <w:pStyle w:val="Normal"/>
        <w:spacing w:lineRule="auto" w:line="240" w:before="0" w:after="0"/>
        <w:ind w:firstLine="709"/>
        <w:jc w:val="both"/>
        <w:rPr/>
      </w:pPr>
      <w:r>
        <w:rPr>
          <w:rFonts w:cs="Times New Roman" w:ascii="Times New Roman" w:hAnsi="Times New Roman"/>
          <w:sz w:val="28"/>
          <w:szCs w:val="28"/>
        </w:rPr>
        <w:t>2. Михайловское сельское поселение является сельским поселением в составе муниципального образования «Красносулинский район» (далее – Красносулинский район), расположенного на территории Ростовской области.</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3. В состав Михайловского сельского поселения входят следующие населенные пункты:</w:t>
      </w:r>
    </w:p>
    <w:p>
      <w:pPr>
        <w:pStyle w:val="Normal"/>
        <w:shd w:fill="FFFFFF" w:val="clear"/>
        <w:spacing w:lineRule="auto" w:line="240" w:before="0" w:after="0"/>
        <w:rPr/>
      </w:pPr>
      <w:r>
        <w:rPr>
          <w:rFonts w:cs="Times New Roman" w:ascii="Times New Roman" w:hAnsi="Times New Roman"/>
          <w:color w:val="000000"/>
          <w:sz w:val="28"/>
          <w:szCs w:val="28"/>
        </w:rPr>
        <w:t>1) хутор Михайловка – административный центр;</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хутор Холодный Плес;</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хутор Грачев;</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поселок Молодежный.</w:t>
      </w:r>
    </w:p>
    <w:p>
      <w:pPr>
        <w:pStyle w:val="Normal"/>
        <w:spacing w:lineRule="auto" w:line="240" w:before="0" w:after="0"/>
        <w:ind w:firstLine="709"/>
        <w:jc w:val="both"/>
        <w:rPr/>
      </w:pPr>
      <w:r>
        <w:rPr>
          <w:rFonts w:cs="Times New Roman" w:ascii="Times New Roman" w:hAnsi="Times New Roman"/>
          <w:sz w:val="28"/>
          <w:szCs w:val="28"/>
        </w:rPr>
        <w:t>4. Изменение границ, преобразование Михайл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Михайл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8"/>
          <w:szCs w:val="28"/>
        </w:rPr>
        <w:t>6. В случаях, когда изменение границ Михайловского сельского поселения осуществляется с учетом мнения населения, выражаемого Собранием депутатов Михайловского сельского поселения, Собрание депутатов Михайловского сельского поселения обязано обеспечить своевременное информирование населения о предстоящем рассмотрении вопроса об изменении границ Михайл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Михайл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 Вопросы местного значения Михайл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22"/>
        <w:numPr>
          <w:ilvl w:val="0"/>
          <w:numId w:val="1"/>
        </w:numPr>
        <w:spacing w:lineRule="atLeast"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вопросам местного значения Михайл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8"/>
          <w:szCs w:val="28"/>
        </w:rPr>
        <w:t>1) составление и рассмотрение проекта бюджета Михайловского сельского поселения, утверждение и исполнение бюджета Михайл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 w:ascii="Times New Roman" w:hAnsi="Times New Roman"/>
          <w:sz w:val="28"/>
          <w:szCs w:val="28"/>
        </w:rPr>
        <w:t>2) установление, изменение и отмена местных налогов и сборов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4) организация в границах Михайловского сельского поселения электро-, </w:t>
        <w:br/>
        <w:t>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 w:hAnsi="Times New Roman" w:cs="Times New Roman"/>
          <w:strike/>
          <w:sz w:val="28"/>
          <w:szCs w:val="28"/>
        </w:rPr>
      </w:pPr>
      <w:r>
        <w:rPr>
          <w:rFonts w:cs="Times New Roman" w:ascii="Times New Roman" w:hAnsi="Times New Roman"/>
          <w:sz w:val="28"/>
          <w:szCs w:val="28"/>
        </w:rPr>
        <w:t xml:space="preserve">5) обеспечение проживающих в Михайл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bookmarkEnd w:id="0"/>
      <w:bookmarkEnd w:id="1"/>
      <w:bookmarkEnd w:id="2"/>
      <w:bookmarkEnd w:id="3"/>
    </w:p>
    <w:p>
      <w:pPr>
        <w:pStyle w:val="Normal"/>
        <w:spacing w:lineRule="auto" w:line="240" w:before="0" w:after="0"/>
        <w:ind w:firstLine="770"/>
        <w:jc w:val="both"/>
        <w:rPr/>
      </w:pPr>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Михайл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Михайл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ние условий для обеспечения жителей Михайл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ние условий для организации досуга и обеспечения жителей Михайл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ихайл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ение условий для развития на территории Михайл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ние условий для массового отдыха жителей Михайл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формирование архивных фондов Михайло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утверждение правил благоустройства территории Михайл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ихайл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а, защита, воспроизводства городских лесов, лесов особо охраняемых природных территорий, расположенных в границах населенных пунктов Михайл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ихайл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0)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1)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2) создание, развитие и обеспечение охраны лечебно-оздоровительных местностей и курортов местного значения на территории Михайл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4) организация и осуществление мероприятий по работе с детьми и молодежью в Михайл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8"/>
          <w:szCs w:val="28"/>
        </w:rPr>
        <w:t>26) осуществление муниципального лесного контроля;</w:t>
      </w:r>
    </w:p>
    <w:p>
      <w:pPr>
        <w:pStyle w:val="Normal"/>
        <w:spacing w:lineRule="atLeast" w:line="240" w:before="0" w:after="0"/>
        <w:ind w:firstLine="709"/>
        <w:jc w:val="both"/>
        <w:rPr/>
      </w:pPr>
      <w:r>
        <w:rPr>
          <w:rFonts w:cs="Times New Roman" w:ascii="Times New Roman" w:hAnsi="Times New Roman"/>
          <w:sz w:val="28"/>
          <w:szCs w:val="28"/>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8)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29) предоставление помещения для работы на обслуживаемом административном участке Михайл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8"/>
          <w:szCs w:val="28"/>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Михайл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осуществление мер по противодействию коррупции в границах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Михайловского сельского поселения вправе заключать соглашения с органами местного самоуправления Красносулинского района о передаче органам местного самоуправления Красносул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Михайловского сельского поселения в бюджет Красносули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Красносулинского района вправе заключать соглашения с органами местного самоуправления Михайл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сулинского района в бюджет Михайл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Михайл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ихай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Михайловского сельского поселения по инициативе главы Администрации Михайловского сельского поселения или органа местного самоуправления (должностного лица местного самоуправления) Красносулинского района, уполномоченного уставом муниципального образования «Красносулинский район» и (или) нормативным правовым актом Собрания депутатов Красносули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Михайло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Михайл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 Права органов местного самоуправления Михайловского сельского поселения на решение вопросов, не отнесенных к вопросам местного значения Михайл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Михайл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8"/>
          <w:szCs w:val="28"/>
        </w:rPr>
        <w:t>1) создание музеев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Михайловском сельском поселении нотариу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before="0" w:after="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4) осуществление мероприятий по отлову и содержанию безнадзорных животных, обитающих на территории Михайловского сельского поселения;</w:t>
      </w:r>
    </w:p>
    <w:p>
      <w:pPr>
        <w:pStyle w:val="ConsPlusNormal"/>
        <w:ind w:firstLine="708"/>
        <w:jc w:val="both"/>
        <w:rPr/>
      </w:pPr>
      <w:r>
        <w:rPr/>
        <w:t xml:space="preserve">15)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Михайл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Михайл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4. Осуществление органами местного самоуправления Михайл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рганы местного самоуправления Михайл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Михайловского сельского поселения, осуществляется только за счет предоставляемых бюджету Михайл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Михайл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Михайловского сельского поселения вправе дополнительно использовать для их осуществления имущество, находящееся в муниципальной собственности Михайл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Михайл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Михайл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Михайл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4. Органы местного самоуправления Михайловского сельского поселения вправе осуществлять расходы за счет средств бюджета Михайловского сельского поселения (за исключением финансовых средств, передаваемых бюджету Михайл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Михайловского сельского поселения вправе устанавливать за счет средств бюджета Михайловского сельского поселения (за исключением финансовых средств, передаваемых бюджету Михайл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Михайл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Органы местного самоуправления Михайл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Михайл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5. Официальные символы Михайл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ихайл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8"/>
          <w:szCs w:val="28"/>
        </w:rPr>
        <w:t>2. Официальные символы Михайл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3. Официальные символы Михайловского сельского поселения и порядок официального использования указанных символов устанавливаются решением Собрания депутатов Михайл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2. Участие населения Михайл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Михайл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Михайл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8"/>
          <w:szCs w:val="28"/>
        </w:rPr>
        <w:t>3) по инициативе Собрания депутатов Михайловского сельского поселения и главы Администрации Михайловского сельского поселения, выдвинутой ими совмест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Михайл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8"/>
          <w:szCs w:val="28"/>
        </w:rPr>
        <w:t>5. Избирательная комиссия Михайл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6. Собрание депутатов Михайл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8"/>
          <w:szCs w:val="28"/>
        </w:rPr>
        <w:t>7. Если Собрание депутатов Михайл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Михайловского сельского поселения в течение 15 дней со дня принятия Собранием депутатов Михайл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Михайл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Михайловского сельского поселения в пятнадцатидневный срок со дня принятия Собранием депутатов Михайл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Михайл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Михайл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Михайл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Михайл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Михайловского сельского поселения и главой Администрации Михайловского сельского поселения, оформляется решением Собрания депутатов Михайловского сельского поселения и правовым актом главы Администрации Михайл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Михайл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Михайл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8"/>
          <w:szCs w:val="28"/>
        </w:rPr>
        <w:t>3. Округ референдума включает в себя всю территорию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Михайл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8"/>
          <w:szCs w:val="28"/>
        </w:rPr>
        <w:t>2. Муниципальные выборы назначаются Собранием депутатов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Михайл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Михайловского сельского поселения, </w:t>
      </w:r>
      <w:r>
        <w:rPr>
          <w:rFonts w:cs="Times New Roman" w:ascii="Times New Roman" w:hAnsi="Times New Roman"/>
          <w:bCs/>
          <w:sz w:val="28"/>
          <w:szCs w:val="28"/>
        </w:rPr>
        <w:t>председателя Собрания депутатов – главы Михайловского сельского поселения</w:t>
      </w:r>
      <w:r>
        <w:rPr>
          <w:rFonts w:cs="Times New Roman" w:ascii="Times New Roman" w:hAnsi="Times New Roman"/>
          <w:sz w:val="28"/>
          <w:szCs w:val="28"/>
        </w:rPr>
        <w:t>, голосование по вопросам изменения границ, преобразования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Голосование по отзыву депутата Собрания депутатов Михайловского сельского поселения, </w:t>
      </w:r>
      <w:r>
        <w:rPr>
          <w:rFonts w:cs="Times New Roman" w:ascii="Times New Roman" w:hAnsi="Times New Roman"/>
          <w:bCs/>
          <w:sz w:val="28"/>
          <w:szCs w:val="28"/>
        </w:rPr>
        <w:t xml:space="preserve">председателя Собрания депутатов – главы Михайловского сельского поселения </w:t>
      </w:r>
      <w:r>
        <w:rPr>
          <w:rFonts w:cs="Times New Roman" w:ascii="Times New Roman" w:hAnsi="Times New Roman"/>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2. Основаниями для отзыва депутата Собрания депутатов Михайловского сельского поселения, </w:t>
      </w:r>
      <w:r>
        <w:rPr>
          <w:rFonts w:cs="Times New Roman" w:ascii="Times New Roman" w:hAnsi="Times New Roman"/>
          <w:bCs/>
          <w:sz w:val="28"/>
          <w:szCs w:val="28"/>
        </w:rPr>
        <w:t xml:space="preserve">председателя Собрания депутатов – главы Михайловского сельского поселения </w:t>
      </w:r>
      <w:r>
        <w:rPr>
          <w:rFonts w:cs="Times New Roman" w:ascii="Times New Roman" w:hAnsi="Times New Roman"/>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Михайловского сельского поселения, </w:t>
      </w:r>
      <w:r>
        <w:rPr>
          <w:rFonts w:cs="Times New Roman" w:ascii="Times New Roman" w:hAnsi="Times New Roman"/>
          <w:bCs/>
          <w:sz w:val="28"/>
          <w:szCs w:val="28"/>
        </w:rPr>
        <w:t xml:space="preserve">председателем Собрания депутатов – главой Михайловского сельского поселения </w:t>
      </w:r>
      <w:r>
        <w:rPr>
          <w:rFonts w:cs="Times New Roman" w:ascii="Times New Roman" w:hAnsi="Times New Roman"/>
          <w:sz w:val="28"/>
          <w:szCs w:val="28"/>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 xml:space="preserve">3. Депутат Собрания депутатов Михайловского сельского поселения, </w:t>
      </w:r>
      <w:r>
        <w:rPr>
          <w:rFonts w:cs="Times New Roman" w:ascii="Times New Roman" w:hAnsi="Times New Roman"/>
          <w:bCs/>
          <w:sz w:val="28"/>
          <w:szCs w:val="28"/>
        </w:rPr>
        <w:t xml:space="preserve">председатель Собрания депутатов – глава Михайловского сельского поселения </w:t>
      </w:r>
      <w:r>
        <w:rPr>
          <w:rFonts w:cs="Times New Roman" w:ascii="Times New Roman" w:hAnsi="Times New Roman"/>
          <w:sz w:val="28"/>
          <w:szCs w:val="28"/>
        </w:rPr>
        <w:t>не может быть отозван избирателями по основаниям, предусмотренным подпунктом 7 пункта 16 статьи 26, подпунктом 5 пункта 12 статьи 35, статьями 65, 66 настоящего Устава.</w:t>
      </w:r>
    </w:p>
    <w:p>
      <w:pPr>
        <w:pStyle w:val="Normal"/>
        <w:spacing w:lineRule="atLeast" w:line="240" w:before="0" w:after="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Михайловского сельского поселения, </w:t>
      </w:r>
      <w:r>
        <w:rPr>
          <w:rFonts w:cs="Times New Roman" w:ascii="Times New Roman" w:hAnsi="Times New Roman"/>
          <w:bCs/>
          <w:sz w:val="28"/>
          <w:szCs w:val="28"/>
        </w:rPr>
        <w:t xml:space="preserve">председателя Собрания депутатов – главы Михайловского сельского поселения </w:t>
      </w:r>
      <w:r>
        <w:rPr>
          <w:rFonts w:cs="Times New Roman" w:ascii="Times New Roman" w:hAnsi="Times New Roman"/>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Михайловского сельского поселения, </w:t>
      </w:r>
      <w:r>
        <w:rPr>
          <w:rFonts w:cs="Times New Roman" w:ascii="Times New Roman" w:hAnsi="Times New Roman"/>
          <w:bCs/>
          <w:sz w:val="28"/>
          <w:szCs w:val="28"/>
        </w:rPr>
        <w:t xml:space="preserve">председателя Собрания депутатов – главы Михайловского сельского поселения </w:t>
      </w:r>
      <w:r>
        <w:rPr>
          <w:rFonts w:cs="Times New Roman" w:ascii="Times New Roman" w:hAnsi="Times New Roman"/>
          <w:sz w:val="28"/>
          <w:szCs w:val="28"/>
        </w:rPr>
        <w:t>обращается в Избирательную комиссию Михайл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Михайловского сельского поселения, </w:t>
      </w:r>
      <w:r>
        <w:rPr>
          <w:rFonts w:cs="Times New Roman" w:ascii="Times New Roman" w:hAnsi="Times New Roman"/>
          <w:bCs/>
          <w:sz w:val="28"/>
          <w:szCs w:val="28"/>
        </w:rPr>
        <w:t xml:space="preserve">председателя Собрания депутатов – главы Михайловского сельского поселения </w:t>
      </w:r>
      <w:r>
        <w:rPr>
          <w:rFonts w:cs="Times New Roman" w:ascii="Times New Roman" w:hAnsi="Times New Roman"/>
          <w:sz w:val="28"/>
          <w:szCs w:val="28"/>
        </w:rPr>
        <w:t xml:space="preserve">должны быть указаны фамилия, имя, отчество, должность отзываемого лица, основание для отзыва депутата Собрания депутатов Михайловского сельского поселения, </w:t>
      </w:r>
      <w:r>
        <w:rPr>
          <w:rFonts w:cs="Times New Roman" w:ascii="Times New Roman" w:hAnsi="Times New Roman"/>
          <w:bCs/>
          <w:sz w:val="28"/>
          <w:szCs w:val="28"/>
        </w:rPr>
        <w:t>председателя Собрания депутатов – главы Михайло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Михайловского сельского поселения, </w:t>
      </w:r>
      <w:r>
        <w:rPr>
          <w:rFonts w:cs="Times New Roman" w:ascii="Times New Roman" w:hAnsi="Times New Roman"/>
          <w:bCs/>
          <w:sz w:val="28"/>
          <w:szCs w:val="28"/>
        </w:rPr>
        <w:t xml:space="preserve">председателя Собрания депутатов – главы Михайловского сельского поселения </w:t>
      </w:r>
      <w:r>
        <w:rPr>
          <w:rFonts w:cs="Times New Roman" w:ascii="Times New Roman" w:hAnsi="Times New Roman"/>
          <w:sz w:val="28"/>
          <w:szCs w:val="28"/>
        </w:rPr>
        <w:t xml:space="preserve">Избирательная комиссия Михайл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Михайловского сельского поселения, </w:t>
      </w:r>
      <w:r>
        <w:rPr>
          <w:rFonts w:cs="Times New Roman" w:ascii="Times New Roman" w:hAnsi="Times New Roman"/>
          <w:bCs/>
          <w:sz w:val="28"/>
          <w:szCs w:val="28"/>
        </w:rPr>
        <w:t xml:space="preserve">председателем Собрания депутатов – главой Михайловского сельского поселения </w:t>
      </w:r>
      <w:r>
        <w:rPr>
          <w:rFonts w:cs="Times New Roman" w:ascii="Times New Roman" w:hAnsi="Times New Roman"/>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Михайловского сельского поселения, </w:t>
      </w:r>
      <w:r>
        <w:rPr>
          <w:rFonts w:cs="Times New Roman" w:ascii="Times New Roman" w:hAnsi="Times New Roman"/>
          <w:bCs/>
          <w:sz w:val="28"/>
          <w:szCs w:val="28"/>
        </w:rPr>
        <w:t xml:space="preserve">председателя Собрания депутатов – главы Михайловского сельского поселения </w:t>
      </w:r>
      <w:r>
        <w:rPr>
          <w:rFonts w:cs="Times New Roman" w:ascii="Times New Roman" w:hAnsi="Times New Roman"/>
          <w:sz w:val="28"/>
          <w:szCs w:val="28"/>
        </w:rPr>
        <w:t>требованиям федерального и областного законодательства, настоящего Устава Избирательная комиссия Михайл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8. Собрание депутатов Михайл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Михайловского сельского поселения, </w:t>
      </w:r>
      <w:r>
        <w:rPr>
          <w:rFonts w:cs="Times New Roman" w:ascii="Times New Roman" w:hAnsi="Times New Roman"/>
          <w:bCs/>
          <w:sz w:val="28"/>
          <w:szCs w:val="28"/>
        </w:rPr>
        <w:t>председателя Собрания депутатов – главы Михайловского сельского поселения</w:t>
      </w:r>
      <w:r>
        <w:rPr>
          <w:rFonts w:cs="Times New Roman" w:ascii="Times New Roman" w:hAnsi="Times New Roman"/>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Михайловского сельского поселения, </w:t>
      </w:r>
      <w:r>
        <w:rPr>
          <w:rFonts w:cs="Times New Roman" w:ascii="Times New Roman" w:hAnsi="Times New Roman"/>
          <w:bCs/>
          <w:sz w:val="28"/>
          <w:szCs w:val="28"/>
        </w:rPr>
        <w:t xml:space="preserve">председателя Собрания депутатов – главы Михайловского сельского поселения </w:t>
      </w:r>
      <w:r>
        <w:rPr>
          <w:rFonts w:cs="Times New Roman" w:ascii="Times New Roman" w:hAnsi="Times New Roman"/>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Михайловского сельского поселения или </w:t>
      </w:r>
      <w:r>
        <w:rPr>
          <w:rFonts w:cs="Times New Roman" w:ascii="Times New Roman" w:hAnsi="Times New Roman"/>
          <w:bCs/>
          <w:sz w:val="28"/>
          <w:szCs w:val="28"/>
        </w:rPr>
        <w:t>председатель Собрания депутатов – глава Михайловского сельского поселения</w:t>
      </w:r>
      <w:r>
        <w:rPr>
          <w:rFonts w:cs="Times New Roman" w:ascii="Times New Roman" w:hAnsi="Times New Roman"/>
          <w:sz w:val="28"/>
          <w:szCs w:val="28"/>
        </w:rPr>
        <w:t>.</w:t>
      </w:r>
    </w:p>
    <w:p>
      <w:pPr>
        <w:pStyle w:val="Normal"/>
        <w:autoSpaceDE w:val="false"/>
        <w:spacing w:lineRule="atLeast" w:line="240" w:before="0" w:after="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Михайловского сельского поселения признает, что вопрос, выносимый на голосование по отзыву депутата Собрания депутатов Михайловского сельского поселения, </w:t>
      </w:r>
      <w:r>
        <w:rPr>
          <w:rFonts w:cs="Times New Roman" w:ascii="Times New Roman" w:hAnsi="Times New Roman"/>
          <w:bCs/>
          <w:sz w:val="28"/>
          <w:szCs w:val="28"/>
        </w:rPr>
        <w:t>председателя Собрания депутатов – главы Михайло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Михайл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Михайловского сельского поселения, </w:t>
      </w:r>
      <w:r>
        <w:rPr>
          <w:rFonts w:cs="Times New Roman" w:ascii="Times New Roman" w:hAnsi="Times New Roman"/>
          <w:bCs/>
          <w:sz w:val="28"/>
          <w:szCs w:val="28"/>
        </w:rPr>
        <w:t xml:space="preserve">председателя Собрания депутатов – главы Михайловского сельского поселения </w:t>
      </w:r>
      <w:r>
        <w:rPr>
          <w:rFonts w:cs="Times New Roman" w:ascii="Times New Roman" w:hAnsi="Times New Roman"/>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before="0" w:after="0"/>
        <w:ind w:firstLine="709"/>
        <w:jc w:val="both"/>
        <w:rPr/>
      </w:pPr>
      <w:r>
        <w:rPr>
          <w:rFonts w:cs="Times New Roman" w:ascii="Times New Roman" w:hAnsi="Times New Roman"/>
          <w:sz w:val="28"/>
          <w:szCs w:val="28"/>
        </w:rPr>
        <w:t xml:space="preserve">Если Собрание депутатов Михайловского сельского поселения признает, что основания для отзыва депутата Собрания депутатов Михайловского сельского поселения, </w:t>
      </w:r>
      <w:r>
        <w:rPr>
          <w:rFonts w:cs="Times New Roman" w:ascii="Times New Roman" w:hAnsi="Times New Roman"/>
          <w:bCs/>
          <w:sz w:val="28"/>
          <w:szCs w:val="28"/>
        </w:rPr>
        <w:t xml:space="preserve">председателя Собрания депутатов – главы Михайловского сельского поселения </w:t>
      </w:r>
      <w:r>
        <w:rPr>
          <w:rFonts w:cs="Times New Roman" w:ascii="Times New Roman" w:hAnsi="Times New Roman"/>
          <w:sz w:val="28"/>
          <w:szCs w:val="28"/>
        </w:rPr>
        <w:t>отсутствуют, Избирательная комиссия Михайловского сельского поселения в течение 15 дней со дня принятия Собранием депутатов Михайл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8"/>
          <w:szCs w:val="28"/>
        </w:rPr>
        <w:t xml:space="preserve">10. Депутат Собрания депутатов Михайловского сельского поселения, </w:t>
      </w:r>
      <w:r>
        <w:rPr>
          <w:rFonts w:cs="Times New Roman" w:ascii="Times New Roman" w:hAnsi="Times New Roman"/>
          <w:bCs/>
          <w:sz w:val="28"/>
          <w:szCs w:val="28"/>
        </w:rPr>
        <w:t xml:space="preserve">председатель Собрания депутатов – глава Михайловского сельского поселения </w:t>
      </w:r>
      <w:r>
        <w:rPr>
          <w:rFonts w:cs="Times New Roman" w:ascii="Times New Roman" w:hAnsi="Times New Roman"/>
          <w:sz w:val="28"/>
          <w:szCs w:val="28"/>
        </w:rPr>
        <w:t>имеет право на опубликование (обнародование) за счет средств бюджета Михайл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8"/>
          <w:szCs w:val="28"/>
        </w:rPr>
        <w:t xml:space="preserve">Опубликование объяснений депутата Собрания депутатов Михайловского сельского поселения, </w:t>
      </w:r>
      <w:r>
        <w:rPr>
          <w:rFonts w:cs="Times New Roman" w:ascii="Times New Roman" w:hAnsi="Times New Roman"/>
          <w:bCs/>
          <w:sz w:val="28"/>
          <w:szCs w:val="28"/>
        </w:rPr>
        <w:t xml:space="preserve">председателя Собрания депутатов – главы Михайловского сельского поселения </w:t>
      </w:r>
      <w:r>
        <w:rPr>
          <w:rFonts w:cs="Times New Roman" w:ascii="Times New Roman" w:hAnsi="Times New Roman"/>
          <w:sz w:val="28"/>
          <w:szCs w:val="28"/>
        </w:rPr>
        <w:t>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8"/>
          <w:szCs w:val="28"/>
        </w:rPr>
        <w:t xml:space="preserve">Обнародование объяснений депутата Собрания депутатов Михайловского сельского поселения, </w:t>
      </w:r>
      <w:r>
        <w:rPr>
          <w:rFonts w:cs="Times New Roman" w:ascii="Times New Roman" w:hAnsi="Times New Roman"/>
          <w:bCs/>
          <w:sz w:val="28"/>
          <w:szCs w:val="28"/>
        </w:rPr>
        <w:t xml:space="preserve">председателя Собрания депутатов – главы Михайловского сельского поселения </w:t>
      </w:r>
      <w:r>
        <w:rPr>
          <w:rFonts w:cs="Times New Roman" w:ascii="Times New Roman" w:hAnsi="Times New Roman"/>
          <w:sz w:val="28"/>
          <w:szCs w:val="28"/>
        </w:rPr>
        <w:t>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Михайловского сельского поселения, </w:t>
      </w:r>
      <w:r>
        <w:rPr>
          <w:rFonts w:cs="Times New Roman" w:ascii="Times New Roman" w:hAnsi="Times New Roman"/>
          <w:bCs/>
          <w:sz w:val="28"/>
          <w:szCs w:val="28"/>
        </w:rPr>
        <w:t xml:space="preserve">председателя Собрания депутатов – главы Михайловского сельского поселения </w:t>
      </w:r>
      <w:r>
        <w:rPr>
          <w:rFonts w:cs="Times New Roman" w:ascii="Times New Roman" w:hAnsi="Times New Roman"/>
          <w:sz w:val="28"/>
          <w:szCs w:val="28"/>
        </w:rPr>
        <w:t xml:space="preserve">принимается Собранием депутатов Михайловского сельского поселения при принятии решения о соответствии вопроса, выносимого на голосование по отзыву депутата Собрания депутатов Михайловского сельского поселения, </w:t>
      </w:r>
      <w:r>
        <w:rPr>
          <w:rFonts w:cs="Times New Roman" w:ascii="Times New Roman" w:hAnsi="Times New Roman"/>
          <w:bCs/>
          <w:sz w:val="28"/>
          <w:szCs w:val="28"/>
        </w:rPr>
        <w:t>председателя Собрания депутатов – главы Михайло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bCs/>
          <w:sz w:val="28"/>
          <w:szCs w:val="28"/>
        </w:rPr>
        <w:t xml:space="preserve">Председатель Собрания депутатов – глава Михайловского сельского поселения </w:t>
      </w:r>
      <w:r>
        <w:rPr>
          <w:rFonts w:cs="Times New Roman" w:ascii="Times New Roman" w:hAnsi="Times New Roman"/>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Михайловского сельского поселения по письменному заявлению депутата Собрания депутатов Михайл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8"/>
          <w:szCs w:val="28"/>
        </w:rPr>
        <w:t xml:space="preserve">Депутат Собрания депутатов Михайловского сельского поселения, </w:t>
      </w:r>
      <w:r>
        <w:rPr>
          <w:rFonts w:cs="Times New Roman" w:ascii="Times New Roman" w:hAnsi="Times New Roman"/>
          <w:bCs/>
          <w:sz w:val="28"/>
          <w:szCs w:val="28"/>
        </w:rPr>
        <w:t xml:space="preserve">председатель Собрания депутатов – глава Михайловского сельского поселения </w:t>
      </w:r>
      <w:r>
        <w:rPr>
          <w:rFonts w:cs="Times New Roman" w:ascii="Times New Roman" w:hAnsi="Times New Roman"/>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8"/>
          <w:szCs w:val="28"/>
        </w:rPr>
        <w:t xml:space="preserve">11. Депутат Собрания депутатов Михайловского сельского поселения, </w:t>
      </w:r>
      <w:r>
        <w:rPr>
          <w:rFonts w:cs="Times New Roman" w:ascii="Times New Roman" w:hAnsi="Times New Roman"/>
          <w:bCs/>
          <w:sz w:val="28"/>
          <w:szCs w:val="28"/>
        </w:rPr>
        <w:t xml:space="preserve">председатель Собрания депутатов – глава Михайловского сельского поселения </w:t>
      </w:r>
      <w:r>
        <w:rPr>
          <w:rFonts w:cs="Times New Roman" w:ascii="Times New Roman" w:hAnsi="Times New Roman"/>
          <w:sz w:val="28"/>
          <w:szCs w:val="28"/>
        </w:rPr>
        <w:t>считается отозванным, если за отзыв проголосовало не менее половины избирателей, зарегистрированных в Михайл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Михайловского сельского поселения проводится голосование по вопросам изменения границ, преобразования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Голосование по вопросам изменения границ, преобразования Михайловского сельского поселения назначается Собранием депутатов Михайл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Михайловского сельского поселения, </w:t>
      </w:r>
      <w:r>
        <w:rPr>
          <w:rFonts w:cs="Times New Roman" w:ascii="Times New Roman" w:hAnsi="Times New Roman"/>
          <w:bCs/>
          <w:sz w:val="28"/>
          <w:szCs w:val="28"/>
        </w:rPr>
        <w:t>председателя Собрания депутатов – главы Михайло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Михайл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Михайловского сельского поселения и не может превышать 3 процента от числа жителей Михайл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8"/>
          <w:szCs w:val="28"/>
        </w:rPr>
        <w:t>В случае отсутствия решения Собрания депутатов Михайл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Михайл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Михайл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Михайл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8"/>
          <w:szCs w:val="28"/>
        </w:rPr>
        <w:t>2. Территориальное общественное самоуправление осуществляется в Михайл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Михайл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ные территории прожив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Михайл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Михайловского сельского поселения и Администрации  Михайл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Михайловского сельского поселения в течение 30 календарных дней со дня поступления устава в Администрацию Михайловского сельского поселения. При принятии главой Администрации Михайл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Михайловского сельского поселения и печатью Администрации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Михайловского сельского поселения, а в случае отказа в регистрации – копия правового акта главы Администрации Михайл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8"/>
          <w:szCs w:val="28"/>
        </w:rPr>
        <w:t>15. Средства из бюджета Михайл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Михайл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редства из бюджета Михайл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Михайловского сельского поселения в части, не урегулированной настоящим Уставом, может устанавливаться нормативными правовыми актами Собрания депутатов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3. Публичные слуша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Михайловского сельского поселения Собранием депутатов Михайловского сельского поселения, </w:t>
      </w:r>
      <w:r>
        <w:rPr>
          <w:rFonts w:cs="Times New Roman" w:ascii="Times New Roman" w:hAnsi="Times New Roman"/>
          <w:bCs/>
          <w:sz w:val="28"/>
          <w:szCs w:val="28"/>
        </w:rPr>
        <w:t xml:space="preserve">председателем Собрания депутатов – главой Михайлов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Михайловского сельского поселения или </w:t>
      </w:r>
      <w:r>
        <w:rPr>
          <w:rFonts w:cs="Times New Roman" w:ascii="Times New Roman" w:hAnsi="Times New Roman"/>
          <w:bCs/>
          <w:sz w:val="28"/>
          <w:szCs w:val="28"/>
        </w:rPr>
        <w:t>председателя Собрания депутатов – главы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Михайловского сельского поселения, назначаются Собранием депутатов Михайловского сельского поселения, а по инициативе </w:t>
      </w:r>
      <w:r>
        <w:rPr>
          <w:rFonts w:cs="Times New Roman" w:ascii="Times New Roman" w:hAnsi="Times New Roman"/>
          <w:bCs/>
          <w:sz w:val="28"/>
          <w:szCs w:val="28"/>
        </w:rPr>
        <w:t>председателя Собрания депутатов – главы Михайловского сельского поселения</w:t>
      </w:r>
      <w:r>
        <w:rPr>
          <w:rFonts w:cs="Times New Roman" w:ascii="Times New Roman" w:hAnsi="Times New Roman"/>
          <w:sz w:val="28"/>
          <w:szCs w:val="28"/>
        </w:rPr>
        <w:t>–</w:t>
      </w:r>
      <w:r>
        <w:rPr>
          <w:rFonts w:cs="Times New Roman" w:ascii="Times New Roman" w:hAnsi="Times New Roman"/>
          <w:bCs/>
          <w:sz w:val="28"/>
          <w:szCs w:val="28"/>
        </w:rPr>
        <w:t>председателем Собрания депутатов – главой Михайл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8"/>
          <w:szCs w:val="28"/>
        </w:rPr>
        <w:t>1) проект устава муниципального образования «Михайловское сельское поселение», а также проект муниципального правового акта о внесении изменений и дополнений в Устав муниципального образования «Михайловское сельское поселение», кроме случаев, когда изменения в Устав муниципального образования «Михайловское сельское поселение» вносятся исключительно в целях приведения закрепляемых в Уставе муниципального образования «Михайл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2) проект бюджета Михайл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8"/>
          <w:szCs w:val="28"/>
        </w:rPr>
        <w:t>3) проекты планов и программ развития Михайл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Михайло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Михайловского сельского поселения требуется получение согласия населения Михайл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Михайл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Михайловского сельского поселения подписи не менее 3 процентов жителей Михайло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Михай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Михайл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6. Решение Собрания депутатов Михайло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Михайлов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Михайлов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Михайло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Михайлов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Михайл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Михайл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4. Собрание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ихайл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Михайловского сельского поселения, председателя Собрания депутатов -главы Михайл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Собрания депутатов Михайловского сельского поселения, председателя Собрания депутатов - главы Михайловского сельского поселения, назначается соответственно Собранием депутатов Михайловского сельского поселения, председателем Собрания депутатов -главой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Михайл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Михайловского сельского поселения подписи не менее 3 процентов жителей Михайл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Михайл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8"/>
          <w:szCs w:val="28"/>
        </w:rPr>
        <w:t>В случае принятия Собранием депутатов Михайл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8"/>
          <w:szCs w:val="28"/>
        </w:rPr>
        <w:t>5. Решение Собрания депутатов Михайловского сельского поселения, постановление председателя Собрания депутатов – главы Михайл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8"/>
          <w:szCs w:val="28"/>
        </w:rPr>
        <w:t>6. Проведение собрания граждан обеспечивается Администрацией Михайловского сельского поселения. На собрании граждан председательствует председатель Собрания депутатов – глава Михайл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Михайл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Михайловского сельского поселения или постановлением председателя Собрания депутатов – главы Михайл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6. Опрос граждан</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прос граждан проводится на всей территории Михайл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8"/>
          <w:szCs w:val="28"/>
        </w:rPr>
        <w:t>2. В опросе граждан имеют право участвовать жители Михайло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8"/>
          <w:szCs w:val="28"/>
        </w:rPr>
        <w:t>1) Собрания депутатов Михайловского сельского поселения или председателя Собрания депутатов – главы Михайлов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Михайл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Михайл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 w:ascii="Times New Roman" w:hAnsi="Times New Roman"/>
          <w:sz w:val="28"/>
          <w:szCs w:val="28"/>
        </w:rPr>
        <w:t>5. Решение о назначении опроса граждан принимается Собранием депутатов Михайловского сельского поселения. В нормативном правовом акте Собрания депутатов Михайло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before="0" w:after="0"/>
        <w:ind w:firstLine="709"/>
        <w:jc w:val="both"/>
        <w:rPr/>
      </w:pPr>
      <w:r>
        <w:rPr>
          <w:rFonts w:cs="Times New Roman" w:ascii="Times New Roman" w:hAnsi="Times New Roman"/>
          <w:sz w:val="28"/>
          <w:szCs w:val="28"/>
        </w:rPr>
        <w:t>5) минимальная численность жителей Михайловского сельского поселения, участвующих в опрос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 w:ascii="Times New Roman" w:hAnsi="Times New Roman"/>
          <w:sz w:val="28"/>
          <w:szCs w:val="28"/>
        </w:rPr>
        <w:t>7. Жители Михайл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8"/>
          <w:szCs w:val="28"/>
        </w:rPr>
        <w:t>1) за счет средств бюджета Михайлов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Михайл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19. Казачьи общ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0. Муниципальная служба казачест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Михайл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Михайл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Михайл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труктуру органов местного самоуправления Михайл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8"/>
          <w:szCs w:val="28"/>
        </w:rPr>
        <w:t>1) Собрание депутатов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едседатель Собрания депутатов – глава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23. Собрание депутатов Михайл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Собрание депутатов Михайловского сельского поселения является представительным органом муниципального образования «Михайловское сельское поселение». Собрание депутатов Михайл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2. Собрание депутатов Михайло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депутатов, в состав которых, в том числе, входит председатель Собрания депутатов - глава Михайловского сельского поселения, избираемых на муниципальных выборах по</w:t>
      </w:r>
      <w:r>
        <w:rPr>
          <w:rFonts w:cs="Times New Roman" w:ascii="Times New Roman" w:hAnsi="Times New Roman"/>
          <w:iCs/>
          <w:sz w:val="28"/>
          <w:szCs w:val="28"/>
        </w:rPr>
        <w:t xml:space="preserve"> многомандатным</w:t>
      </w:r>
      <w:r>
        <w:rPr>
          <w:rFonts w:cs="Times New Roman" w:ascii="Times New Roman" w:hAnsi="Times New Roman"/>
          <w:sz w:val="28"/>
          <w:szCs w:val="28"/>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3. Срок полномочий Собрания депутатов Михайл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4. Собрание депутатов Михайл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Михайл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Михайловского сельского поселения,  которое проводится не позднее, чем на тридцатый день со дня избрания Собрания депутатов Михайл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8"/>
          <w:szCs w:val="28"/>
        </w:rPr>
        <w:t>6. Собрание депутатов Михай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7. Расходы на обеспечение деятельности Собрания депутатов Михайловского сельского поселения предусматриваются в бюджете Михайл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Управление и (или) распоряжение Собранием депутатов Михайловского сельского поселения или отдельными депутатами (группами депутатов) в какой бы то ни было форме средствами бюджета Михайловского сельского поселения в процессе его исполнения не допускаются, за исключением средств бюджета Михайловского сельского поселения, направляемых на обеспечение деятельности Собрания депутатов Михайл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8"/>
          <w:szCs w:val="28"/>
        </w:rPr>
        <w:t>8. Полномочия Собрания депутатов Михайл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Михайл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8"/>
          <w:szCs w:val="28"/>
        </w:rPr>
        <w:t>1) принятия Собранием депутатов Михайл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Михайл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8"/>
          <w:szCs w:val="28"/>
        </w:rPr>
        <w:t>3) преобразования Михайл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траты Михайл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5) увеличения численности избирателей Михайловского сельского поселения более чем на 25 процентов, произошедшего вследствие изменения границ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Решение Собрания депутатов Михайл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10. Досрочное прекращение полномочий Собрания депутатов Михайл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8"/>
          <w:szCs w:val="28"/>
        </w:rPr>
        <w:t>11. В случае досрочного прекращения полномочий Собрания депутатов Михайловского сельского поселения досрочные выборы в Собрание депутатов Михайл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4. Полномочия Собрания депутатов Михайл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исключительной компетенции Собрания депутатов Михайл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8"/>
          <w:szCs w:val="28"/>
        </w:rPr>
        <w:t>1) принятие Устава муниципального образования «Михайл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8"/>
          <w:szCs w:val="28"/>
        </w:rPr>
        <w:t>2) утверждение бюджета Михайл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8"/>
          <w:szCs w:val="28"/>
        </w:rPr>
        <w:t>3) установление, изменение и отмена местных налогов и сборов Михайл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4) принятие планов и программ развития Михайл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7) определение порядка участия Михайл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Михайл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председателя Собрания депутатов - главы Михайло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избрание председателя Собрания депутатов - главы Михайловского сельского поселения из своего соста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Михайл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Красносулинского района в количестве, определенном Уставом муниципального образования «Красносулинский район» в соответствии с областным законом.</w:t>
      </w:r>
    </w:p>
    <w:p>
      <w:pPr>
        <w:pStyle w:val="Normal"/>
        <w:spacing w:lineRule="atLeast" w:line="240" w:before="0" w:after="0"/>
        <w:ind w:firstLine="709"/>
        <w:jc w:val="both"/>
        <w:rPr/>
      </w:pPr>
      <w:r>
        <w:rPr>
          <w:rFonts w:cs="Times New Roman" w:ascii="Times New Roman" w:hAnsi="Times New Roman"/>
          <w:sz w:val="28"/>
          <w:szCs w:val="28"/>
        </w:rPr>
        <w:t>3. Собрание депутатов Михайловского сельского поселения заслушивает ежегодные отчеты председателя Собрания депутатов - главы Михайловского сельского поселения о результатах его деятельности, ежегодные отчеты главы Администрации Михайловского сельского поселения о результатах его деятельности, деятельности Администрации Михайловского сельского поселения, в том числе о решении вопросов, поставленных Собранием депутатов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Иные полномочия Собрания депутатов Михайл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5. Организация деятельности Собрания депутатов Михайл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ятельность Собрания депутатов Михайловского сельского поселения осуществляется коллегиально. Основной формой деятельности Собрания депутатов Михайл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8"/>
          <w:szCs w:val="28"/>
        </w:rPr>
        <w:t>По решению Собрания депутатов Михайловского сельского поселения в случаях, предусмотренных Регламентом Собрания депутатов Михайл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Заседание Собрания депутатов Михайл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Михайловского сельского поселения собирается на свое первое заседание  не позднее 30 дней со дня избрания Собрания депутатов Михайловского сельского поселения в правомочном составе.  </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Михайл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3. Заседания Собрания депутатов Михайловского сельского поселения созывает председатель Собрания депутатов – глава Михайл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чередные заседания Собрания депутатов Михайловского сельского поселения проводятся в соответствии с планом работы Собрания депутатов Михайл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неочередные заседания Собрания депутатов Михайловского сельского поселения созываются по мере необходимости по инициативе председателя Собрания депутатов – главы Михайл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8"/>
          <w:szCs w:val="28"/>
        </w:rPr>
        <w:t>4. На заседаниях Собрания депутатов Михайловского сельского поселения председательствует председатель Собрания депутатов - глава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Михайловского сельского поселения устанавливаются Регламентом Собрания депутатов Михайл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гламент Собрания депутатов Михайловского сельского поселения утверждается Собранием депутатов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6. Собрание депутатов Михайловского сельского поселения в соответствии с Регламентом Собрания депутатов Михайл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Михайл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Статья 26. Председатель Собрания депутатов - глава Михайл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седатель Собрания депутатов - глава Михайловского сельского поселения является главой муниципального образования «Михайловское сельское посел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седатель Собрания депутатов - глава Михайловского сельского поселения избирается Собранием депутатов Михайловского сельского поселения из своего состава и исполняет полномочия его председателя с правом решающего голоса. </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Михайловского сельского поселения подконтролен и подотчетен населению и Собранию депутатов Михайл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Михайл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Михайл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Михай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5. Председатель Собрания депутатов - глава Михайловского сельского поселения избирается Собранием депутатов Михайловского сельского поселения открытым голосованием.</w:t>
      </w:r>
    </w:p>
    <w:p>
      <w:pPr>
        <w:pStyle w:val="Normal"/>
        <w:spacing w:lineRule="auto" w:line="240" w:before="0" w:after="0"/>
        <w:ind w:firstLine="709"/>
        <w:jc w:val="both"/>
        <w:rPr/>
      </w:pPr>
      <w:r>
        <w:rPr>
          <w:rFonts w:cs="Times New Roman" w:ascii="Times New Roman" w:hAnsi="Times New Roman"/>
          <w:sz w:val="28"/>
          <w:szCs w:val="28"/>
        </w:rPr>
        <w:t>6. Председатель Собрания депутатов - глава Михайловского сельского поселения избирается на срок полномочий избравшего его Собрания депутатов Михай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В случае досрочного прекращения полномочий председателя Собрания депутатов - главы Михайловского сельского поселения, избранного из состава Собрания депутатов Михайловского сельского поселения, председатель Собрания депутатов - глава Михайловского сельского поселения избирается Собранием депутатов Михайло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Михайловского сельского поселения на оставшийся срок полномочий Собрания депутатов Михай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8. Кандидатуры на должность председателя Собрания депутатов - главы Михайл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Михайловского сельского поселения кандидатуры на должность председателя Собрания депутатов - главы Михайл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Михайл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Михайл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Михай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Михай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 w:ascii="Times New Roman" w:hAnsi="Times New Roman"/>
          <w:sz w:val="28"/>
          <w:szCs w:val="28"/>
        </w:rPr>
        <w:t>14. Избранный председатель Собрания депутатов - глава Михайл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 вступлении в должность председатель Собрания депутатов – глава Михайловского сельского поселения издает постановление.</w:t>
      </w:r>
    </w:p>
    <w:p>
      <w:pPr>
        <w:pStyle w:val="Normal"/>
        <w:spacing w:lineRule="atLeast" w:line="240" w:before="0" w:after="0"/>
        <w:ind w:firstLine="709"/>
        <w:jc w:val="both"/>
        <w:rPr/>
      </w:pPr>
      <w:r>
        <w:rPr>
          <w:rFonts w:cs="Times New Roman" w:ascii="Times New Roman" w:hAnsi="Times New Roman"/>
          <w:sz w:val="28"/>
          <w:szCs w:val="28"/>
        </w:rPr>
        <w:t>16. Полномочия председателя Собрания депутатов - главы Михайл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before="0" w:after="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2) преобразования Михайловского сельского поселения,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величения численности избирателей Михайловского сельского поселения более чем на 25 процентов, произошедшего вследствие изменения границ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утраты Михайл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Михайловского сельского поселения за исключением случаев, предусмотренных подпунктами 3, 4, 10, 12 и 14 пункта 16 настоящей статьи, принимается Собранием депутатов Михай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Если Собрание депутатов Михайловского сельского поселения не принимает соответствующее решение в установленный срок, полномочия председателя Собрания депутатов - главы Михайл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если председатель Собрания депутатов - глава Михайловского сельского поселения, полномочия которого прекращены досрочно на основании решения Собрания депутатов Михайловского сельского поселения об удалении его в отставку, обжалует в судебном порядке указанное решение, Собрание депутатов Михайловского сельского поселения не вправе принимать решение об избрании председателя Собрания депутатов - главы Михайл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8"/>
          <w:szCs w:val="28"/>
        </w:rPr>
        <w:t>19. Председатель Собрания депутатов - глава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Михай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обеспечивает осуществление органами местного самоуправления Михай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полняет полномочия председателя Собрания депутатов Михайловского сельского поселения, в том числе:</w:t>
      </w:r>
    </w:p>
    <w:p>
      <w:pPr>
        <w:pStyle w:val="Normal"/>
        <w:spacing w:lineRule="atLeast" w:line="240" w:before="0" w:after="0"/>
        <w:ind w:firstLine="709"/>
        <w:jc w:val="both"/>
        <w:rPr/>
      </w:pPr>
      <w:r>
        <w:rPr>
          <w:rFonts w:cs="Times New Roman" w:ascii="Times New Roman" w:hAnsi="Times New Roman"/>
          <w:sz w:val="28"/>
          <w:szCs w:val="28"/>
        </w:rPr>
        <w:t>представляет Собрание депутатов Михай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Михайловского сельского поселения, выдает доверенности на представление интересов Собрания депутатов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созывает заседания Собрания депутатов Михайловского сельского поселения и председательствует на его заседаниях;</w:t>
      </w:r>
    </w:p>
    <w:p>
      <w:pPr>
        <w:pStyle w:val="Normal"/>
        <w:spacing w:lineRule="atLeast" w:line="240" w:before="0" w:after="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Михайловского сельского поселения, подписывает решения Собрания депутатов Михайл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осуществляет организацию деятельности Собрания депутатов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казывает содействие депутатам Собрания депутатов Михайл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8"/>
          <w:szCs w:val="28"/>
        </w:rPr>
        <w:t>организует в Собрании депутатов Михайл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8"/>
          <w:szCs w:val="28"/>
        </w:rPr>
        <w:t>вносит в Собрание депутатов Михайловского сельского поселения проекты Регламента Собрания депутатов Михайловского сельского поселения, перспективных и текущих планов работы Собрания депутатов Михайловского сельского поселения и иных документов, связанных с организацией деятельности Собрания депутатов Михай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Михай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писывает протоколы заседаний Собрания депутатов Михай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Михай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8"/>
          <w:szCs w:val="28"/>
        </w:rPr>
        <w:t>20. Председатель Собрания депутатов - глава Михайловского сельского поселения представляет Собранию депутатов Михайловского сельского поселения ежегодные отчеты о результатах своей деятельности, в том числе о решении вопросов, поставленных Собранием депутатов Михай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21. Председатель Собрания депутатов - глава Михайл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27. Заместитель председателя Собрания депутатов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Заместитель председателя Собрания депутатов Михайловского сельского поселения избирается открытым голосованием  на срок полномочий избравшего его Собрания депутатов Михайл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Михайловского сельского поселения от занимаемой должности, заместитель председателя Собрания депутатов Михайловского сельского поселения избирается на оставшийся срок полномочий Собрания депутатов Михайл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Михайловского сельского поселения могут вноситься председателем Собрания депутатов - главой Михайловского сельского поселения, депутатами Собрания депутатов Михайл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Михайл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 w:ascii="Times New Roman" w:hAnsi="Times New Roman"/>
          <w:sz w:val="28"/>
          <w:szCs w:val="28"/>
        </w:rPr>
        <w:t>3. Заместитель председателя Собрания депутатов Михайл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8"/>
          <w:szCs w:val="28"/>
        </w:rPr>
        <w:t>3) выражения ему недоверия Собранием депутатов Михайловского сельского поселения в связи с ненадлежащим исполнением полномочий заместителя председателя Собрания депутатов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Михайловского сельского поселения о досрочном освобождении заместителя председателя Собрания депутатов Михайл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8"/>
          <w:szCs w:val="28"/>
        </w:rPr>
        <w:t>5. Заместитель председателя Собрания депутатов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временно исполняет полномочия председателя Собрания депутатов Михайловского сельского поселения – главы Михайловского сельского поселения в случае отсутствия председателя Собрания депутатов - главы Михайло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Михай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 поручению председателя Собрания депутатов - главы Михайловского сельского поселения решает вопросы внутреннего распорядка Собрания депутатов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28. Администрация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Администрация Михайловского сельского поселения является исполнительно-распорядительным органом муниципального образования «Михайл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2. Администрацию Михайловского сельского поселения возглавляет глава Администрации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Администрация Михайл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8"/>
          <w:szCs w:val="28"/>
        </w:rPr>
        <w:t>4. Администрация Михайловского сельского поселения является главным распорядителем средств бюджета Михайловского сельского поселения, предусмотренных на содержание Администрации Михайл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8"/>
          <w:szCs w:val="28"/>
        </w:rPr>
        <w:t>5. Администрация Михайловского сельского поселения подотчетна главе Администрации Михайловского сельского поселения, подконтрольна главе Администрации Михайловского сельского поселения и Собранию депутатов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Главой Администрации Михайловского сельского поселения может быть создан совещательный орган - коллегия Администрации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Михайловского сельского поселения и правовыми актами Администрации Михайловского сельского поселения, при Администрации Михайл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Михайловского сельского поселения устанавливается Собранием депутатов Михайловского сельского поселения или главой Администрации Михайл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8. Порядок организации работы Администрации Михайловского сельского поселения устанавливается Регламентом Администрации Михайловского сельского поселения, который утверждается правовым актом Администрации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29. Глава Администрации Михайл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ой Администрации Михайловского сельского поселения является лицо, назначаемое на должность главы Администрации Михайл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Михайловского сельского поселения заключается на срок полномочий Собрания депутатов Михайловского сельского поселения, принявшего решение о назначении лица на должность главы Администрации Михайловского сельского поселения (до дня начала работы Собрания депутатов Михайл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Условия контракта для главы Администрации Михайловского сельского поселения утверждаются Собранием депутатов Михай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Михайловского сельского поселения устанавливается Собранием депутатов Михайл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щее число членов конкурсной комиссии в Михайловском сельском поселении устанавливается Собранием депутатов Михайл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вина членов конкурсной комиссии назначаются Собранием депутатов Михайловского сельского поселения, а другая половина – главой Администрации Красносул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Лицо назначается на должность главы Администрации Михайловского сельского поселения Собранием депутатов Михайл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акт с главой Администрации Михайловского сельского поселения заключается председателем Собрания депутатов - главой Михай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5. Глава Администрации Михайл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одконтролен и подотчетен Собранию депутатов Михай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представляет Собранию депутатов Михайловского сельского поселения ежегодные отчеты о результатах своей деятельности и деятельности Администрации Михайловского сельского поселения, в том числе о решении вопросов, поставленных Собранием депутатов Михай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обеспечивает осуществление Администрацией Михайл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6. Глава Администрации Михайловского сельского поселения представляет Михайл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pPr>
      <w:bookmarkStart w:id="4" w:name="Par16"/>
      <w:bookmarkEnd w:id="4"/>
      <w:r>
        <w:rPr>
          <w:rFonts w:cs="Times New Roman" w:ascii="Times New Roman" w:hAnsi="Times New Roman"/>
          <w:sz w:val="28"/>
          <w:szCs w:val="28"/>
        </w:rPr>
        <w:t xml:space="preserve">7. Глава Администрации Михайл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Глава Администрации Михайл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Глава Администрации Михайло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Денежное содержание главе Администрации Михайловского сельского поселения устанавливается решением Собрания депутатов Михайл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0. В случае временного отсутствия главы Администрации Михайловского сельского поселения его обязанности исполняет руководитель структурного подразделения Администрации Михайловского сельского поселения или иной муниципальный служащий в соответствии с Регламентом Администрации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Регламентом Администрации Михайловского сельского поселения не определен муниципальный служащий, исполняющий обязанности главы Администрации Михайловского сельского поселения, либо в случае отсутствия данного муниципального служащего, обязанности главы Администрации Михайловского сельского поселения исполняет муниципальный служащий Администрации Михайловского сельского поселения, определяемый Собранием депутатов Михайловского сельского поселения.</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rPr>
        <w:t>11.  Полномочия представителя нанимателя (работодателя) в отношении главы Администрации Михайло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Михайло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1 настоящего Устава.</w:t>
      </w:r>
    </w:p>
    <w:p>
      <w:pPr>
        <w:pStyle w:val="Normal"/>
        <w:spacing w:lineRule="atLeast"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татья 30. Полномочия главы Администрации Михайл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Глава Администрации Михайловского сельского поселения руководит Администрацией Михайл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Глава Администрации Михайл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от имени Михайл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представляет Администрацию Михайл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Михайл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организует взаимодействие Администрации Михайловского сельского поселения с председателем Собрания депутатов – главой Михайловского сельского поселения и Собранием депутатов Михайл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Михайловского сельского поселения бюджета Михайловского сельского поселения и отчета о его исполнении, исполнение бюджета Михайл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8) вносит в Собрание депутатов Михайловского сельского поселения проекты нормативных правовых актов Собрания депутатов Михайловского сельского поселения, предусматривающих установление, изменение и отмену местных налогов и сборов, осуществление расходов из средств бюджета Михайл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2) вносит проекты решений Собрания депутатов Михайл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утверждает штатное расписание Администрации Михайл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Михайловского сельского поселения, иных работников Администрации Михайл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Статья 31. Досрочное п</w:t>
      </w:r>
      <w:r>
        <w:rPr>
          <w:rFonts w:cs="Times New Roman" w:ascii="Times New Roman" w:hAnsi="Times New Roman"/>
          <w:bCs/>
          <w:sz w:val="28"/>
          <w:szCs w:val="28"/>
        </w:rPr>
        <w:t>рекращение полномочий главы Администрации Михайл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Михайло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1) преобразования муниципального образования «Михайловское сельское поселение», осуществляемого в соответствии с частями 3, 5, 6</w:t>
      </w:r>
      <w:r>
        <w:rPr>
          <w:rFonts w:cs="Times New Roman" w:ascii="Times New Roman" w:hAnsi="Times New Roman"/>
          <w:sz w:val="28"/>
          <w:szCs w:val="28"/>
          <w:vertAlign w:val="superscript"/>
        </w:rPr>
        <w:t>2</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Михайловское сельское посел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увеличения численности избирателей муниципального образования «Михайловское сельское поселение» более чем на 25 процентов, произошедшего вследствие изменения границ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утраты Михайл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вступления в должность Главы Михайловского сельского поселения, исполняющего полномочия главы Администрации Михайл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Михайло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Михайл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5" w:name="Par41"/>
      <w:bookmarkEnd w:id="5"/>
      <w:r>
        <w:rPr>
          <w:rFonts w:cs="Times New Roman" w:ascii="Times New Roman" w:hAnsi="Times New Roman"/>
          <w:sz w:val="28"/>
          <w:szCs w:val="28"/>
        </w:rPr>
        <w:t>3. Контракт с главой Администрации Михайл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Собрания депутатов Михайловского сельского поселения или председателя Собрания депутатов – главы Михайл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главы Администрации Михайловского сельского поселения – в связи с нарушениями условий контракта органами местного самоуправления Михайл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В случае досрочного прекращения полномочий главы Администрации Михайловского сельского поселения его обязанности исполняет руководитель структурного подразделения Администрации Михайловского сельского поселения или иной муниципальный служащий в соответствии с Регламентом Администрации Михай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В случае если Регламентом Администрации Михайловского сельского поселения не определен муниципальный служащий, исполняющий обязанности главы Администрации Михайловского сельского поселения, либо в случае отсутствия данного муниципального служащего, обязанности главы Администрации Михайловского сельского поселения исполняет муниципальный служащий Администрации Михайловского сельского поселения, определяемый Собранием депутатов Михайловского сельского поселения.</w:t>
      </w:r>
    </w:p>
    <w:p>
      <w:pPr>
        <w:pStyle w:val="Normal"/>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pPr>
      <w:r>
        <w:rPr>
          <w:rFonts w:cs="Times New Roman" w:ascii="Times New Roman" w:hAnsi="Times New Roman"/>
          <w:sz w:val="28"/>
          <w:szCs w:val="28"/>
        </w:rPr>
        <w:t>Статья 32. Структура Администрации Михайл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труктуру Администрации Михайловского сельского поселения входят: глава Администрации Михайловского сельского поселения, структурные подразделения Администрации Михайловского сельского поселения, должности муниципальной службы, должности по техническому обеспечению деятельности Администрации Михайловского сельского поселения, не входящие в состав структурных подразделений Администрации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Структура Администрации Михайловского сельского поселения утверждается Собранием депутатов Михайловского сельского поселения по представлению главы Администрации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Штатное расписание Администрации Михайловского сельского поселения утверждается главой Администрации Михайловского сельского поселения на основе структуры Администрации Михайловского сельского поселения исходя из расходов на содержание Администрации Михайловского сельского поселения, предусмотренных бюджетом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Глава Администрации Михайловского сельского поселения назначает и увольняет работников Администрации Михайловского сельского поселения, осуществляет иные полномочия в отношении работников Администрации Михайл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Михайловского сельского поселения определяются Регламентом Администрации Михайловского сельского поселения и (или) положениями об этих подразделениях, утверждаемыми главой Администрации Михайловского сельского поселения. Структурные подразделения Администрации Михайл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8"/>
          <w:szCs w:val="28"/>
        </w:rPr>
        <w:t>6. Руководители структурных подразделений Администрации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рганизуют работу структурного подразделения Администрации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ют и вносят главе Администрации Михайл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3. Полномочия Администрации Михайловского сельского поселения</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Администрация Михайловского сельского поселения под руководством главы Администрации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обеспечивает составление проекта бюджета Михайловского сельского поселения, исполнение бюджета Михайл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Михайл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организует в границах Михайл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8"/>
          <w:szCs w:val="28"/>
        </w:rPr>
        <w:t>5) обеспечивает проживающих в Михайл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Михайловского сельского поселения;</w:t>
      </w:r>
    </w:p>
    <w:p>
      <w:pPr>
        <w:pStyle w:val="Normal"/>
        <w:spacing w:lineRule="auto" w:line="240" w:before="0" w:after="0"/>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ихайл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1) создает условия для обеспечения жителей Михайл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8"/>
          <w:szCs w:val="28"/>
        </w:rPr>
        <w:t>12) создает условия для организации досуга и обеспечения жителей Михайл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Михайловском сельском поселении;</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14) обеспечивает условия для развития на территории Михайл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5) создает условия для массового отдыха жителей Михайл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8"/>
          <w:szCs w:val="28"/>
        </w:rPr>
        <w:t>16) организует формирование архивных фондов Михайловского сельского поселения;</w:t>
      </w:r>
    </w:p>
    <w:p>
      <w:pPr>
        <w:pStyle w:val="Normal"/>
        <w:spacing w:lineRule="atLeast"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17) участвует в организации деятельности по сбору (в том числе раздельному сбору) и транспортированию твердых коммунальных отходов;</w:t>
      </w:r>
    </w:p>
    <w:p>
      <w:pPr>
        <w:pStyle w:val="Normal"/>
        <w:spacing w:lineRule="atLeast" w:line="240" w:before="0" w:after="0"/>
        <w:ind w:firstLine="709"/>
        <w:jc w:val="both"/>
        <w:rPr/>
      </w:pPr>
      <w:r>
        <w:rPr>
          <w:rFonts w:cs="Times New Roman" w:ascii="Times New Roman" w:hAnsi="Times New Roman"/>
          <w:sz w:val="28"/>
          <w:szCs w:val="28"/>
        </w:rPr>
        <w:t>18) организует утверждение правил благоустройства территории Михайл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организует использование, охрана, защита, воспроизводство городских лесов, лесов особо охраняемых природных территорий, расположенных в границах населенных пунктов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before="0" w:after="0"/>
        <w:ind w:firstLine="709"/>
        <w:jc w:val="both"/>
        <w:rPr/>
      </w:pPr>
      <w:r>
        <w:rPr>
          <w:rFonts w:cs="Times New Roman" w:ascii="Times New Roman" w:hAnsi="Times New Roman"/>
          <w:sz w:val="28"/>
          <w:szCs w:val="28"/>
        </w:rPr>
        <w:t>20)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Михайл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 w:ascii="Times New Roman" w:hAnsi="Times New Roman"/>
          <w:sz w:val="28"/>
          <w:szCs w:val="28"/>
        </w:rPr>
        <w:t>21)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8"/>
          <w:szCs w:val="28"/>
        </w:rPr>
        <w:t>22)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8"/>
          <w:szCs w:val="28"/>
        </w:rPr>
        <w:t>23)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8"/>
          <w:szCs w:val="28"/>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Михайло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pPr>
      <w:r>
        <w:rPr>
          <w:rFonts w:cs="Times New Roman" w:ascii="Times New Roman" w:hAnsi="Times New Roman"/>
          <w:sz w:val="28"/>
          <w:szCs w:val="28"/>
        </w:rPr>
        <w:t>25)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8"/>
          <w:szCs w:val="28"/>
        </w:rPr>
        <w:t>26) организует и осуществляет мероприятия по работе с детьми и молодежью в Михайловском сельском поселении;</w:t>
      </w:r>
    </w:p>
    <w:p>
      <w:pPr>
        <w:pStyle w:val="Normal"/>
        <w:spacing w:lineRule="atLeast" w:line="240" w:before="0" w:after="0"/>
        <w:ind w:firstLine="709"/>
        <w:jc w:val="both"/>
        <w:rPr/>
      </w:pPr>
      <w:r>
        <w:rPr>
          <w:rFonts w:cs="Times New Roman" w:ascii="Times New Roman" w:hAnsi="Times New Roman"/>
          <w:sz w:val="28"/>
          <w:szCs w:val="28"/>
        </w:rPr>
        <w:t>27)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Михайл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8"/>
          <w:szCs w:val="28"/>
        </w:rPr>
        <w:t>28)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8"/>
          <w:szCs w:val="28"/>
        </w:rPr>
        <w:t>29)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8"/>
          <w:szCs w:val="28"/>
        </w:rPr>
        <w:t>30) обеспечивает выполнение работ, необходимых для создания искусственных земельных участков для нужд Михайл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8"/>
          <w:szCs w:val="28"/>
        </w:rPr>
        <w:t>31) осуществляет меры по противодействию коррупции в границах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3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 w:ascii="Times New Roman" w:hAnsi="Times New Roman"/>
          <w:sz w:val="28"/>
          <w:szCs w:val="28"/>
        </w:rPr>
        <w:t>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Михайловского сельского поселения, председателя Собрания депутатов – главы Михайловского сельского поселения, голосования по вопросам изменения границ, преобразования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4) разрабатывает проекты и организует выполнение планов и программ комплексного социально-экономического развития Михайловского сельского поселения, а также организует сбор статистических показателей, характеризующих состояние экономики и социальной сферы Михайл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ихайловского сельского поселения официальной информации о социально-экономическом и культурном развитии Михайл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 w:ascii="Times New Roman" w:hAnsi="Times New Roman"/>
          <w:sz w:val="28"/>
          <w:szCs w:val="28"/>
        </w:rPr>
        <w:t>36)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7) организует профессиональное образование и дополнительное профессиональное образование председателя Собрания депутатов – главы Михайловского сельского поселения, депутатов Собрания депутатов Михайл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 w:ascii="Times New Roman" w:hAnsi="Times New Roman"/>
          <w:sz w:val="28"/>
          <w:szCs w:val="28"/>
        </w:rPr>
        <w:t>38)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9) организует и осуществляет муниципальный контроль на территории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0)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 w:ascii="Times New Roman" w:hAnsi="Times New Roman"/>
          <w:sz w:val="28"/>
          <w:szCs w:val="28"/>
        </w:rPr>
        <w:t>41)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2) вправе </w:t>
      </w:r>
      <w:r>
        <w:rPr>
          <w:rFonts w:cs="Times New Roman" w:ascii="Times New Roman" w:hAnsi="Times New Roman"/>
          <w:bCs/>
          <w:sz w:val="28"/>
          <w:szCs w:val="28"/>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en-US"/>
        </w:rPr>
        <w:t xml:space="preserve">43) разрабатывает и утверждает </w:t>
      </w:r>
      <w:hyperlink r:id="rId5">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Михайловского сельского поселения, программы комплексного развития транспортной инфраструктуры Михайловского сельского поселения, программы комплексного развития социальной инфраструктуры Михайловского сельского поселения, </w:t>
      </w:r>
      <w:hyperlink r:id="rId6">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осуществляет полномочия по организации теплоснабжения, предусмотренные Федеральным законом «О теплоснабжен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atLeast" w:line="240" w:before="0" w:after="0"/>
        <w:ind w:firstLine="709"/>
        <w:jc w:val="both"/>
        <w:rPr/>
      </w:pPr>
      <w:r>
        <w:rPr>
          <w:rFonts w:cs="Times New Roman" w:ascii="Times New Roman" w:hAnsi="Times New Roman"/>
          <w:sz w:val="28"/>
          <w:szCs w:val="28"/>
        </w:rPr>
        <w:t>46)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 w:ascii="Times New Roman" w:hAnsi="Times New Roman"/>
          <w:sz w:val="28"/>
          <w:szCs w:val="28"/>
        </w:rPr>
        <w:t>2. Администрация Михайловского сельского поселения вправе привлекать граждан к выполнению на добровольной основе социально значимых для Михайл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Михайловского сельского поселения о привлечении граждан к выполнению на добровольной основе социально значимых для Михайл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Михай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8"/>
          <w:szCs w:val="28"/>
        </w:rPr>
        <w:t>3. Администрация Михайловского сельского поселения исполняет отдельные государственные полномочия, переданные органам местного самоуправления Михайл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4. Избирательная комиссия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збирательная комиссия Михайловского сельского поселения является муниципальным органом, который не входит в структуру органов местного самоуправления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Избирательная комиссия Михайловского сельского поселения формируется Собранием депутатов Михайл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3. Избирательная комиссия Михайл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8"/>
          <w:szCs w:val="28"/>
        </w:rPr>
        <w:t>4. Избирательная комиссия Михайл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Михайловского сельского поселения, председателя Собрания депутатов - главы Михайловского сельского поселения, голосования по вопросам изменения границ Михайл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8"/>
          <w:szCs w:val="28"/>
        </w:rPr>
        <w:t>5. Деятельность Избирательной комиссии Михайл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8"/>
          <w:szCs w:val="28"/>
        </w:rPr>
        <w:t>6. Избирательная комиссия Михайл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8"/>
          <w:szCs w:val="28"/>
        </w:rPr>
        <w:t>7. Председатель Избирательной комиссии Михайловского сельского поселения, заместитель председателя и секретарь Избирательной комиссии Михайловского сельского поселения избираются тайным голосованием на ее первом заседании из числа членов Избирательной комиссии Михайл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8. Председатель Избирательной комиссии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 представляет Избирательную комиссию Михайл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Михайловского сельского поселения, выдает доверенности на представление интересов Избирательной комиссии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изует работу Избирательной комиссии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созывает и ведет заседания Избирательной комиссии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одписывает постановления Избирательной комиссии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распределяет обязанности между членами Избирательной комиссии Михайловского сельского поселения для организации работы по исполнению принимаемых Избирательной комиссией Михайл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7) организует в Избирательной комиссии Михайло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9. Заместитель председателя Избирательной комиссии Михайловского сельского поселения оказывает содействие председателю Избирательной комиссии Михайл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Михайл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8"/>
          <w:szCs w:val="28"/>
        </w:rPr>
        <w:t>10. Полномочия Избирательной комиссии Михайл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Михайл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Глава 5. Статус депутата Собрания депутатов Михайловского сельского поселения, председателя Собрания депутатов - главы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5. Статус депутата Собрания депутатов Михайловского сельского поселения, председателя Собрания депутатов - главы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8"/>
        <w:jc w:val="both"/>
        <w:rPr/>
      </w:pPr>
      <w:r>
        <w:rPr>
          <w:rFonts w:cs="Times New Roman" w:ascii="Times New Roman" w:hAnsi="Times New Roman"/>
          <w:sz w:val="28"/>
          <w:szCs w:val="28"/>
        </w:rPr>
        <w:t>1. Председатель Собрания депутатов - глава Михайл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Михайловского сельского поселения, председателю Собрания депутатов - главе Михайл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8"/>
          <w:szCs w:val="28"/>
        </w:rPr>
        <w:t>3. Полномочия депутата Собрания депутатов Михайловского сельского поселения начинаются со дня его избрания и прекращаются со дня начала работы Собрания депутатов Михайл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8"/>
          <w:szCs w:val="28"/>
        </w:rPr>
        <w:t>Полномочия председателя Собрания депутатов - главы Михайл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Срок полномочий депутата Собрания депутатов Михайлов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8"/>
          <w:szCs w:val="28"/>
        </w:rPr>
        <w:t>5. Председатель Собрания депутатов - глава Михайловского сельского поселения избирается на срок полномочий избравшего его Собрания депутатов Михайл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Председатель Собрания депутатов – глава Михайловского сельского поселения, </w:t>
      </w:r>
      <w:r>
        <w:rPr>
          <w:rFonts w:cs="Times New Roman" w:ascii="Times New Roman" w:hAnsi="Times New Roman"/>
          <w:iCs/>
          <w:sz w:val="28"/>
          <w:szCs w:val="28"/>
        </w:rPr>
        <w:t>заместитель председателя Собрания депутатов Михайловского сельского поселения и иные депутаты Собрания депутатов Михайло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8"/>
          <w:szCs w:val="28"/>
        </w:rPr>
        <w:t>7. Гарантии осуществления полномочий депутата Собрания депутатов Михайловского сельского поселения, председателя Собрания депутатов – главы Михайл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едседатель Собрания депутатов – глава Михайл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ы Собрания депутатов Михайл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 w:ascii="Times New Roman" w:hAnsi="Times New Roman"/>
          <w:sz w:val="28"/>
          <w:szCs w:val="28"/>
        </w:rPr>
        <w:t xml:space="preserve">9. Депутаты Собрания депутатов Михайловского сельского поселения, председатель Собрания депутатов – глава Михайловского сельского поселения должны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Полномочия депутата Собрания депутатов Михайловского сельского поселения, председателя Собрания депутатов – главы Михайловского сельского поселения </w:t>
      </w:r>
      <w:r>
        <w:rPr>
          <w:rFonts w:cs="Times New Roman" w:ascii="Times New Roman" w:hAnsi="Times New Roman"/>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8">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9">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 w:ascii="Times New Roman" w:hAnsi="Times New Roman"/>
          <w:sz w:val="28"/>
          <w:szCs w:val="28"/>
        </w:rPr>
        <w:t>10. Гарантии прав депутата Собрания депутатов Михайловского сельского поселения, председателя Собрания депутатов – главы Михайл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Михайловского сельского поселения, председателя Собрания депутатов – главы Михайл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11. Депутат Собрания депутатов Михайловского сельского поселения, председатель Собрания депутатов – глава Михайл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Михайловского сельского поселения, председателя Собрания депутатов – главы Михайл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Михайловского сельского поселения, председателем Собрания депутатов – главой Михайл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8"/>
          <w:szCs w:val="28"/>
        </w:rPr>
        <w:t>12. Полномочия депутата Собрания депутатов Михайл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before="0" w:after="0"/>
        <w:ind w:firstLine="709"/>
        <w:jc w:val="both"/>
        <w:rPr/>
      </w:pPr>
      <w:r>
        <w:rPr>
          <w:rFonts w:cs="Times New Roman" w:ascii="Times New Roman" w:hAnsi="Times New Roman"/>
          <w:sz w:val="28"/>
          <w:szCs w:val="28"/>
        </w:rPr>
        <w:t>9) досрочного прекращения полномочий Собрания депутатов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Полномочия депутата Собрания депутатов Михайл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 w:ascii="Times New Roman" w:hAnsi="Times New Roman"/>
          <w:sz w:val="28"/>
          <w:szCs w:val="28"/>
        </w:rPr>
        <w:t>14. Решение Собрания депутатов Михайловского сельского поселения о досрочном прекращении полномочий депутата Собрания депутатов Михайл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ихайлов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6.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и обращении депутата Собрания депутатов Михайловского сельского поселения, председателя Собрания депутатов – главы Михайловского сельского поселения в органы местного самоуправления Михайл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8"/>
          <w:szCs w:val="28"/>
        </w:rPr>
        <w:t>2. Депутат Собрания депутатов Михайловского сельского поселения, председатель Собрания депутатов – глава Михайл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Михайл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Михайловского сельского поселения, председателя Собрания депутатов – главы Михайл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Михайловского сельского поселенияв порядке, установленном Собранием депутатов Михайл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7. Право на обращение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Михайловского сельского поселения, председатель Собрания депутатов – глава Михайл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Михайловского сельского поселения, а также должностным лицам организаций, расположенных на территории Михайл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Михайловского сельского поселения, должностные лица органов местного самоуправления Михайловского сельского поселения, а также должностные лица организаций, к которым обратился депутат Собрания депутатов Михайловского сельского поселения, председатель Собрания депутатов – глава Михайл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8"/>
          <w:szCs w:val="28"/>
        </w:rPr>
        <w:t>3. Депутат Собрания депутатов Михайловского сельского поселения, председатель Собрания депутатов – глава Михайл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Михайловского сельского поселения. О дне рассмотрения обращения на заседании Собрания депутатов Михайловского сельского поселения депутат Собрания депутатов Михайловского сельского поселения, председатель Собрания депутатов – глава Михайл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8"/>
          <w:szCs w:val="28"/>
        </w:rPr>
        <w:t>4. Вмешательство депутата Собрания депутатов Михайловского сельского поселения, председателя Собрания депутатов – главы Михайл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38.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Михайловского сельского поселения, председатель Собрания депутатов – глава Михайловского сельского поселения пользуются на территории Михайл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39. Право депутатов Собрания депутатов Михайл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ы Собрания депутатов Михайл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0. Гарантии реализации прав депутата Собрания депутатов Михайловского сельского поселения при принятии решений Собранием депутатов Михайл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Депутат Собрания депутатов Михайловского сельского поселения обладает правом правотворческой инициативы в Собрании депутатов Михайловского сельского поселения, которое осуществляется им в порядке, установленном регламентом Собрания депутатов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Депутату Собрания депутатов Михайл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8"/>
          <w:szCs w:val="28"/>
        </w:rPr>
        <w:t>1) обязательное рассмотрение Собранием депутатов Михайловского сельского поселения предложения, внесенного депутатом Собрания депутатов Михайловского сельского поселения, на заседании Собрания депутатов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Михайловского сельского поселения поправок к проектам решений, рассматриваемым Собранием депутатов Михай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3. На заседаниях Собрания депутатов Михайловского сельского поселения депутат Собрания депутатов Михайл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Михайловского сельского поселения, заместителя председателя Собрания депутатов Михайл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 w:ascii="Times New Roman" w:hAnsi="Times New Roman"/>
          <w:sz w:val="28"/>
          <w:szCs w:val="28"/>
        </w:rPr>
        <w:t>2) избирать и быть избранным в органы Собрания депутатов Михайл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 w:ascii="Times New Roman" w:hAnsi="Times New Roman"/>
          <w:sz w:val="28"/>
          <w:szCs w:val="28"/>
        </w:rPr>
        <w:t>3) избирать и быть избранным в состав Собрания депутатов Красносулинского района, в случае если областным законом и Уставом муниципального образования «Красносулинский район» предусмотрено, что Собрание депутатов Красносулинского района состоит из глав поселений, входящих в состав Красносули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задавать вопросы выступающим, давать справки;</w:t>
      </w:r>
    </w:p>
    <w:p>
      <w:pPr>
        <w:pStyle w:val="Normal"/>
        <w:spacing w:lineRule="atLeast" w:line="240" w:before="0" w:after="0"/>
        <w:ind w:firstLine="709"/>
        <w:jc w:val="both"/>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before="0" w:after="0"/>
        <w:ind w:firstLine="709"/>
        <w:jc w:val="both"/>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before="0" w:after="0"/>
        <w:ind w:firstLine="709"/>
        <w:jc w:val="both"/>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10)</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Михайловского сельского поселения</w:t>
      </w:r>
      <w:r>
        <w:rPr>
          <w:rFonts w:cs="Times New Roman" w:ascii="Times New Roman" w:hAnsi="Times New Roman"/>
          <w:sz w:val="28"/>
          <w:szCs w:val="28"/>
        </w:rPr>
        <w:t>.</w:t>
      </w:r>
    </w:p>
    <w:p>
      <w:pPr>
        <w:pStyle w:val="Normal"/>
        <w:spacing w:lineRule="atLeast"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before="0" w:after="0"/>
        <w:ind w:firstLine="709"/>
        <w:jc w:val="both"/>
        <w:rPr/>
      </w:pPr>
      <w:r>
        <w:rPr>
          <w:rFonts w:cs="Times New Roman" w:ascii="Times New Roman" w:hAnsi="Times New Roman"/>
          <w:sz w:val="28"/>
          <w:szCs w:val="28"/>
        </w:rPr>
        <w:t xml:space="preserve">Статья 41. Содействие депутату Собрания депутатов Михайлов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Депутату Собрания депутатов Михайловского сельского поселения обеспечиваются необходимые условия для проведения отчетов и встреч с избирателями. По его просьбе Администрация Михайловского сельского поселения безвозмездно выделяет помещение, извещает граждан о времени и месте проведения отчета депутата Собрания депутатов Михайловского сельского поселения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Статья 42. Освобождение от выполнения производственных или служебных обязанностей депутата Собрания депутатов Михайловского сельского поселения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Михайл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Михайловского сельского поселения, заседания комиссии (комитета) Собрания депутатов Михайлов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Михайловского сельского поселения на основании его письменного заявления и официального уведомления из Собрания депутатов Михайловского сельского поселения.</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Статья 43. Использование депутатом Собрания депутатов Михайловского сельского поселения, председателем Собрания депутатов – главой Михайловского сельского поселения средств связи, право на пользование транспортом </w:t>
      </w:r>
      <w:r>
        <w:rPr>
          <w:rFonts w:cs="Times New Roman" w:ascii="Times New Roman" w:hAnsi="Times New Roman"/>
          <w:bCs/>
          <w:color w:val="000000"/>
          <w:sz w:val="28"/>
          <w:szCs w:val="28"/>
        </w:rPr>
        <w:t>и предоставление председателю Собрания депутатов – главе Михайловского сельского поселения служебного помещения</w:t>
      </w:r>
    </w:p>
    <w:p>
      <w:pPr>
        <w:pStyle w:val="Normal"/>
        <w:spacing w:lineRule="atLeast"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240" w:before="0" w:after="0"/>
        <w:ind w:firstLine="709"/>
        <w:jc w:val="both"/>
        <w:rPr/>
      </w:pPr>
      <w:r>
        <w:rPr>
          <w:rFonts w:cs="Times New Roman" w:ascii="Times New Roman" w:hAnsi="Times New Roman"/>
          <w:sz w:val="28"/>
          <w:szCs w:val="28"/>
        </w:rPr>
        <w:t>1. Депутат Собрания депутатов Михайловского сельского поселения, председатель Собрания депутатов – глава Михайл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Михайловского сельского поселения. Расходы, связанные с предоставлением депутату Собрания депутатов Михайловского сельского поселения, председателю Собрания депутатов – главе Михайловского сельского поселения, услуг связи, возмещаются за счет средств, предусмотренных бюджетной сметой Собрания депутатов Михайловского сельского поселения либо Администрации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Михайловского сельского поселения, председателем Собрания депутатов – главой Михайловского сельского посел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Председателю Собрания депутатов – главе Михайловского сельского поселения</w:t>
      </w:r>
      <w:r>
        <w:rPr>
          <w:rFonts w:eastAsia="Calibri" w:cs="Times New Roman" w:ascii="Times New Roman" w:hAnsi="Times New Roman"/>
          <w:color w:val="000000"/>
          <w:sz w:val="28"/>
          <w:szCs w:val="28"/>
          <w:lang w:eastAsia="en-US"/>
        </w:rPr>
        <w:t xml:space="preserve"> предоставляется служебное помещение, оборудованное мебелью, оргтехникой и средствами связи.</w:t>
      </w:r>
    </w:p>
    <w:p>
      <w:pPr>
        <w:pStyle w:val="Normal"/>
        <w:spacing w:lineRule="atLeast" w:line="240" w:before="0" w:after="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44. Социальные гарантии депутата Собрания депутатов Михайловского сельского поселения, председателя Собрания депутатов- главы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Cs/>
          <w:iCs/>
          <w:sz w:val="28"/>
          <w:szCs w:val="28"/>
        </w:rPr>
        <w:t>Председателю Собрания депутатов – главе Михайловского сельского поселения</w:t>
      </w:r>
      <w:r>
        <w:rPr>
          <w:rFonts w:cs="Times New Roman" w:ascii="Times New Roman" w:hAnsi="Times New Roman"/>
          <w:iCs/>
          <w:sz w:val="28"/>
          <w:szCs w:val="28"/>
        </w:rPr>
        <w:t>, депутату Собрания депутатов Михайлов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tLeast"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5. Финансирование расходов, связанных с предоставлением гарантий депутатам Собрания депутатов Михайловского сельского поселения, </w:t>
      </w:r>
      <w:r>
        <w:rPr>
          <w:rFonts w:cs="Times New Roman" w:ascii="Times New Roman" w:hAnsi="Times New Roman"/>
          <w:bCs/>
          <w:iCs/>
          <w:sz w:val="28"/>
          <w:szCs w:val="28"/>
        </w:rPr>
        <w:t>председателю Собрания депутатов – главе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Михайловского сельского поселения, </w:t>
      </w:r>
      <w:r>
        <w:rPr>
          <w:rFonts w:cs="Times New Roman" w:ascii="Times New Roman" w:hAnsi="Times New Roman"/>
          <w:bCs/>
          <w:iCs/>
          <w:sz w:val="28"/>
          <w:szCs w:val="28"/>
        </w:rPr>
        <w:t>председателю Собрания депутатов – главе Михайловского сельского поселения</w:t>
      </w:r>
      <w:r>
        <w:rPr>
          <w:rFonts w:cs="Times New Roman" w:ascii="Times New Roman" w:hAnsi="Times New Roman"/>
          <w:sz w:val="28"/>
          <w:szCs w:val="28"/>
        </w:rPr>
        <w:t>, финансируются за счет средств бюджета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6.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й правовой акт Михайловского сельского поселения - решение, принятое непосредственно населением Михайл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ихайл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8"/>
          <w:szCs w:val="28"/>
        </w:rPr>
        <w:t>4. Если орган местного самоуправления Михайл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8"/>
          <w:szCs w:val="28"/>
        </w:rPr>
        <w:t>5. В систему муниципальных правовых актов Михайл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Михайл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нормативные и иные правовые акты Собрания депутатов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правовые акты Администрации Михайл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7. Собрание депутатов Михайл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Михайловского сельского поселения, решение об удалении председателя Собрания депутатов - главы Михайловского сельского поселения в отставку, а также решения по вопросам организации деятельности Собрания депутатов Михайл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 Председатель Собрания депутатов – глава Михайловского сельского поселения в пределах своих полномочий, установленных настоящим Уставом и решениями Собрания депутатов Михайловского сельского поселения, издает постановления и распоряжения по вопросам организации деятельности Собрания депутатов Михайл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едатель Собрания депутатов – глава Михайл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9. Глава Администрации Михайл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Михайловского сельского поселения, издает постановления Администрации Михайл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Михайловского сельского поселения по вопросам организации работы Администрации Михайл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7. Устав муниципального образования «Михайловское сельское посе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ринимаются Собранием депутатов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Проект Устава муниципального образования «Михайловское сельское поселение», проект муниципального правового акта о внесении изменений и дополнений в Устав муниципального образования «Михайловское сельское поселение» не позднее чем за 30 дней до дня рассмотрения вопроса о принятии Устава муниципального образования «Михайловское сельское поселение», внесении изменений и дополнений в Устав муниципального образования «Михайл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Михайл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3.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ринимаются большинством в две трети голосов от установленной численности депутатов Собрания депутатов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Михайловское сельское поселение», муниципального правового акта о внесении изменений и дополнений в Устав муниципального образования «Михайловское сельское поселение», а также нарушение установленных сроков государственной регистрации Устава муниципального образования «Михайловское сельское поселение», муниципального правового акта о внесении в Устав муниципального образования «Михайл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8"/>
          <w:szCs w:val="28"/>
        </w:rPr>
        <w:t>6.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Председатель Собрания депутатов – глава Михайловского сельского поселения обязан опубликовать (обнародовать) зарегистрированные Устав муниципального образования «Михайловское сельское поселение», муниципальный правовой акт о внесении изменений и дополнений в Устав муниципального образования «Михайл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Изменения и дополнения, внесенные в устав муниципального образования «Михайл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Михайловское сельское поселение»), вступают в силу после истечения срока полномочий представительного органа муниципального образования «Михайл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Михайловское сельское поселение» и предусматривающие создание контрольно-счетного органа муниципального образования «Михайловское сельское поселение», вступают в силу в порядке, предусмотренном абзацем первым настоящегопунк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8.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в Михайловском сельском поселении осуществляется путем прямого волеизъявления населения Михайл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Михайл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Михайловского сельского поселения или досрочного прекращения полномочий Собрания депутатов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49. Решения Собрания депутатов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Решения Собрания депутатов Михайловского сельского поселения, устанавливающие правила, обязательные для исполнения на территории Михайловского сельского поселения, принимаются большинством голосов от установленной численности депутатов Собрания депутатов Михай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Михайл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Михайл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8"/>
          <w:szCs w:val="28"/>
        </w:rPr>
        <w:t>Решения Собрания депутатов Михайловского сельского поселения по процедурным вопросам принимаются в порядке, установленном Регламентом Собрания депутатов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лос председателя Собрания депутатов - главы Михайловского сельского поселения учитывается при принятии решений Собрания депутатов Михайловского сельского поселения как голос депутата Собрания депутатов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принятые Собранием депутатов Михайловского сельского поселения, направляются председателю Собрания депутатов – главе Михайл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0.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ы муниципальных правовых актов могут вноситься депутатами Собрания депутатов Михайловского сельского поселения, председателем Собрания депутатов - главой Михайловского сельского поселения, главой Администрации Михайловского сельского поселения, иными должностными лицами местного самоуправления, органами местного самоуправления Красносул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8"/>
          <w:szCs w:val="28"/>
        </w:rPr>
        <w:t>2. Нормативные правовые акты Собрания депутатов Михайловского сельского поселения, предусматривающие установление, изменение и отмену местных налогов и сборов, осуществление расходов из средств бюджета Михайловского сельского поселения, могут быть внесены на рассмотрение Собрания депутатов Михайловского сельского поселения только по инициативе главы Администрации Михайловского сельского поселения или при наличии заключения главы Администрации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Михайл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 xml:space="preserve">1)проектов </w:t>
      </w:r>
      <w:r>
        <w:rPr>
          <w:rFonts w:cs="Times New Roman" w:ascii="Times New Roman" w:hAnsi="Times New Roman"/>
          <w:sz w:val="28"/>
          <w:szCs w:val="28"/>
        </w:rPr>
        <w:t>нормативных правовых актов Собрания депутатов Михайло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Михайло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spacing w:lineRule="auto" w:line="240" w:before="0" w:after="0"/>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Михайл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 w:ascii="Times New Roman" w:hAnsi="Times New Roman"/>
          <w:sz w:val="28"/>
          <w:szCs w:val="28"/>
          <w:lang w:eastAsia="hy-AM"/>
        </w:rPr>
        <w:t>6. Экспертиза муниципальных нормативных правовых актов, затрагивающих вопросы осуществления предпринимательской и инвестиционной деятельности, осуществляется на основании плана проведения экспертизы, формируемого органами местного самоуправления Михайл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6" w:name="OLE_LINK93"/>
      <w:bookmarkStart w:id="7" w:name="OLE_LINK92"/>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8" w:name="OLE_LINK49"/>
      <w:bookmarkStart w:id="9" w:name="OLE_LINK50"/>
      <w:bookmarkStart w:id="10" w:name="OLE_LINK51"/>
      <w:r>
        <w:rPr>
          <w:rFonts w:cs="Times New Roman" w:ascii="Times New Roman" w:hAnsi="Times New Roman"/>
          <w:sz w:val="28"/>
          <w:szCs w:val="28"/>
          <w:lang w:eastAsia="hy-AM"/>
        </w:rPr>
        <w:t>Михайловского сельского поселения</w:t>
      </w:r>
      <w:bookmarkEnd w:id="8"/>
      <w:bookmarkEnd w:id="9"/>
      <w:bookmarkEnd w:id="10"/>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Михайловского сельского поселения в информационно-телекоммуникационной сети «Интернет».</w:t>
      </w:r>
      <w:bookmarkEnd w:id="6"/>
      <w:bookmarkEnd w:id="7"/>
    </w:p>
    <w:p>
      <w:pPr>
        <w:pStyle w:val="Normal"/>
        <w:spacing w:lineRule="atLeast" w:line="240" w:before="0" w:after="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51.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8"/>
          <w:szCs w:val="28"/>
        </w:rPr>
        <w:t>Нормативные правовые акты Собрания депутатов Михайл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 до сведения жителей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Текст муниципального правового акта размещается на информационных стендах в здании Администрации Михайловского сельского поселения, иных местах, определенных главой Администрации Михайловского сельского поселения. Информационные стенды должны быть установлены в каждом населенном пункте, входящем в состав Михайл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Михайловского сельского поселения, копия передается в библиотеку Михайл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Администрацией Михайловского сельского поселения может издаваться информационный бюллетень Михайл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Михайл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Михайл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Михайлов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1) Устава муниципального образования «Михайл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8"/>
          <w:szCs w:val="28"/>
        </w:rPr>
        <w:t>3) нормативных правовых актов Собрания депутатов Михайловского сельского поселения – в течение 30 дней со дня подписания председателем Собрания депутатов – главой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нормативных правовых актов Администрации Михайловского сельского поселения – в течение 30 дней со дня подписания главой Администрации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8"/>
          <w:szCs w:val="28"/>
        </w:rPr>
        <w:t>7. Иная официальная информация органов местного самоуправления Михайл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Михайловского сельского поселения, правовыми актами Администрации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2.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ихайл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Михайл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3.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8"/>
          <w:szCs w:val="28"/>
        </w:rPr>
        <w:t>2. Должности муниципальной службы Михайловского сельского поселения (далее – должности муниципальной службы) устанавливаются решением Собрания депутатов  Михайл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w:t>
      </w:r>
      <w:bookmarkStart w:id="11" w:name="_GoBack"/>
      <w:bookmarkEnd w:id="11"/>
      <w:r>
        <w:rPr>
          <w:rFonts w:cs="Times New Roman" w:ascii="Times New Roman" w:hAnsi="Times New Roman"/>
          <w:sz w:val="28"/>
          <w:szCs w:val="28"/>
        </w:rPr>
        <w:t>вовыми актами соответствующих органов местного самоуправления Михайл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4. Статус муниципального служащег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Муниципальным служащим Михайл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5.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Условия и порядок прохождения муниципальной службы в Михайл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Михайл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6.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От имени Михайл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Органы местного самоуправления от имени Михайл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8"/>
          <w:szCs w:val="28"/>
        </w:rPr>
        <w:t>3. Органы местного самоуправления Михайл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8"/>
          <w:szCs w:val="28"/>
        </w:rPr>
        <w:t>Доходы от использования и приватизации муниципального имущества Михайловского сельского поселения поступают в бюджет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5. Михайл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Администрация Михайл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Михайловского сельского поселения от имени муниципального образования «Михайл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Михайловского сельского поселения. Периодичность и форма отчетов устанавливается главой Администрации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Михайловского сельского поселения или по инициативе главы Администрации Михайловского сельского поселения могут заслушиваться на заседаниях Собрания депутатов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Михайл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Администрация Михайл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57.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8.Муниципально-частное партнер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 От имени Михайловского сельского поселения, действующего в качестве публичного партнера в муниципально-частном партнерстве, выступает Администрация Михай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2. Председатель Собрания депутатов – глава Михайловского сельского поселения издает постановление об определении Администрации Михайл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Председатель Собрания депутатов – глава Михайл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59. Составление, рассмотрение и утверждение бюджета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оект бюджета Михайловского сельского поселения составляется Администрацией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Проект бюджета Михайловского сельского поселения составляется на основе прогноза социально-экономического развития Михайл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8"/>
          <w:szCs w:val="28"/>
        </w:rPr>
        <w:t>3. Проект бюджета Михайл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Михайловского сельского поселения, за исключением решения о бюджете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В случае, если проект бюджета Михайловского сельского поселения составляется и утверждается на очередной финансовый год, решением Собрания депутатов Михайловского сельского поселения могут быть предусмотрены разработка и утверждение среднесрочного финансового плана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и сроки составления проекта бюджета Михайловского сельского поселения устанавливаются постановлением Администрации Михайловского сельского поселения с соблюдением требований, устанавливаемых Бюджетным кодексом Российской Федерации и решениями Собрания депутатов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Проект бюджета Михайловского сельского поселения вносится на рассмотрение Собрания депутатов Михайловского сельского поселения главой Администрации Михайловского сельского поселения в сроки, установленные решением Собрания депутатов Михайл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8"/>
          <w:szCs w:val="28"/>
        </w:rPr>
        <w:t>Одновременно с проектом решения Собрания депутатов Михайловского сельского поселения о бюджете Михайл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5. Бюджет Михайловского сельского поселения утверждается Собранием депутатов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орядок рассмотрения и утверждения решения о бюджете Михайловского сельского поселения устанавливается Собранием депутатов Михайловского сельского поселения. Данный порядок должен предусматривать вступление в силу решения Собрания депутатов Михайловского сельского поселения о бюджете Михайл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0. Исполнение бюджета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Исполнение бюджета Михайловского сельского поселения обеспечивается Администрацией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Бюджет Михайл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8"/>
          <w:szCs w:val="28"/>
        </w:rPr>
        <w:t>Исполнение бюджета Михайл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8"/>
          <w:szCs w:val="28"/>
        </w:rPr>
        <w:t>3. Бюджет Михайл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8"/>
          <w:szCs w:val="28"/>
        </w:rPr>
        <w:t>4. Доходы, фактически полученные при исполнении бюджета Михайловского сельского поселения сверх утвержденных решением Собрания депутатов Михайловского сельского поселения о бюджете Михайловского сельского поселения, могут направляться без внесения изменений в решение Собрания депутатов Михайловского сельского поселения о бюджете Михайл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1. Контроль за исполнением бюджета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Контроль за исполнением бюджета Михайловского сельского поселения осуществляют Собрание депутатов Михайловского сельского поселения, Администрация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 xml:space="preserve">2. Собрание депутатов Михайловского сельского поселения вправе рассматривать отдельные вопросы исполнения бюджета Михайл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8"/>
          <w:szCs w:val="28"/>
        </w:rPr>
        <w:t>По представлению главы Администрации Михайловского сельского поселения Собрание депутатов Михайловского сельского поселения утверждает отчет об исполнении бюджета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Должностные лица Администрации Михайловского сельского поселения осуществляют контроль за исполнением бюджета Михайл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2. Муниципальный долг Михайловского сельского посе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Предельный объем муниципального долга Михайл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Михайловского сельского поселения о бюджете Михайл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8"/>
          <w:szCs w:val="28"/>
        </w:rPr>
        <w:t>Собрание депутатов Михайловского сельского поселения вправе в целях управления муниципальным долгом Михайловского сельского поселения утвердить дополнительные ограничения по муниципальному долгу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Михайло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От имени Михайловского сельского поселения право осуществления муниципальных внутренних заимствований принадлежит Администрации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Михайловского сельского поселения Собранию депутатов Михайловского сельского поселения в виде приложения к проекту решения о бюджете Михайло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8"/>
          <w:szCs w:val="28"/>
        </w:rPr>
        <w:t>3. От имени Михайловского сельского поселения муниципальные гарантии предоставляются Администрацией Михайловского сельского поселения в пределах общей суммы предоставляемых гарантий, указанной в решении о бюджете Михайл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Глава Администрации Михайловского сельского поселения в указанных случаях издает постановление Администрации Михайло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8"/>
          <w:szCs w:val="28"/>
        </w:rPr>
        <w:t>5. Учет и регистрация муниципальных долговых обязательств Михайловского сельского поселения осуществляются в муниципальной долговой книге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6. Управление муниципальным долгом осуществляется Администрацией Михайл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Михайл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4. Ответственность депутатов Собрания депутатов Михайловского сельского поселения, председателя Собрания депутатов – главы Михайл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Население Михайловского сельского поселения вправе отозвать депутатов Собрания депутатов Михайловского сельского поселения, председателя Собрания депутатов – главу Михайл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5. Ответственность Собрания депутатов Михайл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Михайл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Михайл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Михай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Михайл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Михайл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Депутаты Собрания депутатов Михайловского сельского поселения, распущенного  на основании </w:t>
      </w:r>
      <w:hyperlink r:id="rId11">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Михайловского сельского поселения обратиться в суд с заявлением для установления факта отсутствия их вины за непроведение Собранием депутатов Михайл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 w:ascii="Times New Roman" w:hAnsi="Times New Roman"/>
          <w:sz w:val="28"/>
          <w:szCs w:val="28"/>
        </w:rPr>
        <w:t>5. Полномочия Собрания депутатов Михайл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6. Ответственность председателя Собрания депутатов – главы Михайловского сельского поселения, главы Администрации Михайловского сельского поселенияперед государством</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Михайловского сельского поселения,главы Администрации Михайл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8"/>
          <w:szCs w:val="28"/>
        </w:rPr>
        <w:t>1) издания председателем Собрания депутатов – главой Михайловского сельского поселения, главой Администрации Михайл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Михайловского сельского поселения, глава Администрации Михайл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t>2) совершения председателем Собрания депутатов – главой Михайловского сельского поселения, главой Администрации Михайл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Михайловского сельского поселения, глава Администрации Михайл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Михайловского сельского поселения, главы Администрации Михайл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7. Удаление председателя Собрания депутатов – главы Михайловского сельского поселения в отставку</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 xml:space="preserve">1. Собрание депутатов Михайл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Михайловского сельского поселения в отставку по инициативе депутатов Собрания депутатов Михайл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8"/>
          <w:szCs w:val="28"/>
        </w:rPr>
        <w:t>2. Основаниями для удаления председателя Собрания депутатов – главы Михайло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Михайл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Михайловского сельского поселения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Михайловского сельского поселения Собранием депутатов Михайловского сельского поселения по результатам его ежегодного отчета перед Собранием депутатов Михайлов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Михайло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Михайло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Михайл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8"/>
          <w:szCs w:val="28"/>
        </w:rPr>
        <w:t>3. Инициатива депутатов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выдвинутая не менее чем одной третью от установленной численности депутатов Собрания депутатов Михайловского сельского поселения, оформляется в виде обращения, которое вносится в Собрание депутатов Михайловского сельского поселения. Указанное обращение вносится вместе с проектом решения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О выдвижении данной инициативы председатель Собрания депутатов – глава Михайл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4. Рассмотрение инициативы депутатов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предполагается рассмотрение вопросов, касающихся обеспечения осуществления органами местного самоуправления Михайловского сельского поселения отдельных государственных полномочий, переданных органам местного самоуправления Михайловского сельского поселения федеральными законами и областными законами, и (или) решений, действий (бездействия) председателя Собрания депутатов – главы Михайл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Михайл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Михайловского сельского поселения в отставку оформляется в виде обращения, которое вносится в Собрание депутатов Михайловского сельского поселения вместе с проектом соответствующего решения Собрания депутатов Михайловского сельского поселения. О выдвижении данной инициативы председатель Собрания депутатов – глава Михайловского сельского поселения уведомляется не позднее дня, следующего за днем внесения указанного обращения в Собрание депутатов Михай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7. Рассмотрение инициативы депутатов Собрания депутатов Михайловского сельского поселения или Губернатора Ростовской области об удалении председателя Собрания депутатов – главы Михайловского сельского поселения в отставку осуществляется Собранием депутатов Михайл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седание Собрания депутатов Михайловского сельского поселения, на котором рассматривается указанная инициатива, проходит под председательством депутата Собрания депутатов Михайловского сельского поселения, уполномоченного на это Собранием депутатов Михайл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8. Решение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Михайловского сельского поселения. </w:t>
      </w:r>
    </w:p>
    <w:p>
      <w:pPr>
        <w:pStyle w:val="Normal"/>
        <w:spacing w:lineRule="atLeast" w:line="240" w:before="0" w:after="0"/>
        <w:ind w:firstLine="709"/>
        <w:jc w:val="both"/>
        <w:rPr/>
      </w:pPr>
      <w:r>
        <w:rPr>
          <w:rFonts w:cs="Times New Roman" w:ascii="Times New Roman" w:hAnsi="Times New Roman"/>
          <w:sz w:val="28"/>
          <w:szCs w:val="28"/>
        </w:rPr>
        <w:t>9. Решение об удалении председателя Собрания депутатов – главы Михайловского сельского поселения в отставку подписывается депутатом, председательствующим на заседании Собрания депутатов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0. При рассмотрении и принятии Собранием депутатов Михайловского сельского поселения решения об удалении председателя Собрания депутатов – главы Михайл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Михайловского сельского поселения или Губернатора Ростовской области и с проектом решения Собрания депутатов Михайл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Михайл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8"/>
          <w:szCs w:val="28"/>
        </w:rPr>
        <w:t>11. В случае, если председатель Собрания депутатов – глава Михайловского сельского поселения не согласен с решением Собрания депутатов Михайл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8"/>
          <w:szCs w:val="28"/>
        </w:rPr>
        <w:t>12. Решение Собрания депутатов Михайловского сельского поселения об удалении председателя Собрания депутатов – главы Михайл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Михайл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Михайловского сельского поселения.</w:t>
      </w:r>
    </w:p>
    <w:p>
      <w:pPr>
        <w:pStyle w:val="Normal"/>
        <w:spacing w:lineRule="atLeast" w:line="240" w:before="0" w:after="0"/>
        <w:ind w:firstLine="709"/>
        <w:jc w:val="both"/>
        <w:rPr/>
      </w:pPr>
      <w:r>
        <w:rPr>
          <w:rFonts w:cs="Times New Roman" w:ascii="Times New Roman" w:hAnsi="Times New Roman"/>
          <w:sz w:val="28"/>
          <w:szCs w:val="28"/>
        </w:rPr>
        <w:t>13. В случае, если инициатива депутатов Собрания депутатов Михайловского сельского поселения или Губернатора Ростовской области об удалении председателя Собрания депутатов – главы Михайловского сельского поселения в отставку отклонена Собранием депутатов Михайловского сельского поселения, вопрос об удалении председателя Собрания депутатов – главы Михайловского сельского поселения в отставку может быть вынесен на повторное рассмотрение Собранием депутатов Михайловского сельского поселения не ранее чем через два месяца со дня проведения заседания Собрания депутатов Михайл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 w:hAnsi="Times New Roman" w:cs="Times New Roman"/>
          <w:sz w:val="28"/>
          <w:szCs w:val="28"/>
          <w:lang w:eastAsia="hy-AM"/>
        </w:rPr>
      </w:pPr>
      <w:r>
        <w:rPr>
          <w:rFonts w:cs="Times New Roman" w:ascii="Times New Roman" w:hAnsi="Times New Roman"/>
          <w:sz w:val="28"/>
          <w:szCs w:val="28"/>
          <w:lang w:eastAsia="hy-AM"/>
        </w:rPr>
        <w:t>14.</w:t>
      </w:r>
      <w:r>
        <w:rPr>
          <w:rFonts w:cs="Times New Roman" w:ascii="Times New Roman" w:hAnsi="Times New Roman"/>
          <w:sz w:val="28"/>
          <w:szCs w:val="28"/>
        </w:rPr>
        <w:t>Председатель Собрания депутатов – глава Михайловского сельского поселения</w:t>
      </w:r>
      <w:r>
        <w:rPr>
          <w:rFonts w:cs="Times New Roman" w:ascii="Times New Roman" w:hAnsi="Times New Roman"/>
          <w:sz w:val="28"/>
          <w:szCs w:val="28"/>
          <w:lang w:eastAsia="hy-AM"/>
        </w:rPr>
        <w:t>, в отношении которого Собранием депутатов Михайл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before="0" w:after="0"/>
        <w:ind w:firstLine="709"/>
        <w:jc w:val="both"/>
        <w:rPr/>
      </w:pPr>
      <w:r>
        <w:rPr>
          <w:rFonts w:cs="Times New Roman" w:ascii="Times New Roman" w:hAnsi="Times New Roman"/>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Отдельные полномочия органов местного самоуправления Михайл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pPr>
      <w:r>
        <w:rPr>
          <w:rFonts w:cs="Times New Roman" w:ascii="Times New Roman" w:hAnsi="Times New Roman"/>
          <w:sz w:val="28"/>
          <w:szCs w:val="28"/>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я 70. Заключительные и переходные положения</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8"/>
        <w:jc w:val="both"/>
        <w:rPr/>
      </w:pPr>
      <w:r>
        <w:rPr>
          <w:rFonts w:eastAsia="Calibri" w:cs="Times New Roman" w:ascii="Times New Roman" w:hAnsi="Times New Roman"/>
          <w:sz w:val="28"/>
          <w:szCs w:val="28"/>
          <w:lang w:eastAsia="en-US"/>
        </w:rPr>
        <w:t>1. Настоящий Устав, за исключением статьи 2, пункта 3 статьи 23, пункта 2 статьи 24, абзаца первого пункта 8 статьи 26, пунктов 2 и 3 статьи 29, статьи 33, пункта 4 статьи 35 настоящего Устава и настоящей статьи, вступает в силу со дня истечения срока полномочий Главы Михайло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8"/>
        <w:jc w:val="both"/>
        <w:rPr/>
      </w:pPr>
      <w:r>
        <w:rPr>
          <w:rFonts w:eastAsia="Calibri" w:cs="Times New Roman" w:ascii="Times New Roman" w:hAnsi="Times New Roman"/>
          <w:sz w:val="28"/>
          <w:szCs w:val="28"/>
          <w:lang w:eastAsia="en-US"/>
        </w:rPr>
        <w:t>В случае прекращения полномочий Главы Михайло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тоящая статья, пункт 2 статьи 24, абзац первый пункта 8 статьи 26 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тьи 2 и 33 настоящего Устава вступают в силу с 01.01.2017, но не ранее дня официального опубликования настоящего Устава, произведенного после его государственной регистрации.</w:t>
      </w:r>
    </w:p>
    <w:p>
      <w:pPr>
        <w:pStyle w:val="Normal"/>
        <w:spacing w:lineRule="auto" w:line="240" w:before="0" w:after="0"/>
        <w:ind w:firstLine="708"/>
        <w:jc w:val="both"/>
        <w:rPr/>
      </w:pPr>
      <w:r>
        <w:rPr>
          <w:rFonts w:eastAsia="Calibri" w:cs="Times New Roman" w:ascii="Times New Roman" w:hAnsi="Times New Roman"/>
          <w:sz w:val="28"/>
          <w:szCs w:val="28"/>
          <w:lang w:eastAsia="en-US"/>
        </w:rPr>
        <w:t>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Михайловского сельского поселения, избранным на выборах, назначенных после вступления в силу указанных норм настоящего Устава, за исключением депутатов Собрания депутатов Михайловского сельского поселения, избранных на повторных и дополнительных выборах депутатов Собрания депутатов Михайловского сельского поселения, избранного до вступления в силу пункта 3 статьи 23 и пункта 4 статьи 35 настоящего Устава.</w:t>
      </w:r>
    </w:p>
    <w:p>
      <w:pPr>
        <w:pStyle w:val="Normal"/>
        <w:spacing w:lineRule="auto" w:line="240" w:before="0" w:after="0"/>
        <w:ind w:firstLine="708"/>
        <w:jc w:val="both"/>
        <w:rPr/>
      </w:pPr>
      <w:r>
        <w:rPr>
          <w:rFonts w:eastAsia="Calibri" w:cs="Times New Roman" w:ascii="Times New Roman" w:hAnsi="Times New Roman"/>
          <w:sz w:val="28"/>
          <w:szCs w:val="28"/>
          <w:lang w:eastAsia="en-US"/>
        </w:rPr>
        <w:t>2. До дня первого заседания Собрания депутатов Михайловского сельского поселения, избранного на срок, установленный пунктом 3 статьи 23 настоящего Устава, срок полномочий депутатов Собрания депутатов Михайловского сельского поселения составляет 4 года.</w:t>
      </w:r>
    </w:p>
    <w:p>
      <w:pPr>
        <w:pStyle w:val="Normal"/>
        <w:spacing w:lineRule="auto" w:line="240" w:before="0" w:after="0"/>
        <w:ind w:firstLine="708"/>
        <w:jc w:val="both"/>
        <w:rPr/>
      </w:pPr>
      <w:r>
        <w:rPr>
          <w:rFonts w:eastAsia="Calibri" w:cs="Times New Roman" w:ascii="Times New Roman" w:hAnsi="Times New Roman"/>
          <w:sz w:val="28"/>
          <w:szCs w:val="28"/>
          <w:lang w:eastAsia="en-US"/>
        </w:rPr>
        <w:t>3. 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Михайловского сельского поселения, на котором будет избираться председатель Собрания депутатов - глава Михайловского сельского поселения.</w:t>
      </w:r>
    </w:p>
    <w:p>
      <w:pPr>
        <w:pStyle w:val="Normal"/>
        <w:spacing w:lineRule="auto" w:line="240" w:before="0" w:after="0"/>
        <w:ind w:firstLine="708"/>
        <w:jc w:val="both"/>
        <w:rPr/>
      </w:pPr>
      <w:r>
        <w:rPr>
          <w:rFonts w:eastAsia="Calibri" w:cs="Times New Roman" w:ascii="Times New Roman" w:hAnsi="Times New Roman"/>
          <w:sz w:val="28"/>
          <w:szCs w:val="28"/>
          <w:lang w:eastAsia="en-US"/>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Михайловского сельского поселения, в том числе в части определения условий контракта с главой Администрации Михайловского сельского поселения, порядка проведения конкурса на замещение должности главы Администрации Михайловского сельского поселения, общего числа членов конкурсной комиссии в Михайловском сельском поселении, назначения членов конкурсной комиссии.</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о дня вступления в силу настоящей статьи выборы Главы Михайловского сельского поселения не назначаются и не проводятся.</w:t>
      </w:r>
    </w:p>
    <w:p>
      <w:pPr>
        <w:pStyle w:val="Normal"/>
        <w:spacing w:lineRule="auto" w:line="240" w:before="0" w:after="0"/>
        <w:ind w:firstLine="708"/>
        <w:jc w:val="both"/>
        <w:rPr/>
      </w:pPr>
      <w:r>
        <w:rPr>
          <w:rFonts w:eastAsia="Calibri" w:cs="Times New Roman" w:ascii="Times New Roman" w:hAnsi="Times New Roman"/>
          <w:sz w:val="28"/>
          <w:szCs w:val="28"/>
          <w:lang w:eastAsia="en-US"/>
        </w:rPr>
        <w:t>5. Со дня вступления в силу настоящего Устава до дня начала исполнения своих полномочий главой Администрации Михайловского сельского поселения, назначенным по контракту, полномочия главы Администрации Михайловского сельского поселения, исполняет ведущий специалист Администрации Михайловского сельского поселения).</w:t>
      </w:r>
    </w:p>
    <w:p>
      <w:pPr>
        <w:pStyle w:val="Normal"/>
        <w:spacing w:lineRule="auto" w:line="240" w:before="0" w:after="0"/>
        <w:ind w:firstLine="708"/>
        <w:jc w:val="both"/>
        <w:rPr/>
      </w:pPr>
      <w:r>
        <w:rPr>
          <w:rFonts w:eastAsia="Calibri" w:cs="Times New Roman" w:ascii="Times New Roman" w:hAnsi="Times New Roman"/>
          <w:sz w:val="28"/>
          <w:szCs w:val="28"/>
          <w:lang w:eastAsia="en-US"/>
        </w:rPr>
        <w:t>В случае если муниципальный служащий, исполняющий обязанности главы Администрации Михайловского сельского поселения в соответствии с абзацем первым настоящего пункта, отсутствует, обязанности главы Администрации Михайловского сельского поселения исполняет муниципальный служащий Администрации Михайловского сельского поселения, определяемый решением Собрания депутатов Михайловского сельского поселения.</w:t>
      </w:r>
    </w:p>
    <w:p>
      <w:pPr>
        <w:pStyle w:val="Normal"/>
        <w:spacing w:lineRule="auto" w:line="240" w:before="0" w:after="0"/>
        <w:ind w:firstLine="708"/>
        <w:jc w:val="both"/>
        <w:rPr/>
      </w:pPr>
      <w:r>
        <w:rPr>
          <w:rFonts w:eastAsia="Calibri" w:cs="Times New Roman" w:ascii="Times New Roman" w:hAnsi="Times New Roman"/>
          <w:sz w:val="28"/>
          <w:szCs w:val="28"/>
          <w:lang w:eastAsia="en-US"/>
        </w:rPr>
        <w:t>6. Со дня вступления в силу настоящего Устава и до дня начала исполнения своих полномочий председателем Собрания депутатов Михайловского сельского поселения - главой Михайловского сельского поселения, полномочия Главы Михайловского сельского поселения исполняет депутат Собрания депутатов Михайловского сельского поселения, на которого возложено исполнение полномочий председателя Собрания депутатов Михайловского сельского поселения.</w:t>
      </w:r>
    </w:p>
    <w:p>
      <w:pPr>
        <w:pStyle w:val="Normal"/>
        <w:spacing w:lineRule="auto" w:line="240" w:before="0" w:after="0"/>
        <w:ind w:firstLine="708"/>
        <w:jc w:val="both"/>
        <w:rPr/>
      </w:pPr>
      <w:r>
        <w:rPr>
          <w:rFonts w:eastAsia="Calibri" w:cs="Times New Roman" w:ascii="Times New Roman" w:hAnsi="Times New Roman"/>
          <w:sz w:val="28"/>
          <w:szCs w:val="28"/>
          <w:lang w:eastAsia="en-US"/>
        </w:rPr>
        <w:t>7. Со дня вступления в силу настоящего Устава полномочия председателя Собрания депутатов Михайловского сельского поселения до вступления в должность председателя Собрания депутатов - главы Михайловского сельского поселения, избранного в соответствии с пунктом 2 статьи 26 настоящего Устава, исполняет заместитель председателя Собрания депутатов Михайловского сельского поселения, а в случае отсутствия заместителя председателя Собрания депутатов Михайловского сельского поселения – депутат Собрания депутатов Михайловского сельского поселения, определенный его решением.</w:t>
      </w:r>
    </w:p>
    <w:p>
      <w:pPr>
        <w:pStyle w:val="Normal"/>
        <w:spacing w:lineRule="auto" w:line="240" w:before="0" w:after="0"/>
        <w:ind w:firstLine="708"/>
        <w:jc w:val="both"/>
        <w:rPr/>
      </w:pPr>
      <w:r>
        <w:rPr>
          <w:rFonts w:eastAsia="Calibri" w:cs="Times New Roman" w:ascii="Times New Roman" w:hAnsi="Times New Roman"/>
          <w:sz w:val="28"/>
          <w:szCs w:val="28"/>
          <w:lang w:eastAsia="en-US"/>
        </w:rPr>
        <w:t>8. Лица, замещающие должности муниципальной службы, учрежденные для непосредственного обеспечения исполнения полномочий Главы Михайловского сельского поселения, со дня прекращения полномочий Главы Михайловского сельского поселения исполняют свои обязанности до дня начала исполнения своих полномочий главой Администрации Михайловского сельского поселения, назначенным по контракту, включительно.</w:t>
      </w:r>
    </w:p>
    <w:p>
      <w:pPr>
        <w:pStyle w:val="Normal"/>
        <w:spacing w:lineRule="auto" w:line="240" w:before="0" w:after="0"/>
        <w:ind w:firstLine="708"/>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sectPr>
      <w:headerReference w:type="default" r:id="rId12"/>
      <w:headerReference w:type="first" r:id="rId13"/>
      <w:footerReference w:type="default" r:id="rId14"/>
      <w:footerReference w:type="first" r:id="rId15"/>
      <w:type w:val="nextPage"/>
      <w:pgSz w:w="11906" w:h="16838"/>
      <w:pgMar w:left="1418"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Схема документа Знак"/>
    <w:basedOn w:val="Style14"/>
    <w:qFormat/>
    <w:rPr>
      <w:rFonts w:ascii="Times New Roman" w:hAnsi="Times New Roman" w:cs="Times New Roman"/>
      <w:sz w:val="2"/>
    </w:rPr>
  </w:style>
  <w:style w:type="character" w:styleId="Style18">
    <w:name w:val="Текст выноски Знак"/>
    <w:basedOn w:val="Style14"/>
    <w:qFormat/>
    <w:rPr>
      <w:sz w:val="16"/>
      <w:szCs w:val="16"/>
      <w:lang w:val="ru-RU"/>
    </w:rPr>
  </w:style>
  <w:style w:type="character" w:styleId="InternetLink">
    <w:name w:val="Hyperlink"/>
    <w:basedOn w:val="Style14"/>
    <w:rPr>
      <w:color w:val="0000FF"/>
      <w:u w:val="single"/>
    </w:rPr>
  </w:style>
  <w:style w:type="character" w:styleId="Style19">
    <w:name w:val="Название Знак"/>
    <w:basedOn w:val="Style14"/>
    <w:qFormat/>
    <w:rPr>
      <w:rFonts w:ascii="Times New Roman" w:hAnsi="Times New Roman" w:cs="Times New Roman"/>
      <w:sz w:val="28"/>
      <w:szCs w:val="24"/>
      <w:lang w:val="ru-RU"/>
    </w:rPr>
  </w:style>
  <w:style w:type="character" w:styleId="Style20">
    <w:name w:val="Основной текст Знак"/>
    <w:basedOn w:val="Style14"/>
    <w:qFormat/>
    <w:rPr>
      <w:rFonts w:ascii="Times New Roman" w:hAnsi="Times New Roman" w:cs="Times New Roman"/>
      <w:sz w:val="28"/>
      <w:szCs w:val="24"/>
      <w:lang w:val="ru-RU"/>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4"/>
    </w:rPr>
  </w:style>
  <w:style w:type="paragraph" w:styleId="TextBody">
    <w:name w:val="Body Text"/>
    <w:basedOn w:val="Normal"/>
    <w:pPr>
      <w:spacing w:lineRule="auto" w:line="240" w:before="0" w:after="0"/>
      <w:ind w:right="5755" w:hanging="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260663A283DEE0DC557794D7D5533CC0C884313AE0E22FDB53C45D74B0E630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E8A9E23F38D5A2642A9ED5D30C3284541448E94E8B4B814FDA39F996E43011D5BE8B9CA8L3m1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5:17:00Z</dcterms:created>
  <dc:creator>User</dc:creator>
  <dc:description/>
  <cp:keywords/>
  <dc:language>en-US</dc:language>
  <cp:lastModifiedBy>Admin</cp:lastModifiedBy>
  <cp:lastPrinted>2017-01-24T16:33:00Z</cp:lastPrinted>
  <dcterms:modified xsi:type="dcterms:W3CDTF">2017-02-20T08:22:00Z</dcterms:modified>
  <cp:revision>7</cp:revision>
  <dc:subject/>
  <dc:title>РОССИЙСКАЯ ФЕДЕРАЦИЯ</dc:title>
</cp:coreProperties>
</file>