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  <w:szCs w:val="28"/>
        </w:rPr>
        <w:t>26.11.2018                                         № 15                           х. Михайловка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Михайловского сельского поселения «О бюджете Михай-ловского сельского поселения Красносулинского района на 2019 год и на плановый период 2020 и 2021 годов»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ями 13, 24 Устава муниципального образования «Михайловское сельское поселение», -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tabs>
          <w:tab w:val="clear" w:pos="708"/>
          <w:tab w:val="right" w:pos="9072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1.  Принять к сведению проект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2.  Назначить публичные слушания по проекту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 на 18 декабря 2018 года в 17.00 в здании Администрации Михайловского сельского поселения в форме собрания жителей Михайловского сельского поселения. 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» в следующем составе:</w:t>
      </w:r>
    </w:p>
    <w:p>
      <w:pPr>
        <w:pStyle w:val="Normal"/>
        <w:tabs>
          <w:tab w:val="clear" w:pos="708"/>
          <w:tab w:val="left" w:pos="4110" w:leader="none"/>
        </w:tabs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Санников В.Н. – председатель Собрания депутатов  Михайловского сельского поселения-Глава Михайловского сельского поселения  - председател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Тарарин Г.В. – ведущий специалист сектора экономики и финансов администрации Михайловского    сельского поселения  - секретарь комиссии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ы комиссии: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 Олифиренко Л.Ф. - депутат Собрания депутатов Мих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Сидоренко О.В. - депутат Собрания депутатов Михайловского   сельского поселения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- Захарян А.Г. - депутат Собрания депутатов Михайловского   сельского поселения </w:t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и проект решения Собрания депутатов Михайловского сельского поселения  «О бюджете Михайловского сельского поселения Красносулинского района на 2019 год и на плановый период 2020 и 2021 годов» обнародовать в средствах массовой информации и на информационных стендах Михайловского сельского поселения.</w:t>
      </w:r>
    </w:p>
    <w:p>
      <w:pPr>
        <w:pStyle w:val="ConsPlusNormal"/>
        <w:widowControl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  В.Н. Санников</w:t>
      </w:r>
    </w:p>
    <w:p>
      <w:pPr>
        <w:pStyle w:val="Normal"/>
        <w:tabs>
          <w:tab w:val="clear" w:pos="708"/>
          <w:tab w:val="left" w:pos="35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18:00Z</dcterms:created>
  <dc:creator>Office</dc:creator>
  <dc:description/>
  <cp:keywords/>
  <dc:language>en-US</dc:language>
  <cp:lastModifiedBy>Дело</cp:lastModifiedBy>
  <cp:lastPrinted>2018-11-26T11:27:00Z</cp:lastPrinted>
  <dcterms:modified xsi:type="dcterms:W3CDTF">2018-12-03T06:08:00Z</dcterms:modified>
  <cp:revision>57</cp:revision>
  <dc:subject/>
  <dc:title/>
</cp:coreProperties>
</file>