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МИХАЙЛОВСКОГО СЕЛЬ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4.12.2018                                                                         № 17                          х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172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брания депутатов Михайловского сельского поселения от 27.07.2007  № 12 «Об утверждении Положения о бюджетном процессе в муниципальном образовании «Михайловское сельское поселени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целях приведения муниципальных правовых актов Михайловского сельского поселения в соответствие с действующим федеральным и областным  законодательством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0" w:firstLine="567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Внести в часть 1 статьи 42 решения </w:t>
      </w:r>
      <w:r>
        <w:rPr>
          <w:sz w:val="22"/>
          <w:szCs w:val="22"/>
        </w:rPr>
        <w:t>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изменение, заменив слова «1 января 2018 года» словами «до 1 января 2019 года».</w:t>
      </w:r>
    </w:p>
    <w:p>
      <w:pPr>
        <w:pStyle w:val="Normal"/>
        <w:spacing w:lineRule="auto" w:line="276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возложить на Главу Администрации Михайловского сельского поселения и постоянную комиссию Собрания депутатов Михайловского сельского поселения по бюджету, налогам и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Михайловского сельского поселения                                             В.Н. Санник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6:00Z</dcterms:created>
  <dc:creator>1</dc:creator>
  <dc:description/>
  <cp:keywords/>
  <dc:language>en-US</dc:language>
  <cp:lastModifiedBy>Дело</cp:lastModifiedBy>
  <cp:lastPrinted>2018-12-24T14:30:00Z</cp:lastPrinted>
  <dcterms:modified xsi:type="dcterms:W3CDTF">2019-01-06T10:22:00Z</dcterms:modified>
  <cp:revision>124</cp:revision>
  <dc:subject/>
  <dc:title>Приложение N 2 к Положению</dc:title>
</cp:coreProperties>
</file>