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19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2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173</w:t>
      </w:r>
      <w:r>
        <w:rPr>
          <w:color w:val="000000"/>
          <w:sz w:val="28"/>
          <w:szCs w:val="20"/>
          <w:lang w:val="en-US"/>
        </w:rPr>
        <w:t xml:space="preserve">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544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оведенной экспертизой 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ункте 2 подпункт 4 изложить в следующей редакции: «4) предельный объем муниципального долга Михайловского сельского поселения на 2019 год в сумме 5 264,0 тыс.  рублей и на 2020 год в сумме 5 316,0 тыс. рублей;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33"/>
        <w:ind w:right="-1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9.02.2018 № 173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175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8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2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5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6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9.02.2018 № 173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84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84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54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9.02.2018 № 173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284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7-10-27T09:56:00Z</cp:lastPrinted>
  <dcterms:modified xsi:type="dcterms:W3CDTF">2018-05-15T06:43:00Z</dcterms:modified>
  <cp:revision>696</cp:revision>
  <dc:subject/>
  <dc:title>ПРОЕКТ</dc:title>
</cp:coreProperties>
</file>