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8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3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76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 подпункте 1 цифры «11 948,8» заменить цифрами «11 542,3»;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одпункте 2 цифры «11 884,1» заменить цифрами «11 477,6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1 изложить в редакции согласно приложению 6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00"/>
        <w:gridCol w:w="3952"/>
        <w:gridCol w:w="300"/>
        <w:gridCol w:w="1270"/>
        <w:gridCol w:w="1173"/>
        <w:gridCol w:w="1088"/>
      </w:tblGrid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8 № 176 "О внесении изменеий к решению Собрания депутатов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</w:tr>
      <w:tr>
        <w:trPr>
          <w:trHeight w:val="242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378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49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</w:tr>
      <w:tr>
        <w:trPr>
          <w:trHeight w:val="302" w:hRule="atLeast"/>
        </w:trPr>
        <w:tc>
          <w:tcPr>
            <w:tcW w:w="104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4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0"/>
            <w:r>
              <w:rPr/>
              <w:t>1 00 00000 00 0000 000</w:t>
            </w:r>
            <w:bookmarkEnd w:id="4"/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5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207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107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16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8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9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58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6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3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0"/>
        <w:gridCol w:w="4253"/>
        <w:gridCol w:w="437"/>
        <w:gridCol w:w="839"/>
        <w:gridCol w:w="361"/>
        <w:gridCol w:w="773"/>
        <w:gridCol w:w="141"/>
        <w:gridCol w:w="85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8 № 176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03.2018 № 17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7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6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03.2018 № 17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77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77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03.2018 № 17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3.2018 № 17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8 год и на плановый период 2019 и 2020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1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27.12.2017 №164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ихайлов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8 год и на плановый период 2019 и 2020 годов "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2"/>
          <w:szCs w:val="22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2"/>
          <w:szCs w:val="22"/>
          <w:lang w:eastAsia="ar-SA"/>
        </w:rPr>
        <w:t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Михайловское сельское поселение» на 2018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4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465"/>
        <w:gridCol w:w="1302"/>
        <w:gridCol w:w="2301"/>
        <w:gridCol w:w="1011"/>
        <w:gridCol w:w="1684"/>
        <w:gridCol w:w="1347"/>
        <w:gridCol w:w="876"/>
        <w:gridCol w:w="977"/>
        <w:gridCol w:w="977"/>
      </w:tblGrid>
      <w:tr>
        <w:trPr>
          <w:trHeight w:val="566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по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ом числе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области дорожной деятель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2447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 счет субсид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хайл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,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3-28T14:03:00Z</cp:lastPrinted>
  <dcterms:modified xsi:type="dcterms:W3CDTF">2018-05-15T06:52:00Z</dcterms:modified>
  <cp:revision>700</cp:revision>
  <dc:subject/>
  <dc:title>ПРОЕКТ</dc:title>
</cp:coreProperties>
</file>