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ИХАЙЛ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8                                           № 177                                 х. 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2593" w:hRule="atLeast"/>
        </w:trPr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ихай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е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и бюджета Михайловского сельского поселения Красносулинского района за 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селения Михайловского сельского поселения на участие в местном самоуправлении, в соответствии со статьями 13,24 Устава муниципального образования «Михайловское сельское поселение», Положением о публичных слушаниях,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проект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7 год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7 год» </w:t>
      </w:r>
      <w:r>
        <w:rPr>
          <w:rFonts w:cs="Times New Roman" w:ascii="Times New Roman" w:hAnsi="Times New Roman"/>
          <w:b/>
          <w:sz w:val="28"/>
          <w:szCs w:val="28"/>
        </w:rPr>
        <w:t>на 20 апреля 2018 года в 16.00 в здании администрации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собрания жителей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публичных слушаний в следующем составе: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равина С.М. – Глава Михайловского сельского поселения – председатель   комисс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ренко С.Н. – специалист 1 категории администраци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– секретарь комисс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ева Н.С.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Н.Н. 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Л.В. – начальник сектора экономики и финансов администрации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Обнародовать проект решения Собрания депутатов  Михайловского сельского поселения  «Об отчете об исполнении бюджета Михайловского сельского поселения Красносулинского района за 2017 год»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экономическим реформам, бюджету, налогам 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 Дубравина</w:t>
      </w:r>
      <w:r>
        <w:rPr/>
        <w:t xml:space="preserve">        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Дело</cp:lastModifiedBy>
  <cp:lastPrinted>2017-03-23T11:17:00Z</cp:lastPrinted>
  <dcterms:modified xsi:type="dcterms:W3CDTF">2018-04-03T11:36:00Z</dcterms:modified>
  <cp:revision>90</cp:revision>
  <dc:subject/>
  <dc:title/>
</cp:coreProperties>
</file>