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8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</w:t>
      </w:r>
      <w:r>
        <w:rPr>
          <w:color w:val="000000"/>
          <w:sz w:val="28"/>
          <w:szCs w:val="20"/>
        </w:rPr>
        <w:t>191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а) в подпункте 1 цифры «11 712,0» заменить цифрами «11 715,2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в подпункте 2 цифры «11 647,3» заменить цифрами «11 650,5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9 изложить в редакции согласно приложению 6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20"/>
        <w:gridCol w:w="4209"/>
        <w:gridCol w:w="1597"/>
        <w:gridCol w:w="1194"/>
        <w:gridCol w:w="1106"/>
      </w:tblGrid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 № 191 "О внесении изменеий к решению Собрания депутатов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03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</w:tr>
      <w:tr>
        <w:trPr>
          <w:trHeight w:val="242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379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7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</w:tr>
      <w:tr>
        <w:trPr>
          <w:trHeight w:val="303" w:hRule="atLeast"/>
        </w:trPr>
        <w:tc>
          <w:tcPr>
            <w:tcW w:w="106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0"/>
            <w:r>
              <w:rPr/>
              <w:t>1 00 00000 00 0000 000</w:t>
            </w:r>
            <w:bookmarkEnd w:id="4"/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59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207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2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10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12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1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10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9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2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</w:tr>
      <w:tr>
        <w:trPr>
          <w:trHeight w:val="3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9"/>
        <w:gridCol w:w="4536"/>
        <w:gridCol w:w="295"/>
        <w:gridCol w:w="980"/>
        <w:gridCol w:w="220"/>
        <w:gridCol w:w="914"/>
        <w:gridCol w:w="386"/>
        <w:gridCol w:w="607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E33"/>
            <w:bookmarkStart w:id="6" w:name="RANGE!A1%3AE33"/>
            <w:bookmarkEnd w:id="6"/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 № 191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0.08.2018 № 19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4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1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0.08.2018 № 19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5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0.08.2018 № 191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4"/>
        <w:gridCol w:w="165"/>
        <w:gridCol w:w="1283"/>
        <w:gridCol w:w="1036"/>
        <w:gridCol w:w="724"/>
        <w:gridCol w:w="725"/>
        <w:gridCol w:w="725"/>
        <w:gridCol w:w="2850"/>
        <w:gridCol w:w="628"/>
        <w:gridCol w:w="1594"/>
        <w:gridCol w:w="725"/>
        <w:gridCol w:w="869"/>
        <w:gridCol w:w="1015"/>
        <w:gridCol w:w="407"/>
        <w:gridCol w:w="317"/>
        <w:gridCol w:w="340"/>
      </w:tblGrid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             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0.08.2018 № 191 «О внесении изменений к Решению Собрания депутатов Михайловского сельского поселения от 27.12.2017 №164</w:t>
            </w:r>
          </w:p>
          <w:p>
            <w:pPr>
              <w:pStyle w:val="Normal"/>
              <w:ind w:left="-924" w:right="-3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Михайловского сельского поселения Красносулинского </w:t>
            </w:r>
          </w:p>
          <w:p>
            <w:pPr>
              <w:pStyle w:val="Normal"/>
              <w:ind w:left="-924"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7.12.2017 № 164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8 год  и на плановый период 2019 и 2020 годов"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8-16T17:05:00Z</cp:lastPrinted>
  <dcterms:modified xsi:type="dcterms:W3CDTF">2018-09-25T08:43:00Z</dcterms:modified>
  <cp:revision>726</cp:revision>
  <dc:subject/>
  <dc:title>ПРОЕКТ</dc:title>
</cp:coreProperties>
</file>