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УЛИНСКИЙ РАЙОН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center"/>
        <w:rPr/>
      </w:pPr>
      <w:r>
        <w:rPr>
          <w:sz w:val="28"/>
          <w:szCs w:val="28"/>
          <w:lang w:eastAsia="ar-SA"/>
        </w:rPr>
        <w:t>СОБРАНИЕ ДЕПУТАТОВ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8"/>
        </w:rPr>
        <w:t>14.09.2018</w:t>
      </w: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                              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 главы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Михайловское сельское поселение» и статьей 6 Регламента Собрания депутатов Михайловского сельского поселения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 Михайловского сельского поселения Санникова Виктора Николаевич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принятия и подлежит официальному  опубликованию (обнарод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Д.Ф. Нечаев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УЛИНСКИЙ РАЙОН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center"/>
        <w:rPr/>
      </w:pPr>
      <w:r>
        <w:rPr>
          <w:sz w:val="28"/>
          <w:szCs w:val="28"/>
          <w:lang w:eastAsia="ar-SA"/>
        </w:rPr>
        <w:t>СОБРАНИЕ ДЕПУТАТОВ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8"/>
        </w:rPr>
        <w:t>14.09.2018</w:t>
      </w: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                              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 главы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Михайловское сельское поселение» и статьей 6 Регламента Собрания депутатов Михайловского сельского поселения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 Михайловского сельского поселения 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принятия и подлежит официальному  опубликованию (обнарод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Д.Ф. Нечаев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0:00Z</dcterms:created>
  <dc:creator>Чапиковский</dc:creator>
  <dc:description/>
  <cp:keywords/>
  <dc:language>en-US</dc:language>
  <cp:lastModifiedBy>Admin</cp:lastModifiedBy>
  <cp:lastPrinted>2018-09-14T13:14:00Z</cp:lastPrinted>
  <dcterms:modified xsi:type="dcterms:W3CDTF">2018-09-17T11:15:00Z</dcterms:modified>
  <cp:revision>21</cp:revision>
  <dc:subject/>
  <dc:title>Проект внесен</dc:title>
</cp:coreProperties>
</file>