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ind w:right="-2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ИХАЙЛОВСКОЕ СЕЛЬСКОЕ ПОСЕЛЕНИЕ»</w:t>
      </w:r>
    </w:p>
    <w:p>
      <w:pPr>
        <w:pStyle w:val="Normal"/>
        <w:suppressAutoHyphens w:val="true"/>
        <w:ind w:firstLine="72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 МИХАЙЛОВСКОГО СЕЛЬСКОГО ПОСЕЛЕНИЯ</w:t>
      </w:r>
    </w:p>
    <w:p>
      <w:pPr>
        <w:pStyle w:val="Normal"/>
        <w:suppressAutoHyphens w:val="true"/>
        <w:ind w:firstLine="72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</w:t>
      </w: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/>
      </w:pPr>
      <w:r>
        <w:rPr>
          <w:color w:val="000000"/>
          <w:sz w:val="28"/>
          <w:szCs w:val="28"/>
        </w:rPr>
        <w:t>14.09.2018</w:t>
      </w:r>
      <w:r>
        <w:rPr>
          <w:color w:val="000000"/>
          <w:sz w:val="28"/>
          <w:szCs w:val="28"/>
          <w:lang w:val="en-US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 xml:space="preserve">    №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 xml:space="preserve">                               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ихайловк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4333" w:hanging="0"/>
        <w:rPr/>
      </w:pPr>
      <w:r>
        <w:rPr>
          <w:sz w:val="28"/>
          <w:szCs w:val="28"/>
        </w:rPr>
        <w:t xml:space="preserve">«О Реестре  муниципальных должностей  и Реестре должностей муниципальной  службы   в муниципальном образовании «Михайловское  сельское поселение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приведения нормативных правовых актов  Администрации Михайловского сельского поселения в соответствие с положением Областного  закона Ростовской области от 09.10.2007 № 787-ЗС  «О Реестре муниципальных должностей и Реестре должностей муниципальной службы в Ростовской области» руководствуясь ст. 24 Устава муниципального образования «Михайло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естр муниципальных должностей Михайловского сельского поселения (Приложение № 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Реестр должностей муниципальной службы  Михайловского сельского поселения  (Приложение № 2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устанавливаются правовыми актами, издаваемыми представительным органом муниципального образования «Михайловское сельское поселение». При составлении и утверждении штатного расписания Администрации Михайловского сельского поселения, используются наименование должностей муниципальных служащих, предусмотренные Реестром должностей  муниципальной службы в Михайловском сельском посел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еестр должностей, не относящихся к должностям  муниципальной службы Михайловского сельского поселения (Приложение № 3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ихайловского сельского поселения от 28.10.2016 № 125 «Об утверждении структуры Администрации Михайловского сельского поселения, Реестра должностей муниципальной службы  и Реестра  должностей, не относящихся к должностям муниципальной службы  Михайловского сельского посел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  момента обнарод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–  </w:t>
      </w:r>
    </w:p>
    <w:p>
      <w:pPr>
        <w:sectPr>
          <w:type w:val="nextPage"/>
          <w:pgSz w:w="11906" w:h="16838"/>
          <w:pgMar w:left="1622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Михайловского сельского поселения                                       В.Н. С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 сельского 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9.2018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– глава Михайлов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 сельского 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9.2018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с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едущ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ектора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аршая группа должност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, главный бухгалте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лад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первой категории</w:t>
      </w:r>
    </w:p>
    <w:p>
      <w:pPr>
        <w:pStyle w:val="Normal"/>
        <w:rPr/>
      </w:pPr>
      <w:r>
        <w:rPr>
          <w:sz w:val="28"/>
          <w:szCs w:val="28"/>
        </w:rPr>
        <w:t>Специалист второй 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 сельского 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9.2018 № 8</w:t>
      </w:r>
    </w:p>
    <w:p>
      <w:pPr>
        <w:pStyle w:val="Normal"/>
        <w:tabs>
          <w:tab w:val="clear" w:pos="708"/>
          <w:tab w:val="left" w:pos="73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естр 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 не относящихся к  должностям муниципальной служб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Инсп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Инспектор по культуре, физической культуре и спорту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аботе с молодежь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Инспектор по благоустройству и  природоохранной деятельности, профилактике межнациональных конфлик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Инспектор В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39:00Z</dcterms:created>
  <dc:creator>ProdexComp</dc:creator>
  <dc:description/>
  <cp:keywords/>
  <dc:language>en-US</dc:language>
  <cp:lastModifiedBy>Дело</cp:lastModifiedBy>
  <cp:lastPrinted>2019-01-15T19:10:00Z</cp:lastPrinted>
  <dcterms:modified xsi:type="dcterms:W3CDTF">2019-01-15T16:11:00Z</dcterms:modified>
  <cp:revision>29</cp:revision>
  <dc:subject/>
  <dc:title/>
</cp:coreProperties>
</file>