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12.2019                                   № 126                         х. Михайловка</w:t>
      </w:r>
    </w:p>
    <w:p>
      <w:pPr>
        <w:pStyle w:val="Normal"/>
        <w:suppressAutoHyphens w:val="fals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хайловского сельского поселения от 19.12.2018 №46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12.2019 № 50 «О внесении изменений в Решение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18 № 18 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19.12.2018 № 46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,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М. Дубравина</w:t>
      </w:r>
      <w:bookmarkStart w:id="0" w:name="Par17"/>
      <w:bookmarkEnd w:id="0"/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9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вносимые  приложение № 1 к постановлению Администрации Михайловского сельского поселения от 19.12.2018 № 46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</w:t>
      </w:r>
      <w:r>
        <w:rPr>
          <w:rFonts w:eastAsia="Arial"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1. Раздел паспорта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муниципальной программы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» «Ресурсное обеспечение муниципальной программы» изложить в следующей редакции:</w:t>
      </w:r>
    </w:p>
    <w:p>
      <w:pPr>
        <w:pStyle w:val="Style2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6549"/>
      </w:tblGrid>
      <w:tr>
        <w:trPr/>
        <w:tc>
          <w:tcPr>
            <w:tcW w:w="2311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6549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программы составляет 2 683,4 тыс. рублей, в том числе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2 134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549,4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 683,4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2 134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549,4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программы на 2023-2030 годы несет прогнозный характер и подлежит уточнению в установленном порядке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;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Раздел паспорта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ы  «</w:t>
      </w: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инфраструк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»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«Ресурсное обеспечение подпрограммы 1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 w:bidi="hi-IN"/>
        </w:rPr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99"/>
        <w:gridCol w:w="7029"/>
      </w:tblGrid>
      <w:tr>
        <w:trPr>
          <w:trHeight w:val="805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есурсное обеспечение подпрограммы 1     </w:t>
            </w:r>
          </w:p>
        </w:tc>
        <w:tc>
          <w:tcPr>
            <w:tcW w:w="7029" w:type="dxa"/>
            <w:tcBorders/>
            <w:shd w:fill="FFFFFF" w:val="clear"/>
          </w:tcPr>
          <w:p>
            <w:pPr>
              <w:pStyle w:val="Style20"/>
              <w:snapToGrid w:val="false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1 составляет – 2 618,4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2 069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549,4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 618,4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2 069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549,4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дпрограммы 1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3 к муниципальной программе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" w:name="Par487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67"/>
        <w:gridCol w:w="708"/>
        <w:gridCol w:w="1418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32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6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6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6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6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2. 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 «Организация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4 к муниципальной программе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 изложить в следующе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5"/>
        <w:gridCol w:w="1134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 xml:space="preserve">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Дело</cp:lastModifiedBy>
  <cp:lastPrinted>2019-04-17T09:53:00Z</cp:lastPrinted>
  <dcterms:modified xsi:type="dcterms:W3CDTF">2020-03-06T10:25:00Z</dcterms:modified>
  <cp:revision>19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