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14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</w:t>
      </w:r>
      <w:r>
        <w:rPr>
          <w:color w:val="000000"/>
          <w:sz w:val="28"/>
          <w:szCs w:val="20"/>
          <w:lang w:val="en-US"/>
        </w:rPr>
        <w:t>2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23</w:t>
      </w:r>
      <w:r>
        <w:rPr>
          <w:color w:val="000000"/>
          <w:sz w:val="28"/>
          <w:szCs w:val="20"/>
          <w:lang w:val="en-US"/>
        </w:rPr>
        <w:t xml:space="preserve">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в подпункте 2 цифры «12 932,9» заменить цифрами «13 134,4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б) в подпункте 6 цифры «0,0» заменить цифрами «201,5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ь решение приложением 12 и изложить его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решение пунктом 14.1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«14.1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муниципальных органов местного самоуправления Михайловского сельского поселения индексируются с 1 октября 2019 года на 4,3 процента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8) Дополнить решение пунктом 14.2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4.2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Михайловского сельского поселения индексируются с 1 октября 2019 года на 4,3 процент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8"/>
        <w:gridCol w:w="3922"/>
        <w:gridCol w:w="1123"/>
        <w:gridCol w:w="1216"/>
        <w:gridCol w:w="1105"/>
      </w:tblGrid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 № 23 "О внесении изменеий 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69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5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3" w:hRule="atLeast"/>
        </w:trPr>
        <w:tc>
          <w:tcPr>
            <w:tcW w:w="105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3" w:hRule="atLeast"/>
        </w:trPr>
        <w:tc>
          <w:tcPr>
            <w:tcW w:w="10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0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3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6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6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9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2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373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4.02.2019 № 2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34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6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5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5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5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14.02.2019 № 23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3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3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7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15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10" w:right="510" w:gutter="0" w:header="709" w:top="1134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4.02.2019 № 2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38" w:hanging="0"/>
        <w:jc w:val="right"/>
        <w:rPr/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4.02.2019 № 2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строительство и реконструкцию объектов теплоэнерг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7-10-27T09:56:00Z</cp:lastPrinted>
  <dcterms:modified xsi:type="dcterms:W3CDTF">2020-02-07T07:43:00Z</dcterms:modified>
  <cp:revision>708</cp:revision>
  <dc:subject/>
  <dc:title>ПРОЕКТ</dc:title>
</cp:coreProperties>
</file>