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8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3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24</w:t>
      </w:r>
      <w:r>
        <w:rPr>
          <w:color w:val="000000"/>
          <w:sz w:val="28"/>
          <w:szCs w:val="20"/>
          <w:lang w:val="en-US"/>
        </w:rPr>
        <w:t xml:space="preserve">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оведенной экспертизой 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12 932,9» заменить цифрами «13 169,4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в подпункте 2 цифры «13 134,4» заменить цифрами «13 370,9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в подпункте 4 цифры «5 725,7» заменить цифрами «5 962,2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2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решение пунктом 14.1.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71"/>
        <w:gridCol w:w="4056"/>
        <w:gridCol w:w="1561"/>
        <w:gridCol w:w="1167"/>
        <w:gridCol w:w="1081"/>
      </w:tblGrid>
      <w:tr>
        <w:trPr>
          <w:trHeight w:val="29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9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9 № 24 "О внесении изменеий к решению Собрания депутатов</w:t>
            </w:r>
          </w:p>
        </w:tc>
      </w:tr>
      <w:tr>
        <w:trPr>
          <w:trHeight w:val="29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9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9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9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9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39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74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43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299" w:hRule="atLeast"/>
        </w:trPr>
        <w:tc>
          <w:tcPr>
            <w:tcW w:w="1043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7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48"/>
            <w:r>
              <w:rPr/>
              <w:t>1 00 00000 00 0000 000</w:t>
            </w:r>
            <w:bookmarkEnd w:id="0"/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6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8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0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25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06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5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2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15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94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2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2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94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25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9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66"/>
        <w:gridCol w:w="3841"/>
        <w:gridCol w:w="1110"/>
        <w:gridCol w:w="1203"/>
        <w:gridCol w:w="1092"/>
      </w:tblGrid>
      <w:tr>
        <w:trPr>
          <w:trHeight w:val="289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9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9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7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80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80" w:hRule="atLeast"/>
        </w:trPr>
        <w:tc>
          <w:tcPr>
            <w:tcW w:w="10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5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4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8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8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0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4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3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8.03.2019 № 24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8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6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5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5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5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8.03.2019 № 24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15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3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8.03.2019 № 24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3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3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3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03.2019 № 24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4.12.2018 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9 год  и на плановый период 2020 и 2021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9 год и на плановый период 2020 и 2021 годов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134"/>
        <w:gridCol w:w="1346"/>
        <w:gridCol w:w="1347"/>
        <w:gridCol w:w="1134"/>
        <w:gridCol w:w="1418"/>
        <w:gridCol w:w="14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строительство и реконструкцию объектов теплоэнерге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7-10-27T09:56:00Z</cp:lastPrinted>
  <dcterms:modified xsi:type="dcterms:W3CDTF">2020-02-07T07:52:00Z</dcterms:modified>
  <cp:revision>719</cp:revision>
  <dc:subject/>
  <dc:title>ПРОЕКТ</dc:title>
</cp:coreProperties>
</file>