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5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7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35</w:t>
      </w:r>
      <w:r>
        <w:rPr>
          <w:color w:val="000000"/>
          <w:sz w:val="28"/>
          <w:szCs w:val="20"/>
          <w:lang w:val="en-US"/>
        </w:rPr>
        <w:t xml:space="preserve">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3 230,2» заменить цифрами «13 377,1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>б) в подпункте 2 цифры «13 431,7» заменить цифрами «13 578,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одпункте 4 цифры «6 023» заменить цифрами «6 087,7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497"/>
        <w:gridCol w:w="1173"/>
        <w:gridCol w:w="1185"/>
        <w:gridCol w:w="942"/>
      </w:tblGrid>
      <w:tr>
        <w:trPr>
          <w:trHeight w:val="30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 № 35 "О внесении изменеий 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30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30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30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24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77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0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301" w:hRule="atLeast"/>
        </w:trPr>
        <w:tc>
          <w:tcPr>
            <w:tcW w:w="105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3"/>
            <w:r>
              <w:rPr/>
              <w:t>1 00 00000 00 0000 000</w:t>
            </w:r>
            <w:bookmarkEnd w:id="0"/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8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5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5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2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0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2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00 00 0000 14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0 10 0000 14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2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1200"/>
        <w:gridCol w:w="1068"/>
        <w:gridCol w:w="1134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 № 35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2" w:hanging="0"/>
        <w:jc w:val="right"/>
        <w:rPr/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5.07.2019 № 35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78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43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0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0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0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25.07.2019 № 35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78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78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9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57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5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5.07.2019 № 35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9-07-25T14:42:00Z</cp:lastPrinted>
  <dcterms:modified xsi:type="dcterms:W3CDTF">2020-02-07T08:25:00Z</dcterms:modified>
  <cp:revision>733</cp:revision>
  <dc:subject/>
  <dc:title>ПРОЕКТ</dc:title>
</cp:coreProperties>
</file>