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ИХАЙЛОВСКОЕ СЕЛЬСКОЕ ПОСЕЛЕНИЕ»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ИХАЙЛО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5.2020 № 4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хайловка</w:t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6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ответствии реше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8.05.2020 № 55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12.2019 № 49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бюджете Михайловского сельского поселения Красносулинского района на 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ru-RU" w:bidi="hi-IN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20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вносимые  приложение № 1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Arial"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1. Раздел паспорта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» «Ресурсное обеспечение муниципальной 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оставляет 2 883,1 тыс.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134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749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 883,1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134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749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рограммы на 2023-2030 годы несет прогнозный характер и подлежит уточнению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1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9"/>
        <w:gridCol w:w="7029"/>
      </w:tblGrid>
      <w:tr>
        <w:trPr>
          <w:trHeight w:val="805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есурсное обеспечение подпрограммы 1     </w:t>
            </w:r>
          </w:p>
        </w:tc>
        <w:tc>
          <w:tcPr>
            <w:tcW w:w="7029" w:type="dxa"/>
            <w:tcBorders/>
            <w:shd w:fill="FFFFFF" w:val="clear"/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1 составляет – 2 783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069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714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 783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069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714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50"/>
      </w:tblGrid>
      <w:tr>
        <w:trPr>
          <w:trHeight w:val="65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50" w:type="dxa"/>
            <w:tcBorders/>
          </w:tcPr>
          <w:tbl>
            <w:tblPr>
              <w:tblW w:w="63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2 составляет- 100,1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65,0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35,1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областного бюджет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бюджета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100,1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65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35,1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ем финансирования подпрограммы на 2023-2030 годы несет прогнозный характер и подлежит уточнению в установленном порядке.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sz w:val="28"/>
                      <w:szCs w:val="28"/>
                      <w:lang w:bidi="hi-IN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3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487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8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4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 xml:space="preserve">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9-04-17T09:53:00Z</cp:lastPrinted>
  <dcterms:modified xsi:type="dcterms:W3CDTF">2020-06-29T11:35:00Z</dcterms:modified>
  <cp:revision>19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