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Cs w:val="28"/>
        </w:rPr>
        <w:t>21.10.2016 г.</w:t>
        <w:tab/>
        <w:t xml:space="preserve">                                     № 158                                         х. Михайловк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естра муниципальных услуг (функций) в муниципальном образовании «Михайловского сельского поселение»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целях реализации требований </w:t>
      </w:r>
      <w:r>
        <w:rPr>
          <w:b w:val="false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 w:val="false"/>
          <w:bCs w:val="false"/>
          <w:sz w:val="28"/>
          <w:szCs w:val="28"/>
        </w:rPr>
        <w:t>, руководствуясь ст. 30 Устава муниципального образования «Михайловское сельское поселение», -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Утвердить Реестр муниципальных услуг (функций) в муниципальном образовании «Михайловское  сельское поселение»,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 Постановление  Администрации Михайловского сельского поселения от 10.01.2014 г. №6 «Об утверждении реестров муниципальных функций и муниципальных услуг  Михайл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2552" w:leader="none"/>
        </w:tabs>
        <w:rPr>
          <w:szCs w:val="28"/>
        </w:rPr>
      </w:pPr>
      <w:r>
        <w:rPr>
          <w:bCs/>
          <w:szCs w:val="28"/>
        </w:rPr>
        <w:t xml:space="preserve">3. </w:t>
      </w:r>
      <w:r>
        <w:rPr>
          <w:kern w:val="2"/>
          <w:szCs w:val="28"/>
        </w:rPr>
        <w:t>Постановление вступает в силу с момента его официального опубликования (обнародования)</w:t>
      </w:r>
      <w:r>
        <w:rPr>
          <w:bCs/>
          <w:szCs w:val="28"/>
        </w:rPr>
        <w:t>.</w:t>
      </w:r>
    </w:p>
    <w:p>
      <w:pPr>
        <w:pStyle w:val="ConsPlusNormal"/>
        <w:widowControl/>
        <w:spacing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Cs w:val="28"/>
        </w:rPr>
        <w:t>Глава Михайл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28"/>
        </w:rPr>
      </w:pPr>
      <w:r>
        <w:rPr>
          <w:szCs w:val="28"/>
        </w:rPr>
        <w:t>сельского поселения</w:t>
        <w:tab/>
        <w:t>С.М. Дубравин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Администрация Михайл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16"/>
          <w:szCs w:val="16"/>
        </w:rPr>
        <w:t>1 экз.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21.10.2016 г. № 158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8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70"/>
        <w:gridCol w:w="5252"/>
        <w:gridCol w:w="5616"/>
      </w:tblGrid>
      <w:tr>
        <w:trPr/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 муниципальных услуг (функций) муниципального образования «Михайловского сельского поселение»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Cs w:val="28"/>
              </w:rPr>
              <w:t>Услуги в сфере социальной защиты населения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слуги в сфере культуры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оздание условий для организации культурно-досуговых мероприятий 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иблиотечного обслуживания населения 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официальных физкультурно-оздоровительных и спортивных мероприятий 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8"/>
              </w:rPr>
              <w:t>2.Услуги в сфере жилищно-коммунального хозяйства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дача справок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/>
            </w:pPr>
            <w:r>
              <w:rPr>
                <w:szCs w:val="28"/>
              </w:rPr>
              <w:t>3. Муниципальные услуги в сфере земельно-имущественных отношений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7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8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Предоставление земельных участков для строительства при наличии утвержденных материалов по предварительному согласования мест размещения объектов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9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0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. 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Выдача справки об отсутствии (наличии) задолженности по арендной плате за земельный участок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  <w:highlight w:val="yellow"/>
              </w:rPr>
              <w:t>Расторжение договора аренды, безвозмездного пользования земельным участком)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  <w:highlight w:val="yellow"/>
              </w:rPr>
              <w:t>Заключение дополнительных соглашений к договорам аренды, безвозмездного пользования земельным участком</w:t>
            </w:r>
            <w:r>
              <w:rPr>
                <w:szCs w:val="28"/>
              </w:rPr>
              <w:t>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 </w:t>
            </w:r>
            <w:r>
              <w:rPr>
                <w:szCs w:val="28"/>
                <w:highlight w:val="yellow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Продажа земельного участка, находящегося в муниципальной собственности, или государственная собственность на который не разграничена, без проведения торгов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  <w:highlight w:val="yellow"/>
              </w:rPr>
              <w:t> </w:t>
            </w:r>
            <w:r>
              <w:rPr>
                <w:szCs w:val="28"/>
                <w:highlight w:val="yellow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варительное согласование предоставления земельного участка.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  <w:highlight w:val="yellow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Cs w:val="28"/>
              </w:rPr>
              <w:t>4. Муниципальные услуги в сфере архитектуры и градостроительств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Дополнительные муниципальные услуги 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оставление права на размещение нестационарных торговых объектов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тариальные действия, предусмотренных законодательством в случае отсутствия в поселении нотариуса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ункции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highlight w:val="yellow"/>
              </w:rPr>
              <w:t>Проведение муниципального контроля в сфере земельных отношений</w:t>
            </w:r>
          </w:p>
        </w:tc>
        <w:tc>
          <w:tcPr>
            <w:tcW w:w="10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8:00Z</dcterms:created>
  <dc:creator>Luda</dc:creator>
  <dc:description/>
  <cp:keywords/>
  <dc:language>en-US</dc:language>
  <cp:lastModifiedBy>Олифиренко Любовь Федоровна</cp:lastModifiedBy>
  <cp:lastPrinted>2016-10-26T15:44:00Z</cp:lastPrinted>
  <dcterms:modified xsi:type="dcterms:W3CDTF">2017-03-09T11:01:00Z</dcterms:modified>
  <cp:revision>10</cp:revision>
  <dc:subject/>
  <dc:title> </dc:title>
</cp:coreProperties>
</file>