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5.2020   №35                                                                  х.Михайловка</w:t>
      </w:r>
      <w:r>
        <w:rPr>
          <w:b/>
          <w:color w:val="FFFFFF"/>
          <w:sz w:val="28"/>
          <w:szCs w:val="28"/>
          <w:u w:val="single"/>
        </w:rPr>
        <w:t>х.х.х.С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 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ю чрезвычайных  ситуаций на водоемах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риска чрезвычайных ситуаций на водоемах Михайловского сельского поселения не предназначенных для купания, отсутствием необходимой инфраструктуры, определенной для мест купания населения, руководствуясь постановлением Правительства Ростовской области от 23.05.2012 № 436 «Об утверждении Правил охраны жизни людей на водных объектах Ростовской области»,  в соответствии ст.  33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вязи с тем, что на территории Михайловского сельского поселения нет мест предназначенных для купания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Инспектору Администрации Шепелевой С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овать установку запрещающих знаков на водоем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участковым уполномоченным полиции МО МВД России «Красносулинский» проводить рейды по пресечению всех случаев массового купания в необорудова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начала купального сезона проинформировать население о правилах поведения на водоемах и оказания помощи утоп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Михайловского сельского поселения от 20.05.2019 г. № 53 «О подготовке к купальному сезону и снижению чрезвычайных ситуаций на водоемах Михай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8:00Z</dcterms:created>
  <dc:creator>Office</dc:creator>
  <dc:description/>
  <dc:language>en-US</dc:language>
  <cp:lastModifiedBy>Кадровик</cp:lastModifiedBy>
  <cp:lastPrinted>2019-05-29T10:51:00Z</cp:lastPrinted>
  <dcterms:modified xsi:type="dcterms:W3CDTF">2020-06-09T06:32:00Z</dcterms:modified>
  <cp:revision>3</cp:revision>
  <dc:subject/>
  <dc:title>РОСИЙСКАЯ ФЕДЕРАЦИЯ</dc:title>
</cp:coreProperties>
</file>