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39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805,4» заменить цифрами «14 200,9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4 006,9» заменить цифрами «14 402,4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1 439,1» заменить цифрами «1 834,6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1"/>
        <w:gridCol w:w="3811"/>
        <w:gridCol w:w="1570"/>
        <w:gridCol w:w="1173"/>
        <w:gridCol w:w="1088"/>
      </w:tblGrid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 № 39 "О внесении изменеий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4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81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49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5" w:hRule="atLeast"/>
        </w:trPr>
        <w:tc>
          <w:tcPr>
            <w:tcW w:w="104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8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6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9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8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8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3"/>
        <w:gridCol w:w="1134"/>
        <w:gridCol w:w="992"/>
        <w:gridCol w:w="1134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 № 39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10.2019 № 39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0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7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3.10.2019 № 39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02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02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6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10.2019 № 39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3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ind w:left="-924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10.2019 № 39 «О внесении изменений к Решению Собрания депутатов </w:t>
      </w:r>
    </w:p>
    <w:p>
      <w:pPr>
        <w:pStyle w:val="Normal"/>
        <w:ind w:left="-924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 от 24.12.2018 №18</w:t>
      </w:r>
    </w:p>
    <w:p>
      <w:pPr>
        <w:pStyle w:val="Normal"/>
        <w:ind w:left="-924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9 год и на плановый период 2020 и 2021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24.12.2018 № 18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ихайлов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9 год и на плановый период 2020 и 2021 годов "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2"/>
          <w:szCs w:val="22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2"/>
          <w:szCs w:val="22"/>
          <w:lang w:eastAsia="ar-SA"/>
        </w:rPr>
        <w:t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Михайловское сельское поселение» на 2019 год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тыс. рублей)</w:t>
      </w:r>
    </w:p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992"/>
        <w:gridCol w:w="3969"/>
        <w:gridCol w:w="1134"/>
        <w:gridCol w:w="2126"/>
        <w:gridCol w:w="993"/>
        <w:gridCol w:w="926"/>
        <w:gridCol w:w="888"/>
      </w:tblGrid>
      <w:tr>
        <w:trPr>
          <w:trHeight w:val="367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именование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дорожной деятельност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19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ское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того по пос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12T05:28:00Z</dcterms:modified>
  <cp:revision>744</cp:revision>
  <dc:subject/>
  <dc:title>ПРОЕКТ</dc:title>
</cp:coreProperties>
</file>