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50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4 784,4» заменить цифрами «15 550,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4 985,9» заменить цифрами «15 651,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в) в подпункте 4 цифры «6 631,7» заменить цифрами «7 098,5»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) в подпункте 6 цифры «201,5» заменить цифрами «101,1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8 цифры «1 834,6» заменить цифрами «2 134,0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1"/>
        <w:gridCol w:w="4056"/>
        <w:gridCol w:w="1561"/>
        <w:gridCol w:w="1167"/>
        <w:gridCol w:w="1012"/>
      </w:tblGrid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0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№ 50 "О внесении изменеий 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4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37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58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36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467" w:hRule="atLeast"/>
        </w:trPr>
        <w:tc>
          <w:tcPr>
            <w:tcW w:w="103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5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5"/>
            <w:r>
              <w:rPr/>
              <w:t>1 00 00000 00 0000 000</w:t>
            </w:r>
            <w:bookmarkEnd w:id="0"/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98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40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4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8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4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1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0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9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1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58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14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8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98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114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4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13"/>
        <w:gridCol w:w="4034"/>
        <w:gridCol w:w="1096"/>
        <w:gridCol w:w="1187"/>
        <w:gridCol w:w="1077"/>
      </w:tblGrid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№ 50 "О внесении изменеий к решению Собрания депутатов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81" w:hRule="atLeast"/>
        </w:trPr>
        <w:tc>
          <w:tcPr>
            <w:tcW w:w="102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81" w:hRule="atLeast"/>
        </w:trPr>
        <w:tc>
          <w:tcPr>
            <w:tcW w:w="102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4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12.2019 № 50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0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 6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345"/>
        <w:gridCol w:w="1396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5.12.2019 № 50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1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1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09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5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3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12.2019 № 50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12T05:51:00Z</dcterms:modified>
  <cp:revision>757</cp:revision>
  <dc:subject/>
  <dc:title>ПРОЕКТ</dc:title>
</cp:coreProperties>
</file>