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3.2020</w:t>
        <w:tab/>
        <w:t xml:space="preserve">                                            № 14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сельского поселения «Муниципальн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политика» за 2019 год</w:t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19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3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Муниципальная политика» за 2019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  Михайл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Михайл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11.03.2020 № 14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хайловского сельского поселения «Муниципальная политика» за 2019 г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Конкретные результаты, достигнутые за  2019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Михайловского сельского поселения; повышения качества жизни лиц, замещавших муниципальные должности и должности муниципальной службы Михайловского сельского поселения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Михайловского сельского поселения «Муниципальная политика»</w:t>
      </w:r>
      <w:r>
        <w:rPr>
          <w:kern w:val="2"/>
        </w:rPr>
        <w:t xml:space="preserve">, утвержденной постановлением утвержденной постановлением </w:t>
      </w:r>
      <w:r>
        <w:rPr/>
        <w:t>Администрации Михайловского</w:t>
      </w:r>
      <w:r>
        <w:rPr>
          <w:kern w:val="2"/>
        </w:rPr>
        <w:t xml:space="preserve"> </w:t>
      </w:r>
      <w:r>
        <w:rPr/>
        <w:t>сельского поселения от 19.12.2018 № 44</w:t>
      </w:r>
      <w:r>
        <w:rPr>
          <w:kern w:val="2"/>
        </w:rPr>
        <w:t>, ответственным исполнителем и участниками в 2019 году достигнуты следующие результаты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5C5B5B"/>
          <w:sz w:val="22"/>
          <w:szCs w:val="22"/>
        </w:rPr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ведущий специалист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бучение по охране труда руководителей и специалистов предприятий всех форм собственности», ведущим специалистом получено удостоверение о проверке знаний требований охраны труда</w:t>
      </w:r>
      <w:r>
        <w:rPr>
          <w:color w:val="5C5B5B"/>
          <w:sz w:val="22"/>
          <w:szCs w:val="22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kern w:val="2"/>
        </w:rPr>
        <w:t>- в декабре 2019 года все муниципальные служащие прошли дистанционное бучение на информационно – образовательном Интернет – портале Правительства Ростовской области по подготовке кадров государственного и муниципального управления по темам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«Компетенция органов местного самоуправления городских и сельских поселений»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«Порядок разработки муниципальных правовых актов»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«Формирование административных материалов по привлечению к административной ответственности по ст. ст. 4.4, 4.5 Областного закона Ростовской области от 25.10.2002 №273-ЗС «Об административных правонарушения»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Глава Михайловского сельского поселения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szCs w:val="28"/>
        </w:rPr>
        <w:t>- н</w:t>
      </w:r>
      <w:r>
        <w:rPr/>
        <w:t>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была создана вкладка: «</w:t>
      </w:r>
      <w:hyperlink r:id="rId2">
        <w:r>
          <w:rPr>
            <w:rStyle w:val="InternetLink"/>
          </w:rPr>
          <w:t>Опрос населения о деятельности органов местного самоуправления»</w:t>
        </w:r>
      </w:hyperlink>
      <w:r>
        <w:rPr/>
        <w:t>;</w:t>
      </w:r>
    </w:p>
    <w:p>
      <w:pPr>
        <w:pStyle w:val="Style17"/>
        <w:spacing w:before="0" w:after="0"/>
        <w:ind w:firstLine="709"/>
        <w:jc w:val="both"/>
        <w:rPr/>
      </w:pPr>
      <w:r>
        <w:rPr/>
        <w:t>- 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, что положительн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;</w:t>
      </w:r>
    </w:p>
    <w:p>
      <w:pPr>
        <w:pStyle w:val="Normal"/>
        <w:ind w:firstLine="709"/>
        <w:jc w:val="both"/>
        <w:rPr/>
      </w:pPr>
      <w:r>
        <w:rPr/>
        <w:t>- проведена специальная оценка условий труда на рабочих местах администрации. Условия труда в Администрации Михайловского сельского поселения соответствуют государственным нормативным требованиям охраны труда;</w:t>
      </w:r>
    </w:p>
    <w:p>
      <w:pPr>
        <w:pStyle w:val="Normal"/>
        <w:ind w:firstLine="709"/>
        <w:jc w:val="both"/>
        <w:rPr/>
      </w:pPr>
      <w:r>
        <w:rPr/>
        <w:t>- проведена диспансеризация муниципальных служащи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Михайловского сельского поселения; увеличено количество лиц, занятых в системе местного самоуправления прошедших курсы повышения квалификации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 (с указанием причин) в установленные срок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ализация основных мероприятий муниципальной программы осуществлялась в соответствии с утвержденным планом реализации на 2019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>По подпрограмме 1«Развитие муниципального управления и муниципальной службы в Михайловском сельском поселении»</w:t>
      </w:r>
      <w:r>
        <w:rPr/>
        <w:t xml:space="preserve"> </w:t>
      </w:r>
      <w:r>
        <w:rPr>
          <w:color w:val="000000"/>
          <w:kern w:val="2"/>
        </w:rPr>
        <w:t>реализовывались пять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ое мероприятие 1.1 «Совершенствование правовой и методологической основы муниципальной службы» выполнено в полном объеме.</w:t>
      </w:r>
      <w:r>
        <w:rPr>
          <w:rFonts w:eastAsia="Calibri"/>
          <w:color w:val="000000"/>
          <w:lang w:eastAsia="en-US"/>
        </w:rPr>
        <w:t xml:space="preserve"> В 2019 году принимались НПА в соответствии с законодательством</w:t>
      </w:r>
      <w:r>
        <w:rPr/>
        <w:t>;</w:t>
      </w:r>
    </w:p>
    <w:p>
      <w:pPr>
        <w:pStyle w:val="Style17"/>
        <w:spacing w:before="0" w:after="0"/>
        <w:ind w:firstLine="709"/>
        <w:jc w:val="both"/>
        <w:rPr/>
      </w:pPr>
      <w:r>
        <w:rPr/>
        <w:t>- Основное мероприятие 1.2 «</w:t>
      </w:r>
      <w:r>
        <w:rPr>
          <w:rFonts w:eastAsia="Calibri"/>
          <w:lang w:eastAsia="en-US"/>
        </w:rPr>
        <w:t>Повышение профессиональных компетенций кадров муниципального управления</w:t>
      </w:r>
      <w:r>
        <w:rPr/>
        <w:t>» выполнено в полном объеме.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ведущий специалист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бучение по охране труда руководителей и специалистов предприятий всех форм собственности». Муниципальные служащие прошли дистанционное обучение на информационно – образовательном Интернет – портале Правительства Ростовской области</w:t>
      </w:r>
      <w:r>
        <w:rPr>
          <w:kern w:val="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ое мероприятие 1.3 «</w:t>
      </w:r>
      <w:r>
        <w:rPr>
          <w:szCs w:val="28"/>
        </w:rPr>
        <w:t>Повышение престижа муниципальной службы, укрепление кадрового потенциала Администрации Михайловского сельского поселения</w:t>
      </w:r>
      <w:r>
        <w:rPr/>
        <w:t xml:space="preserve">» выполнено в полном объеме. На официальном сайте Администрации поселения в информационно - телекоммуникационной системе Интернет размещалась информация  о штатной численности муниципальных служащих и затратах на их содержание.  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4 «Участие в совете муниципальных образований Ростовской области»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>- Глава поселения принимала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лючен и реализован договор на уплату членских взносов в СМО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основному мероприятию 1.5 </w:t>
      </w:r>
      <w:r>
        <w:rPr/>
        <w:t>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</w:r>
      <w:r>
        <w:rPr>
          <w:rFonts w:eastAsia="Calibri"/>
          <w:lang w:eastAsia="en-US"/>
        </w:rPr>
        <w:t xml:space="preserve"> финансирование в 2019 году по выплате </w:t>
      </w:r>
      <w:r>
        <w:rPr/>
        <w:t>единовременного пособия за полные годы стажа муниципальной службы при увольнении на пенсию не требовалось.</w:t>
      </w:r>
    </w:p>
    <w:p>
      <w:pPr>
        <w:pStyle w:val="Normal"/>
        <w:autoSpaceDE w:val="false"/>
        <w:ind w:firstLine="709"/>
        <w:jc w:val="both"/>
        <w:rPr/>
      </w:pPr>
      <w:r>
        <w:rPr/>
        <w:t>По основному мероприятию 1.6 «Диспансеризация муниципальных служащих» проведена диспансеризация муниципальных служащих по заключенным договорам.</w:t>
      </w:r>
    </w:p>
    <w:p>
      <w:pPr>
        <w:pStyle w:val="Normal"/>
        <w:autoSpaceDE w:val="false"/>
        <w:ind w:firstLine="709"/>
        <w:jc w:val="both"/>
        <w:rPr/>
      </w:pPr>
      <w:r>
        <w:rPr/>
        <w:t>По основному мероприятию 1.7.</w:t>
      </w:r>
      <w:r>
        <w:rPr>
          <w:color w:val="000000"/>
        </w:rPr>
        <w:t xml:space="preserve"> «Мероприятия по обеспечению проведения специальной оценки условий труда» проведена оценка рабочих мес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 подпрограмме 2 «</w:t>
      </w:r>
      <w:r>
        <w:rPr/>
        <w:t>Обеспечение реализации муниципальной программы Михайловского сельского поселения «Муниципальная политика</w:t>
      </w:r>
      <w:r>
        <w:rPr>
          <w:color w:val="000000"/>
          <w:kern w:val="2"/>
        </w:rPr>
        <w:t>»</w:t>
      </w:r>
      <w:r>
        <w:rPr/>
        <w:t xml:space="preserve"> </w:t>
      </w:r>
      <w:r>
        <w:rPr>
          <w:color w:val="000000"/>
          <w:kern w:val="2"/>
        </w:rPr>
        <w:t>запланирована реализация тре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1 «</w:t>
      </w:r>
      <w:r>
        <w:rPr>
          <w:rFonts w:eastAsia="Calibri"/>
          <w:lang w:eastAsia="en-US"/>
        </w:rPr>
        <w:t>Проведение социологического опроса оценки населения Михайловского сельского поселения о деятельности Администрации Михайловского сельского поселения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а официальном сайте в сети «Интернет» была создана ссылка по опросу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на территории муниципалитетов. Проведен социологический опрос населения об оценке эффективности деятельност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Основное мероприятие 2.2 «Официальная публикация нормативно</w:t>
      </w:r>
      <w:r>
        <w:rPr>
          <w:color w:val="000000"/>
        </w:rPr>
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</w:t>
      </w:r>
      <w:r>
        <w:rPr>
          <w:rFonts w:eastAsia="Calibri"/>
          <w:lang w:eastAsia="en-US"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– опубликованы в газете «Красносулинский вестник», а так же размещены на официальном сайте Администрации поселения. </w:t>
      </w:r>
    </w:p>
    <w:p>
      <w:pPr>
        <w:pStyle w:val="Normal"/>
        <w:ind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е мероприятие 2.3 «Обеспечение доступа населения к информации о деятельности Администрации Михайловского сельского поселения»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ятельность администрации поселения всегда прозрачна и подтверждается на официальном сайте Михайловского сельского поселения, где все граждане могут задать интересующие вопросы и найти всю информацию о принятых и действующих нормативно-правовых актах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ведения о выполнении основных мероприятий,</w:t>
      </w:r>
      <w:r>
        <w:rPr/>
        <w:t xml:space="preserve"> </w:t>
      </w:r>
      <w:r>
        <w:rPr>
          <w:color w:val="000000"/>
          <w:szCs w:val="28"/>
        </w:rPr>
        <w:t>а также контрольных событий подпрограмм муниципальной программы приведены в приложении № 4 к настоящему отчету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Михайловского сельского поселения от 22.12.2018 № 52 в 2019 году муниципальной программой была запланирована реализация 2 контрольных событий.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ое событие подпрограммы 1 выполнено в установленные сроки.</w:t>
      </w:r>
    </w:p>
    <w:p>
      <w:pPr>
        <w:pStyle w:val="Style17"/>
        <w:ind w:firstLine="709"/>
        <w:jc w:val="both"/>
        <w:rPr/>
      </w:pPr>
      <w:r>
        <w:rPr/>
        <w:t xml:space="preserve">На официальном сайте в информационно-телекоммуникационной сети «Интернет» размещены все нормативно-правовые акты, проекты нормативно-правовых актов и иные информационные ресурсы, подлежащие размещению на официальном сайте Администрации поселения, </w:t>
      </w:r>
      <w:r>
        <w:rPr>
          <w:szCs w:val="28"/>
        </w:rPr>
        <w:t>размещена информация о штатной численности муниципальных служащих и затратах на их содержание и другая</w:t>
      </w:r>
      <w:r>
        <w:rPr/>
        <w:t xml:space="preserve"> необходимая информация. Проведена специальная оценка условий труда,  муниципальные служащие прошли диспансеризацию и получили паспорта здоровья. 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 xml:space="preserve">Контрольное событие подпрограммы 2 выполнено в установленные сроки. </w:t>
      </w:r>
    </w:p>
    <w:p>
      <w:pPr>
        <w:pStyle w:val="Normal"/>
        <w:ind w:firstLine="709"/>
        <w:jc w:val="both"/>
        <w:rPr/>
      </w:pPr>
      <w:r>
        <w:rPr/>
        <w:t xml:space="preserve">В результате соблюдены нормы федерального и областного законодательства, регулирующие вопросы опубликования правовых актов в средствах массовой информации. На официальном сайте в информационно-телекоммуникационной системе Интернет была создана ссылка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>Раздел 4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 фактором, повлиявшим на ход реализации муниципальной программы в 2019 году, является замедление темпов поступления доходов в бюджет Михайловского сельского поселения по отношению к запланированному объему поступления доход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5. Сведения об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На реализацию муниципальной программой в 2019 году были предусмотрены бюджетные ассигнования в сумме 103,4 тыс. рублей. Фактическое освоение средств составило 86,8 тыс. рублей или 83,9 процент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программа 1 «Развитие муниципального управления и муниципальной службы в Михайловском сельском поселении» выполнена на 99,9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о подпрограмме 2 «Обеспечение реализации муниципальной программы Михайловского сельского поселения «Муниципальная политика» при плане 38,6 тыс. рублей израсходовано 22,1 тыс. рублей или 57,3 процен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ведения об использовании бюджетных ассигнований на реализацию муниципальной программы за 2019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6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2019 году было запланировано достижение двенадцати показателей (индикаторов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2019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четырех показателей муниципальной программы Михайловского сельского поселения «Муниципальная политика» достигли плановые значения два показателя, один показатель превысил запланированные значения и один показатель не достиг планового зна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шести показателей подпрограммы 1 «Развитие муниципального управления и муниципальной службы в Михайловском сельском поселении» муниципальной программы достиг плановых значений один показатель, четыре показателя не достигли планового значения и по одному показателю превысило запланированное знач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казатели подпрограмма 2 «Обеспечение реализации муниципальной программы Михайловского сельского поселения «Муниципальная политика»» достигли плановых значений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7. Информация о результатах оценки бюджетной эффективности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.02.2019 № 23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87" w:firstLine="709"/>
        <w:jc w:val="both"/>
        <w:rPr/>
      </w:pPr>
      <w:r>
        <w:rPr>
          <w:b/>
          <w:color w:val="000000"/>
        </w:rPr>
        <w:t>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19 год установлено, что из 12 целевых показателей достигли своих плановых значений 8показателей, не достигли плановых значений 4 показателя.</w:t>
      </w:r>
    </w:p>
    <w:p>
      <w:pPr>
        <w:pStyle w:val="Normal"/>
        <w:widowControl w:val="false"/>
        <w:autoSpaceDE w:val="false"/>
        <w:ind w:left="128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4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1.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2. равна 0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1.3.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1.4.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5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6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1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2. равна 1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целевых показателей 3, 1.1, 1.2, 1.4 не соответствует нормативному (меньше 1) по причине недостижения плановых значений данных показателей (индикаторов)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9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67 (</w:t>
      </w:r>
      <w:r>
        <w:rPr>
          <w:b/>
          <w:color w:val="000000"/>
        </w:rPr>
        <w:t>Эо</w:t>
      </w:r>
      <w:r>
        <w:rPr>
          <w:color w:val="000000"/>
        </w:rPr>
        <w:t>= 8/12=0,67), что характеризует низ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 xml:space="preserve">,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6/6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19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Михайлов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6/6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84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86,8/103,4 =0,84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1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0,84=1,19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0,9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67</w:t>
        <w:tab/>
        <w:t>*0,5+1,0*0,3+1,19*0,2=0,9). Таким образом, можно сделать вывод об удовлетворительном  уровне реализации муниципальной программы по итогам 2019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Cs w:val="28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szCs w:val="28"/>
          <w:highlight w:val="yellow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highlight w:val="yellow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highlight w:val="yellow"/>
          <w:lang w:eastAsia="zh-CN" w:bidi="hi-IN"/>
        </w:rPr>
      </w:r>
    </w:p>
    <w:p>
      <w:pPr>
        <w:pStyle w:val="ConsPlusNonformat1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Муниципальная политика» за 2019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«Муниципальная политика» за 2019 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984"/>
        <w:gridCol w:w="1418"/>
        <w:gridCol w:w="1417"/>
        <w:gridCol w:w="1417"/>
        <w:gridCol w:w="2694"/>
        <w:gridCol w:w="2693"/>
        <w:gridCol w:w="1559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1 муниципальной программы «Развитие муниципального управления и муниципальной службы в Михайловском сельском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1 «Совершенствование правовой и методолог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. Содействие развитию местного самоуправления в Михайловского сельском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 отчетный период принимались НПА в соответствии с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2 «</w:t>
            </w:r>
            <w:r>
              <w:rPr>
                <w:lang w:eastAsia="en-US"/>
              </w:rPr>
              <w:t>Повышение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>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одготовки, переподготовки и повышения квалификации лиц, занятых в системе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ециалистами получены удостоверения п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полнительному профессиональному обучению по охране труда, муниципальные служащие Администрации дистанционно прошли обучение на информационно- образовательном портале Правительств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3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зитивного отношения граждан к муниципальным служащим, повышение престижа муниципальной службы, внедрить современные механизмы стимулирования деятельности муниципальных служащ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 официальном сайте Администрации поселения в информационно- телекоммуникационной системе Интернет размещалась информация  о штатной численности муниципальных служащих и затратах на их содержание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 «Участие в совете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организационной, методической, юридической и информационной под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поселения принимала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  <w:r>
              <w:rPr>
                <w:color w:val="000000"/>
              </w:rPr>
              <w:t xml:space="preserve"> 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должности муниципальной служб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муниципальные служащие пенсионного возраста не увольнял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. «Диспансеризация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гарантий и повышение эффективности деятельности Администрации Михай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прошли диспансериз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7.</w:t>
            </w:r>
            <w:r>
              <w:rPr>
                <w:color w:val="000000"/>
              </w:rPr>
              <w:t xml:space="preserve">  «Мероприятия по обеспечению проведения специальной оценки условий тру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гарантий и повышение эффективности деятельности Администрации Михай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а специальная оценка условий труда на 12 рабочих мес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Обеспечение реализации муниципальной программы Михайловского сельского поселения «Муниципальная полит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новное мероприятие 2.1 «</w:t>
            </w:r>
            <w:r>
              <w:rPr>
                <w:color w:val="000000"/>
              </w:rPr>
              <w:t>П</w:t>
            </w:r>
            <w:r>
              <w:rPr/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color w:val="000000"/>
                <w:spacing w:val="-2"/>
              </w:rPr>
              <w:t xml:space="preserve"> Михайловского сельского</w:t>
            </w:r>
            <w:r>
              <w:rPr/>
              <w:t xml:space="preserve">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Глава поселения – Дубравина С.М. Специалист 1 категории – Писар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и проведение социологического исследования в Михайлов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официальном сайте в сети «Интернет» была создана ссылка по опросу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на территории муниципалит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</w:rPr>
              <w:t>«</w:t>
            </w:r>
            <w:r>
              <w:rPr/>
              <w:t>Официальная публикация нормативно</w:t>
            </w:r>
            <w:r>
              <w:rPr>
                <w:color w:val="000000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/>
              <w:t>Глава поселения – Дубравина С.М. Специалист 1 категории – Писар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– опубликованы в газете «Красносулинский вестник», а так же размещены на официальном сайте Администрации по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. </w:t>
            </w:r>
            <w:r>
              <w:rPr>
                <w:color w:val="000000"/>
              </w:rPr>
              <w:t>«</w:t>
            </w:r>
            <w:r>
              <w:rPr/>
              <w:t>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/>
              <w:t>Глава поселения – Дубравина С.М. Специалист 1 категории – Писар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ярное обновление и размещение информации на официальном сайте поселения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ей поселения заключены контракты для публикации нормативно – правовых актов в газете «Красносулинский вестник» и ведется официальный сайт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6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311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7088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Муниципальная политика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 xml:space="preserve">об использовании </w:t>
      </w:r>
      <w:r>
        <w:rPr>
          <w:b/>
          <w:szCs w:val="28"/>
        </w:rPr>
        <w:t>бюджетных ассигнований и внебюджетных средств</w:t>
      </w:r>
      <w:r>
        <w:rPr>
          <w:szCs w:val="28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муниципальной программы «Муниципальная политика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692"/>
        <w:gridCol w:w="1842"/>
        <w:gridCol w:w="1986"/>
        <w:gridCol w:w="1559"/>
      </w:tblGrid>
      <w:tr>
        <w:trPr>
          <w:trHeight w:val="7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 xml:space="preserve">программа </w:t>
            </w:r>
            <w:r>
              <w:rPr>
                <w:b/>
                <w:color w:val="000000"/>
                <w:sz w:val="22"/>
                <w:szCs w:val="22"/>
              </w:rPr>
              <w:t>«Муниципальная политика»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3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6,8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,8</w:t>
            </w:r>
          </w:p>
        </w:tc>
      </w:tr>
      <w:tr>
        <w:trPr>
          <w:trHeight w:val="2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1 </w:t>
            </w:r>
            <w:r>
              <w:rPr>
                <w:b/>
                <w:color w:val="000000"/>
                <w:sz w:val="22"/>
                <w:szCs w:val="22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4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4,7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,7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1.1.«Совершенствование правовой и методической основы муниципальной служб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  </w:t>
            </w:r>
            <w:r>
              <w:rPr>
                <w:color w:val="000000"/>
                <w:sz w:val="22"/>
                <w:szCs w:val="22"/>
              </w:rPr>
              <w:t>1.2. «Повышение профессиональной компетенции кадров муниципального управ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8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3</w:t>
            </w:r>
            <w:r>
              <w:rPr>
                <w:color w:val="000000"/>
                <w:sz w:val="22"/>
                <w:szCs w:val="22"/>
              </w:rPr>
              <w:t>. «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1.4. </w:t>
            </w:r>
            <w:r>
              <w:rPr>
                <w:sz w:val="22"/>
                <w:szCs w:val="22"/>
              </w:rPr>
              <w:t>«Участие в совете муниципальных образований Ростовской област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1.5. </w:t>
            </w:r>
            <w:r>
              <w:rPr>
                <w:color w:val="000000"/>
                <w:sz w:val="22"/>
                <w:szCs w:val="22"/>
              </w:rPr>
              <w:t>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Диспансеризация муниципальных служащи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9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9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оведение специальной оценки условий труд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0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0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Подпрограмма 2 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8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,1</w:t>
            </w:r>
          </w:p>
        </w:tc>
      </w:tr>
      <w:tr>
        <w:trPr>
          <w:trHeight w:val="2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1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</w:t>
            </w:r>
            <w:r>
              <w:rPr>
                <w:color w:val="000000"/>
                <w:sz w:val="22"/>
                <w:szCs w:val="22"/>
              </w:rPr>
              <w:t>. «П</w:t>
            </w:r>
            <w:r>
              <w:rPr>
                <w:sz w:val="22"/>
                <w:szCs w:val="22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Михайловского сельского п</w:t>
            </w:r>
            <w:r>
              <w:rPr>
                <w:sz w:val="22"/>
                <w:szCs w:val="22"/>
              </w:rPr>
              <w:t>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. «</w:t>
            </w:r>
            <w:r>
              <w:rPr>
                <w:sz w:val="22"/>
                <w:szCs w:val="22"/>
              </w:rPr>
              <w:t>Официальная публикация нормативно</w:t>
            </w:r>
            <w:r>
              <w:rPr>
                <w:color w:val="000000"/>
                <w:sz w:val="22"/>
                <w:szCs w:val="22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6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,0</w:t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1</w:t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</w:t>
            </w:r>
          </w:p>
        </w:tc>
      </w:tr>
      <w:tr>
        <w:trPr>
          <w:trHeight w:val="2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25" w:right="706" w:gutter="0" w:header="0" w:top="568" w:footer="62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Муниципальная политика» за 2019 год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1297"/>
        <w:gridCol w:w="1080"/>
        <w:gridCol w:w="1358"/>
        <w:gridCol w:w="487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</w:t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оля граждан, положительно оценивающих деятельность Администрации Михайлов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униципальных служащих, </w:t>
            </w:r>
            <w:r>
              <w:rPr>
                <w:sz w:val="22"/>
                <w:szCs w:val="22"/>
              </w:rPr>
              <w:t>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ышение планового значения показателя связано с повышением конкурентоспособности муниципальной службы и с направлением муниципальных служащих на прохождение повышения квалификации по дополнительным программам, изучением внесенных изменений в законодательство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тклонение от  планового значения показателя связано с кадровыми изменениями в Администрации Михайловского сельского посел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подлежащих диспансер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1  «Развитие муниципального управления и муниципальной службы в Михайл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достижение планового значения в связи с отсутствием вакантных должносте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достижение планового значения в связи с отсутствием вакантных должносте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прошедших обучение по программам дополните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ышение планового значения показателя связано с повышением конкурентоспособности муниципальной службы и с направлением муниципальных служащих на прохождение повышения квалификации по дополнительным программам, изучением внесенных изменений в законодательств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тклонение от  планового значения показателя связано с кадровыми изменениями в Администрации Михайловского сельского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тклонение от  планового значения показателя связано с кадровыми изменениями в Администрации Михайловского сельского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муниципальных служащих, прошедших диспансер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 «</w:t>
            </w:r>
            <w:r>
              <w:rPr>
                <w:b/>
              </w:rPr>
              <w:t>Обеспечение реализации муниципальной программы Михайл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униципальная политика»</w:t>
            </w:r>
            <w:r>
              <w:rPr/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Михайловского сельского поселения, участвующего в социологическом опросе, к общему количеству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о-правовых актов в СМИ к общему количеству актов, подлежащих опубликованию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bookmarkStart w:id="1" w:name="Par1462"/>
      <w:bookmarkEnd w:id="1"/>
      <w:r>
        <w:rPr>
          <w:rFonts w:eastAsia="Calibri"/>
          <w:color w:val="000000"/>
          <w:sz w:val="22"/>
          <w:szCs w:val="22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Муниципальная политика» за 2019 го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 Михайловского сельского поселения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тчетный период 12 месяцев 2019 года</w:t>
      </w:r>
    </w:p>
    <w:tbl>
      <w:tblPr>
        <w:tblW w:w="1455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1984"/>
        <w:gridCol w:w="3119"/>
        <w:gridCol w:w="1276"/>
        <w:gridCol w:w="1320"/>
        <w:gridCol w:w="1328"/>
        <w:gridCol w:w="992"/>
        <w:gridCol w:w="851"/>
        <w:gridCol w:w="85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 «</w:t>
            </w:r>
            <w:r>
              <w:rPr>
                <w:rFonts w:eastAsia="Calibri"/>
                <w:b/>
                <w:szCs w:val="22"/>
                <w:lang w:eastAsia="en-US"/>
              </w:rPr>
              <w:t>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поселения - С.М. Дубравина Специалист первой категории </w:t>
            </w:r>
            <w:r>
              <w:rPr/>
              <w:t>по правовой и кадровой, архивной работе,  по вопросам пожарной безопасности, ГО и ЧС –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 «</w:t>
            </w:r>
            <w:r>
              <w:rPr>
                <w:rFonts w:eastAsia="Calibri"/>
                <w:color w:val="000000"/>
                <w:lang w:eastAsia="en-US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поселения - С.М. Дубравина Специалист первой категории </w:t>
            </w:r>
            <w:r>
              <w:rPr/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отчетный период принимались НПА в соответствии с законодательством 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lang w:eastAsia="en-US"/>
              </w:rPr>
              <w:t>Повышение профессиональной компетенции кадров муниципального управления</w:t>
            </w:r>
            <w:r>
              <w:rPr>
                <w:rFonts w:cs="Calibri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Муниципальный служащий обучился по программе «Обучение по охране труда руководителей и специалистов предприятий всех форм собственности». Муниципальные служащие Администрации дистанционно прошли обучение на информационно- образовательном портале Правительства Ростовской области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новное 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 опрос населения «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Оценка населением деятельности органов местного самоуправления»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размещенный на главной странице официального сайта Администрации пос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сновное мероприятие 1.4. «Участие в совете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Михайловского сельского поселения участвует в </w:t>
            </w:r>
            <w:r>
              <w:rPr>
                <w:rFonts w:eastAsia="Calibri"/>
                <w:lang w:eastAsia="en-US"/>
              </w:rPr>
              <w:t>совете муниципальных образований Рос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должности муниципальной службы не производила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. Диспансеризац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 xml:space="preserve">по правовой и кадровой, архивной работе,  по вопр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Проведена диспансеризация муниципальных служащих. Заключены договора  на сумму 14 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7.</w:t>
            </w:r>
            <w:r>
              <w:rPr>
                <w:color w:val="000000"/>
              </w:rPr>
              <w:t xml:space="preserve"> Мероприятия по обеспечению проведения специальной оценки условий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 xml:space="preserve">по правовой и кадровой, архивной работе,  по вопр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Проведена специальная оценка условий труда. Заключен муниципальный контракт на предоставление услуги по выполнению комплекса работ по специальной оценке условий труда №2019-06-113354-</w:t>
            </w:r>
            <w:r>
              <w:rPr>
                <w:rFonts w:cs="Calibri"/>
                <w:sz w:val="20"/>
                <w:szCs w:val="20"/>
                <w:lang w:val="en-US"/>
              </w:rPr>
              <w:t>KRNA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  <w:lang w:val="en-US"/>
              </w:rPr>
              <w:t>PM</w:t>
            </w:r>
            <w:r>
              <w:rPr>
                <w:rFonts w:cs="Calibri"/>
                <w:sz w:val="20"/>
                <w:szCs w:val="20"/>
              </w:rPr>
              <w:t xml:space="preserve"> от 17.07.2019 на сумму 13,0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официальном сайте в информационно-телекоммуникационной системе Интернет размещена необходимая информация, создан опрос населения «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ценка населением деятельности органов местного самоуправления»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азмещенный на главной странице официального сайта Администрации поселения. Специалисты  прошли обучение. </w:t>
            </w:r>
            <w:r>
              <w:rPr>
                <w:rFonts w:cs="Calibri"/>
                <w:sz w:val="20"/>
                <w:szCs w:val="20"/>
              </w:rPr>
              <w:t>Проведена специальная оценка условий труда. Муниципальными служащими получены паспорта здоровь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2 . «Обеспечение реализации муниципальной программы Михайловского сельского поселения «Муниципальная политика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6,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роведение социологического опроса оценки населения Михайловского сельского поселения о деятельности Администрации Михайловского сельского посел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 социологический опрос населения в виде анкетирования об оценке эффективности деятельности органа местного самоуправл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в информационно-телекоммуникационной системе Интернет была создана ссылка, размещенная на главной странице официального сайта Администрации поселения,  для опроса населения о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-нием Правительства Российской Федерации от 17.12.2012 № 13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Основное мероприятие 2.2. «Официальная п</w:t>
            </w:r>
            <w:r>
              <w:rPr/>
              <w:t>убликация нормативно-правовых актов, проектов правовых актов и иных информационных материалов Администрации Михайловского сельского поселения, в средствах массовой информации</w:t>
            </w:r>
            <w:r>
              <w:rPr>
                <w:rFonts w:cs="Calibri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стник»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6,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уп населения к информации о деятельности Администрации Михайловского сельского поселения обеспечивается через работу официального сайта администрации в сети «Интернет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rFonts w:cs="Calibri"/>
                <w:szCs w:val="22"/>
              </w:rPr>
              <w:t xml:space="preserve">Глава поселения - С.М. Дубравина Специалист первой категории </w:t>
            </w:r>
            <w:r>
              <w:rPr>
                <w:rFonts w:cs="Calibri"/>
              </w:rPr>
              <w:t xml:space="preserve">по правовой и кадровой, архивной работе,  по вопросам пожарной безопасности, ГО и ЧС - </w:t>
            </w:r>
            <w:r>
              <w:rPr/>
              <w:t>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70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donland.ru/Default.aspx?pageid=125372" TargetMode="External"/><Relationship Id="rId7" Type="http://schemas.openxmlformats.org/officeDocument/2006/relationships/hyperlink" Target="http://www.donland.ru/Default.aspx?pageid=12537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9:00Z</dcterms:created>
  <dc:creator>ЕЛЕНА</dc:creator>
  <dc:description/>
  <cp:keywords/>
  <dc:language>en-US</dc:language>
  <cp:lastModifiedBy>Дело</cp:lastModifiedBy>
  <cp:lastPrinted>2015-03-19T16:38:00Z</cp:lastPrinted>
  <dcterms:modified xsi:type="dcterms:W3CDTF">2020-06-02T05:55:00Z</dcterms:modified>
  <cp:revision>78</cp:revision>
  <dc:subject/>
  <dc:title>Проект</dc:title>
</cp:coreProperties>
</file>