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МИХАЙЛОВСКОЕ СЕЛЬСКОЕ ПОСЕЛЕНИЕ»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  МИХАЙЛОВСКОГО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spacing w:lineRule="auto" w:line="276" w:before="0" w:after="200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Cs w:val="28"/>
        </w:rPr>
      </w:pPr>
      <w:r>
        <w:rPr>
          <w:szCs w:val="28"/>
        </w:rPr>
        <w:t>от 31.03.2020 № 18</w:t>
      </w:r>
    </w:p>
    <w:p>
      <w:pPr>
        <w:pStyle w:val="Normal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х. Михайловка</w:t>
      </w:r>
    </w:p>
    <w:p>
      <w:pPr>
        <w:pStyle w:val="Normal"/>
        <w:ind w:hanging="0"/>
        <w:jc w:val="center"/>
        <w:rPr>
          <w:rFonts w:cs="Calibri"/>
          <w:szCs w:val="28"/>
          <w:lang w:val="en-US" w:eastAsia="zh-CN"/>
        </w:rPr>
      </w:pPr>
      <w:r>
        <w:rPr>
          <w:rFonts w:cs="Calibri"/>
          <w:szCs w:val="28"/>
          <w:lang w:val="en-US" w:eastAsia="zh-CN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б утверждении отчета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за 2019 год</w:t>
      </w:r>
    </w:p>
    <w:p>
      <w:pPr>
        <w:pStyle w:val="Normal"/>
        <w:tabs>
          <w:tab w:val="clear" w:pos="708"/>
          <w:tab w:val="left" w:pos="921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В соответствии с постановлением Администрации Михайловского сельского поселения 1</w:t>
      </w:r>
      <w:r>
        <w:rPr>
          <w:szCs w:val="28"/>
          <w:lang w:val="en-US"/>
        </w:rPr>
        <w:t>9.0</w:t>
      </w:r>
      <w:r>
        <w:rPr>
          <w:szCs w:val="28"/>
        </w:rPr>
        <w:t>2</w:t>
      </w:r>
      <w:r>
        <w:rPr>
          <w:szCs w:val="28"/>
          <w:lang w:val="en-US"/>
        </w:rPr>
        <w:t>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 xml:space="preserve">23 </w:t>
      </w:r>
      <w:r>
        <w:rPr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  <w:lang w:val="en-US"/>
        </w:rPr>
        <w:t>»</w:t>
      </w:r>
      <w:r>
        <w:rPr>
          <w:szCs w:val="28"/>
        </w:rPr>
        <w:t>, руководствуясь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ст.33 Устава муниципального образования «Михайловское сельское поселение»</w:t>
      </w:r>
      <w:r>
        <w:rPr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ind w:right="-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8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ОСТАНОВЛЯЕТ: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твердить отчет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терроризма и экстремизма» утвержденной постановлением Администрации Михайловского сельского поселения от 19.12.2018 № 45, за 2019 год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бнародования на официальном сайте муниципального образования «Михайловского сельское поселение» в сети «Интернет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Михайловского сельского поселения                                 С.М. Дубравина</w:t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shd w:fill="FFFFFF" w:val="clear"/>
        <w:ind w:firstLine="5812"/>
        <w:jc w:val="right"/>
        <w:rPr>
          <w:rFonts w:cs="Calibri"/>
          <w:color w:val="000000"/>
          <w:spacing w:val="-3"/>
          <w:sz w:val="24"/>
          <w:szCs w:val="24"/>
          <w:lang w:eastAsia="zh-CN"/>
        </w:rPr>
      </w:pPr>
      <w:r>
        <w:rPr>
          <w:rFonts w:cs="Calibri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 Михайловского сельского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29.03.2019 № 37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Михайловского сельского поселения «Обеспечение пожарной безопасности, безопасности людей на водных объектах, профилактика терроризма и экстремизма» за 201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 w:val="24"/>
          <w:szCs w:val="24"/>
        </w:rPr>
        <w:t>Раздел 1. Конкретные результаты, достигнутые 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В целях создания условий для </w:t>
      </w:r>
      <w:r>
        <w:rPr>
          <w:rFonts w:eastAsia="Calibri"/>
          <w:sz w:val="24"/>
          <w:szCs w:val="24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ами и происшествиями на водных объектах</w:t>
      </w:r>
      <w:r>
        <w:rPr>
          <w:kern w:val="2"/>
          <w:sz w:val="24"/>
          <w:szCs w:val="24"/>
        </w:rPr>
        <w:t xml:space="preserve">, противодействиями терроризму и экстремизму в рамках реализации </w:t>
      </w:r>
      <w:r>
        <w:rPr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</w:t>
      </w:r>
      <w:r>
        <w:rPr>
          <w:sz w:val="24"/>
          <w:szCs w:val="24"/>
        </w:rPr>
        <w:t>Михайлов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kern w:val="2"/>
          <w:sz w:val="24"/>
          <w:szCs w:val="24"/>
        </w:rPr>
        <w:t xml:space="preserve">, утвержденной постановлением </w:t>
      </w:r>
      <w:r>
        <w:rPr>
          <w:sz w:val="24"/>
          <w:szCs w:val="24"/>
        </w:rPr>
        <w:t>Администрации Михайловского сельского поселения от 19.12.2018 № 45</w:t>
      </w:r>
      <w:r>
        <w:rPr>
          <w:kern w:val="2"/>
          <w:sz w:val="24"/>
          <w:szCs w:val="24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о эффективное предупреждение и ликвидация пожаров и происшествий на водных объектах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 сходах граждан проведена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происшествий на водных объектах,  безопасности на водоемах и недопущения оставления детей без присмотра вблизи водоемов, 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формлен 1 стенд по пожарной безопасност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Глава поселения и ведущий специалист прошли обучение по пожарно- техническому минимум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установлены запрещающие знаки «Купание запрещено»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зимний период раздавались памятки по правилам о безопасности на льд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ы профилактические мероприятия по противодействию терроризма и экстремизм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целях повышения уровня пожарной безопасности населения и территории Михайловского сельского поселения в Администрации Михайловского сельского поселения   имеются средства и оборудования пожаротуш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В 2019 году муниципальная программа реализовывалась путем выполнения программных мероприятий, сгруппированных по направлениям в трех подпрограммах. Распоряжением Администрации </w:t>
      </w:r>
      <w:r>
        <w:rPr>
          <w:sz w:val="24"/>
          <w:szCs w:val="24"/>
        </w:rPr>
        <w:t xml:space="preserve">Михайловского </w:t>
      </w:r>
      <w:r>
        <w:rPr>
          <w:color w:val="000000"/>
          <w:sz w:val="24"/>
          <w:szCs w:val="24"/>
        </w:rPr>
        <w:t>сельского поселения от 22.12.2018 № 53 утвержден план реализации муниципальной программы на 2019 год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4"/>
          <w:szCs w:val="28"/>
        </w:rPr>
        <w:t>По подпрограмме 1 «Пожарная безопасность» основное мероприятие «Повышение уровня пожарной безопасности населения и территории поселения» выполнено в полном объеме. А</w:t>
      </w:r>
      <w:r>
        <w:rPr>
          <w:sz w:val="24"/>
          <w:szCs w:val="24"/>
        </w:rPr>
        <w:t>дминистрация поселения оснащена средствами предупреждения и тушения пожаров (имеются 8 ранцевых огнетушителей, 4 резиновых хлопушки (для тушения пожаров), 1 противопожарный щит, противопожарная сигнализация), о</w:t>
      </w:r>
      <w:r>
        <w:rPr>
          <w:rFonts w:eastAsia="Calibri"/>
          <w:sz w:val="24"/>
          <w:szCs w:val="24"/>
          <w:lang w:eastAsia="en-US"/>
        </w:rPr>
        <w:t>формлен стенд по пожарной безопасност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проведено 12 заседаний рабочей группы по предупреждению и ликвидации ЧС и обеспечению пожарной безопасности на территории </w:t>
      </w:r>
      <w:r>
        <w:rPr>
          <w:sz w:val="24"/>
          <w:szCs w:val="24"/>
        </w:rPr>
        <w:t xml:space="preserve">Михайловского </w:t>
      </w:r>
      <w:r>
        <w:rPr>
          <w:rFonts w:eastAsia="Calibri"/>
          <w:sz w:val="24"/>
          <w:szCs w:val="24"/>
          <w:lang w:eastAsia="en-US"/>
        </w:rPr>
        <w:t>сельского поселения, распространены памятки по пожарной безопасности, проведено пожарно - тактическое учение. Локализовано 16 пожарных очагов. На территории поселения создана добровольная пожарная дружина в составе 7 человек.</w:t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  <w:sz w:val="24"/>
          <w:szCs w:val="24"/>
        </w:rPr>
        <w:t xml:space="preserve">По подпрограмме 2 «Обеспечение безопасности на воде» основное мероприятие </w:t>
      </w:r>
      <w:r>
        <w:rPr>
          <w:sz w:val="24"/>
          <w:szCs w:val="24"/>
        </w:rPr>
        <w:t>«</w:t>
      </w:r>
      <w:r>
        <w:rPr>
          <w:color w:val="000000"/>
          <w:sz w:val="22"/>
          <w:szCs w:val="22"/>
        </w:rPr>
        <w:t>Предупреждение происшествий на водных объектах</w:t>
      </w:r>
      <w:r>
        <w:rPr>
          <w:sz w:val="24"/>
          <w:szCs w:val="24"/>
        </w:rPr>
        <w:t>» выполнено в полном объеме.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 xml:space="preserve">Проведена информационно-разъяснительная работа по предупреждению происшествий на водных объектах. </w:t>
      </w:r>
      <w:r>
        <w:rPr>
          <w:color w:val="000000"/>
          <w:sz w:val="24"/>
          <w:szCs w:val="24"/>
        </w:rPr>
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Установлены запрещающие знаки «Купание запрещен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ых стендах размещены памят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 подпрограмма 3. «Профилактика межнациональных конфликтов, экстремизма и терроризма на территории Михайловского сельского поселения» запланирована реализация двух основных мероприятий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 выполнено в полном объеме.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 обеспечена готовность спасательных сил и средств к немедленным действиям; ориентировки предполагаемых террористов размещены в местах массового скопления людей; розданы памятки по действию при террористической угрозе, а также обнаружению подозрительных предметов; усилена разъяснительная работа среди населения. В учреждениях культуры прошили следующие мероприятия: познавательная программа «Толерантность, ка образ жизни»; литературная программа «Свет – человеческих душ»; акция «Дань памяти жертвам Беслана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ное мероприятие 3.2.« Информационно-пропагандистское противодействие терроризму и экстремизму на территории поселения» выполнено в полном объем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 официальном сайте поселения размещена информация о порядке действий при угрозе возникновения террористических актов. На сходах граждан проведена информационно-разъяснительная работа по профилактике терроризма и экстремизма на территории  Михайлов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Достижению результатов по итогам 2019 года, описанных в разделе 1 настоящего отчета о реализации муниципальной программы, способствовала реализация 4 основных мероприятий подпрограмм муниципальной программы и 3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3. Анализ факторов, повлиявши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факторами, повлиявшими на ход реализации муниципальной программы являются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ложные погодные условия (высокая пожароопасность) стали причиной увеличения ландшафтных пожаров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евозможность соблюдения подразделениями пожарной охраны нормативного времени прибытия к месту вызова по причине их удаленности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минимизация ущерба от пожаров следствие профилактической работы (патрулирования) и своевременная локализация пожарных очагов добровольной пожарной дружиной.</w:t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Сведения об использован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На реализацию 4 основных мероприятий муниципальной программой в 2019 году были запланированы бюджетные ассигнования в сумме 30,6 тыс. рублей. Фактическое освоение средств составило 99,7 процен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Михайловского сельского поселения от 24.12.2018 № 18 «О бюджете Михайловского сельского поселения Красносулинского района на 2019 год и плановый период 2020 и 2021 годов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4"/>
          <w:szCs w:val="28"/>
        </w:rPr>
        <w:t>На реализацию основного мероприятия 1.1.</w:t>
      </w:r>
      <w:r>
        <w:rPr>
          <w:sz w:val="24"/>
          <w:szCs w:val="24"/>
        </w:rPr>
        <w:t xml:space="preserve"> «</w:t>
      </w:r>
      <w:r>
        <w:rPr>
          <w:color w:val="000000"/>
          <w:kern w:val="2"/>
          <w:sz w:val="24"/>
          <w:szCs w:val="28"/>
        </w:rPr>
        <w:t>Повышение уровня пожарной безопасности населения и территории поселения»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подпрограммы 1 «Пожарная безопасность» на 2019 год предусмотрено 27,1 тыс. рублей, фактическое освоение составило 100 процентов.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В рамках реализации данного основного мероприятия приобретены 16 и</w:t>
      </w:r>
      <w:r>
        <w:rPr>
          <w:color w:val="000000"/>
          <w:sz w:val="24"/>
          <w:szCs w:val="24"/>
        </w:rPr>
        <w:t>звещателей пожарных дымовых</w:t>
      </w:r>
      <w:r>
        <w:rPr>
          <w:color w:val="000000"/>
          <w:kern w:val="2"/>
          <w:sz w:val="24"/>
          <w:szCs w:val="28"/>
        </w:rPr>
        <w:t xml:space="preserve"> на сумму  5,1 тыс. рублей, оформлен 1 информационный стенд для уголка пожарная безопасность, проведена раздача листовок и наглядных пособий, проведена опашка защитных противопожарных полос на сумму 22,0 тыс.рублей. Отсутствие новых закупок на состояние готовности сил и средств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4"/>
          <w:szCs w:val="28"/>
        </w:rPr>
        <w:t>На реализацию основного мероприятия 2.1.</w:t>
      </w:r>
      <w:r>
        <w:rPr>
          <w:sz w:val="24"/>
          <w:szCs w:val="24"/>
        </w:rPr>
        <w:t xml:space="preserve"> «</w:t>
      </w:r>
      <w:r>
        <w:rPr>
          <w:color w:val="000000"/>
          <w:sz w:val="22"/>
          <w:szCs w:val="22"/>
        </w:rPr>
        <w:t>Предупреждение происшествий на водных объектах</w:t>
      </w:r>
      <w:r>
        <w:rPr>
          <w:color w:val="000000"/>
          <w:kern w:val="2"/>
          <w:sz w:val="24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 xml:space="preserve">подпрограммы 2 «Обеспечение безопасности на водных объектах» на 2019 год предусмотрено 3,4 тыс. рублей, фактические расходы составили 100 процентов. Приобретены и установлены </w:t>
      </w:r>
      <w:r>
        <w:rPr>
          <w:sz w:val="24"/>
          <w:szCs w:val="24"/>
        </w:rPr>
        <w:t>знаки «Купание запрещено».</w:t>
      </w:r>
      <w:r>
        <w:rPr>
          <w:color w:val="000000"/>
          <w:kern w:val="2"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На реализацию основного мероприятия 3.2.«Информационно-пропагандистское противодействие терроризму и экстремизму на территории поселения» подпрограммы 3 «</w:t>
      </w:r>
      <w:r>
        <w:rPr>
          <w:sz w:val="24"/>
          <w:szCs w:val="24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color w:val="000000"/>
          <w:sz w:val="24"/>
          <w:szCs w:val="24"/>
        </w:rPr>
        <w:t>» на 2019 год предусмотрено 0,1 тыс. рублей фактических расходов не был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б использовании бюджетных ассигнований на реализацию муниципальной программы за 2019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Муниципальной программой и подпрограммами муниципальной программы предусмотрено 9 показателей, по 7 из которых фактически значения соответствуют плановым, по 2 показателю не достигнуты плановые зна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1. «Динамика сокращения числа возгораний на территории сельского поселения», плановое значение 90 процентов, фактическое значение 133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2. «Количество лекций и бесед, проведенных в общеобразовательных и других учебных заведениях Михайловского сельского поселения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е значение 4 единиц, фактическое значение 4 единиц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3. «Доля территории сельского поселения, на которой осуществляет деятельность добровольная пожарная дружина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4. «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», плановое значение 3 процента, фактическое значение 0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1.1. «Количество обученных лиц в области пожарной безопасности на территории поселения», плановое значение 2 человека, фактическое значение 2 челове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kern w:val="2"/>
          <w:sz w:val="24"/>
          <w:szCs w:val="24"/>
          <w:lang w:eastAsia="en-US"/>
        </w:rPr>
        <w:t>Показатель 1.2. «Приобретение технических средств пожаротушения», плановое значение 4 единиц, фактическое значение 4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2.1. «Количество предотвращенных происшествий на водных объектах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3.1. «Количество проведенных мероприятий по профилактике экстремизма и терроризма», плановое значение 2 единицы, фактическое значение 2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3.2. «Количество распространенных информационных материалов  антиэкстремистской и антитеррористической направленности на территории поселен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е значение 300 единиц, фактическое значение 300 единиц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ведения о достижении значений показателей муниципальной программы, подпрограмм муниципальной программы за 2019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</w:t>
      </w:r>
      <w:r>
        <w:rPr>
          <w:szCs w:val="28"/>
        </w:rPr>
        <w:t>1</w:t>
      </w:r>
      <w:r>
        <w:rPr>
          <w:szCs w:val="28"/>
          <w:lang w:val="en-US"/>
        </w:rPr>
        <w:t>9.0</w:t>
      </w:r>
      <w:r>
        <w:rPr>
          <w:szCs w:val="28"/>
        </w:rPr>
        <w:t>2</w:t>
      </w:r>
      <w:r>
        <w:rPr>
          <w:szCs w:val="28"/>
          <w:lang w:val="en-US"/>
        </w:rPr>
        <w:t>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 xml:space="preserve">23 </w:t>
      </w:r>
      <w:r>
        <w:rPr>
          <w:color w:val="000000"/>
          <w:sz w:val="24"/>
          <w:szCs w:val="24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1 равна 0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2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 равна 1;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степень достижения целевого показателя 4 равна 0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1.1. равна 1;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степень достижения целевого показателя 1.2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2.1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.1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.2. равна 1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составляет 0,78 (</w:t>
      </w:r>
      <w:r>
        <w:rPr>
          <w:b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>= 7/9=0,78), что характеризует удовлетворительны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II. Степень реализации основных мероприятий, предусмотренных к реализации в отчетном году,</w:t>
      </w:r>
      <w:r>
        <w:rPr>
          <w:color w:val="000000"/>
          <w:sz w:val="24"/>
          <w:szCs w:val="24"/>
        </w:rPr>
        <w:t xml:space="preserve"> составляет 1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Ром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4/4 = 1)</w:t>
      </w:r>
      <w:r>
        <w:rPr>
          <w:color w:val="000000"/>
          <w:sz w:val="24"/>
          <w:szCs w:val="24"/>
        </w:rPr>
        <w:t>, что характеризует высркий уровень эффективности реализации муниципальной программы по степени достижения основных мероприятий в 2019 году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1. 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Рм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3/3=1,0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Суз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30,5/30,6 =0,99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Эис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1,0/0,99=1,0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составляет 0,89 (</w:t>
      </w:r>
      <w:r>
        <w:rPr>
          <w:b/>
          <w:color w:val="000000"/>
          <w:sz w:val="24"/>
          <w:szCs w:val="24"/>
        </w:rPr>
        <w:t>УРпр</w:t>
      </w:r>
      <w:r>
        <w:rPr>
          <w:color w:val="000000"/>
          <w:sz w:val="24"/>
          <w:szCs w:val="24"/>
        </w:rPr>
        <w:t xml:space="preserve"> = 0,78*0,5+1,0*0,3+1,0*0,2=0,89). Таким образом, можно сделать вывод об удовлетворительном  уровне реализации муниципальной программы по итогам 2019 года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99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0206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color w:val="000000"/>
          <w:sz w:val="20"/>
          <w:lang w:eastAsia="en-US"/>
        </w:rPr>
      </w:pPr>
      <w:r>
        <w:rPr>
          <w:sz w:val="20"/>
        </w:rPr>
        <w:t>к отчету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 за 2019 год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за 2019 год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275"/>
        <w:gridCol w:w="1276"/>
        <w:gridCol w:w="1559"/>
        <w:gridCol w:w="1986"/>
        <w:gridCol w:w="2977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 – Шепелева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 – Шепелева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поддержание высокой готовности сил и средств 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5,0 км., ведется патрулирование территории, локализованы 16 пожарных очагов)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формлен информационный стенд для уголка пожарная безопасность, проводилось вручение лист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1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овышение уровня пожарной безопасности населения и территории 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 – Шепелева С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, направленных на соблюдение правил пожарной безопасности население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обретение современных средств спасения людей при пож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 и возго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Обеспечение безопасности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 – Шепелева С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 – Шепелева С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и средств Администрац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Приобретены и установлены запрещающие знаки «Купание запрещ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2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 – Шепелева С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филактическая работа по предотвращению происшестви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 – Шепелева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 – Шепелева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  сходах граждан проведена информационно-разъяснительная работа по профилактике терроризма и экстремизма на территории  Михайл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 – Шепелева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ышение антитеррористической защищенности территор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 Раздача листовок, пам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3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пропагандистской работы с населением   Михайл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 – Шепелева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 Михайлов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размещены памятки антитеррористической безопасности, а так же размещена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t>-------------------------------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hyperlink w:anchor="Par1127">
        <w:r>
          <w:rPr>
            <w:rStyle w:val="InternetLink"/>
            <w:sz w:val="20"/>
          </w:rPr>
          <w:t>&lt;1&gt;</w:t>
        </w:r>
      </w:hyperlink>
      <w:r>
        <w:rPr>
          <w:sz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425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6096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eastAsia="Calibri"/>
          <w:color w:val="000000"/>
          <w:sz w:val="20"/>
          <w:lang w:eastAsia="en-US"/>
        </w:rPr>
        <w:t>к отчету о реализации муниципальной программы Михайловского сельского поселения «</w:t>
      </w:r>
      <w:r>
        <w:rPr>
          <w:sz w:val="20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sz w:val="20"/>
          <w:lang w:eastAsia="en-US"/>
        </w:rPr>
        <w:t>»  за 2019 год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8"/>
        </w:rPr>
        <w:t>об использовании бюджетных ассигнований и внебюджетных средств на реализацию муниципальной программы за 2019 год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7506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552"/>
                              <w:gridCol w:w="2692"/>
                              <w:gridCol w:w="1842"/>
                              <w:gridCol w:w="1986"/>
                              <w:gridCol w:w="155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Наименование       </w:t>
                                    <w:br/>
                                    <w:t xml:space="preserve">муниципальной   </w:t>
                                    <w:br/>
                                    <w:t xml:space="preserve"> программы, подпрограммы </w:t>
                                    <w:br/>
                                    <w:t xml:space="preserve">муниципальной     </w:t>
                                    <w:br/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ъем   </w:t>
                                    <w:br/>
                                    <w:t>расходов (тыс. руб.), предусмотре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Фактические </w:t>
                                    <w:br/>
                                    <w:t xml:space="preserve">ра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униципальной программо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водной бюджетной роспись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Муниципальная</w:t>
                                    <w:br/>
                                    <w:t>программа «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75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75" w:leader="none"/>
                                    </w:tabs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е мероприятие 1.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овышение уровня пожарной безопасности населения и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75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75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безопасности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е мероприятие 2.1.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редупреждение происшестви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илактика межнациональных конфликтов, экстремизма и терроризма на территории Михайловского сельского поселе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Основное мероприятие 3.1. «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ивлечение граждан, негосударственных структур и общественных объединений к участию в профилактике экстремизма и терроризма 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3.2.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Информационно-пропагандистское противодействие терроризму и экстремизму на территории поселения 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552"/>
                        <w:gridCol w:w="2692"/>
                        <w:gridCol w:w="1842"/>
                        <w:gridCol w:w="1986"/>
                        <w:gridCol w:w="1559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Наименование       </w:t>
                              <w:br/>
                              <w:t xml:space="preserve">муниципальной   </w:t>
                              <w:br/>
                              <w:t xml:space="preserve"> программы, подпрограммы </w:t>
                              <w:br/>
                              <w:t xml:space="preserve">муниципальной     </w:t>
                              <w:br/>
                              <w:t>программ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ъем   </w:t>
                              <w:br/>
                              <w:t>расходов (тыс. руб.), предусмотренны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Фактические </w:t>
                              <w:br/>
                              <w:t xml:space="preserve">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муниципальной программой </w:t>
                              <w:b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водной бюджетной росписью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Муниципальная</w:t>
                              <w:br/>
                              <w:t>программа «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дпрограмма 1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Пожарная безопасность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75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75" w:leader="none"/>
                              </w:tabs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е мероприятие 1.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овышение уровня пожарной безопасности населения и территории поселения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75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75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дпрограмма 2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«Обеспечение безопасности на водных объектах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е мероприятие 2.1.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редупреждение происшествий на водных объектах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дпрограмма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илактика межнациональных конфликтов, экстремизма и терроризма на территории Михайловского сельского поселения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Основное мероприятие 3.1. «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>Привлечение граждан, негосударственных структур и общественных объединений к участию в профилактике экстремизма и терроризма 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3.2.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Информационно-пропагандистское противодействие терроризму и экстремизму на территории поселения 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br w:type="textWrapping" w:clear="all"/>
      </w:r>
    </w:p>
    <w:p>
      <w:pPr>
        <w:sectPr>
          <w:footerReference w:type="default" r:id="rId4"/>
          <w:type w:val="nextPage"/>
          <w:pgSz w:w="11906" w:h="16838"/>
          <w:pgMar w:left="425" w:right="227" w:gutter="0" w:header="0" w:top="284" w:footer="0" w:bottom="82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firstLine="10206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eastAsia="Calibri"/>
          <w:color w:val="000000"/>
          <w:sz w:val="20"/>
          <w:lang w:eastAsia="en-US"/>
        </w:rPr>
        <w:t>к отчету о реализации муниципальной программы Михайловского сельского поселения «</w:t>
      </w:r>
      <w:r>
        <w:rPr>
          <w:sz w:val="20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sz w:val="20"/>
          <w:lang w:eastAsia="en-US"/>
        </w:rPr>
        <w:t>»  за 2019 год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ь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намика сокращения числа возгораний на территор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сложные погодные условия (высокая пожароопасность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лекций и бесед, проведенных в общеобразовательных и других учебных заведениях Михай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территории сельского поселения, на которой осуществляет деятельность добровольная пожарная друж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ходе мониторинга лиц </w:t>
            </w:r>
            <w:r>
              <w:rPr>
                <w:color w:val="000000"/>
                <w:sz w:val="22"/>
                <w:szCs w:val="22"/>
              </w:rPr>
              <w:t>столкнувшимися с террористическими и экстремистскими проявлениями на межэтнической почве не выявлено.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Пожарная безопасность»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обученных лиц в области пожарной безопасности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иобретение технических средств пожароту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денежных средств в бюджете поселения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  <w:r>
              <w:rPr>
                <w:b/>
                <w:vanish/>
                <w:color w:val="000000"/>
                <w:sz w:val="22"/>
                <w:szCs w:val="22"/>
              </w:rPr>
              <w:t>одпрограмма 3бумага на сумму 1,0 тыс. бий на сумму 1,0 рууюлей</w:t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b/>
                <w:sz w:val="21"/>
                <w:szCs w:val="21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. Количество проведенных мероприятий по профилактике экстремизма 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3.2. Количество распространенных информационных материалов  антиэкстремистской и антитеррористической направленност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bookmarkStart w:id="0" w:name="Par1462"/>
      <w:bookmarkEnd w:id="0"/>
      <w:r>
        <w:rPr>
          <w:rFonts w:eastAsia="Calibri"/>
          <w:color w:val="000000"/>
          <w:sz w:val="16"/>
          <w:szCs w:val="16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22" w:right="295" w:gutter="0" w:header="0" w:top="425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  <w:lang w:val="en-US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3:00Z</dcterms:created>
  <dc:creator>Ирина</dc:creator>
  <dc:description/>
  <cp:keywords/>
  <dc:language>en-US</dc:language>
  <cp:lastModifiedBy>Дело</cp:lastModifiedBy>
  <cp:lastPrinted>2020-04-27T09:05:00Z</cp:lastPrinted>
  <dcterms:modified xsi:type="dcterms:W3CDTF">2020-05-26T15:17:00Z</dcterms:modified>
  <cp:revision>62</cp:revision>
  <dc:subject/>
  <dc:title/>
</cp:coreProperties>
</file>