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1.03.2020 </w:t>
        <w:tab/>
        <w:t xml:space="preserve">                                            № 20/1                         х. 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муниципальной программы Михайловского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>
          <w:sz w:val="28"/>
          <w:szCs w:val="28"/>
        </w:rPr>
        <w:t>сельского поселения «Развитие культуры» за 2019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1</w:t>
      </w:r>
      <w:r>
        <w:rPr>
          <w:sz w:val="28"/>
          <w:szCs w:val="28"/>
          <w:lang w:val="en-US"/>
        </w:rPr>
        <w:t>9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19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>,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3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 Администрация Михайловского сельского поселения -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</w:t>
        <w:tab/>
        <w:t>ЕТ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 реализации муниципальной программы Михайловского сельского поселения «Развитие культуры» за 2019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Приложение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  <w:sz w:val="20"/>
          <w:szCs w:val="20"/>
        </w:rPr>
        <w:t>к постановлению Администрации  Михайловского сельского  поселения</w:t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от 29.03.2019 №  38</w:t>
      </w:r>
    </w:p>
    <w:p>
      <w:pPr>
        <w:pStyle w:val="Normal"/>
        <w:shd w:fill="FFFFFF" w:val="clear"/>
        <w:jc w:val="center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хайловского сельского поселения «Развитие культуры» за 2019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1.Конкретные результаты, достигнутые за 2019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 xml:space="preserve">2019 год для учреждений культуры </w:t>
      </w:r>
      <w:r>
        <w:rPr>
          <w:color w:val="000000"/>
          <w:lang w:val="ru-RU"/>
        </w:rPr>
        <w:t xml:space="preserve">Михайловского </w:t>
      </w:r>
      <w:r>
        <w:rPr>
          <w:color w:val="000000"/>
        </w:rPr>
        <w:t>сельского поселения прошел под знаком Годом экологии.  Планирование основной культурно-досуговой и просветительской деятельности учреждений на 2019 год  было осуществлено с учётом данной проблематики. Проведены многочисленные акции такие как: «Посади дерево», «</w:t>
      </w:r>
      <w:r>
        <w:rPr>
          <w:rFonts w:eastAsia="Calibri"/>
          <w:lang w:eastAsia="en-US"/>
        </w:rPr>
        <w:t xml:space="preserve"> Заботимся о тебе село родное</w:t>
      </w:r>
      <w:r>
        <w:rPr>
          <w:color w:val="000000"/>
        </w:rPr>
        <w:t>», «</w:t>
      </w:r>
      <w:r>
        <w:rPr>
          <w:rFonts w:eastAsia="Calibri"/>
          <w:lang w:eastAsia="en-US"/>
        </w:rPr>
        <w:t>Покормите птиц зимой</w:t>
      </w:r>
      <w:r>
        <w:rPr>
          <w:rFonts w:eastAsia="Calibri"/>
          <w:lang w:val="ru-RU" w:eastAsia="en-US"/>
        </w:rPr>
        <w:t>».</w:t>
      </w:r>
      <w:r>
        <w:rPr>
          <w:color w:val="000000"/>
        </w:rPr>
        <w:t xml:space="preserve"> В связи с этим в  2019 году были проведены многочисленные мероприятия, направленные на укрепление материально-технической базы  и  обеспечение эффективной работы учреждений, и осуществление их деятельности на более качественном уровне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Cs/>
          <w:color w:val="000000"/>
          <w:szCs w:val="28"/>
          <w:lang w:val="ru-RU"/>
        </w:rPr>
      </w:pPr>
      <w:r>
        <w:rPr>
          <w:color w:val="000000"/>
        </w:rPr>
        <w:t xml:space="preserve">Муниципальная программа «Развитие культуры» </w:t>
      </w:r>
      <w:r>
        <w:rPr>
          <w:bCs/>
          <w:color w:val="000000"/>
          <w:szCs w:val="28"/>
        </w:rPr>
        <w:t>направлена на достижение следующих целей:</w:t>
      </w:r>
    </w:p>
    <w:p>
      <w:pPr>
        <w:pStyle w:val="Normal"/>
        <w:ind w:firstLine="708"/>
        <w:jc w:val="both"/>
        <w:rPr/>
      </w:pPr>
      <w:r>
        <w:rPr/>
        <w:t>- сохранение, восстановление и развитие традиционной народной культуры как основной составляющей единого культурного пространства Михайловского сельского посе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Cs/>
          <w:color w:val="000000"/>
          <w:lang w:val="ru-RU"/>
        </w:rPr>
      </w:pPr>
      <w:r>
        <w:rPr>
          <w:lang w:val="ru-RU" w:eastAsia="ru-RU"/>
        </w:rPr>
        <w:t>- реализация творческого потенциала населения Михайловского сельского поселения, обеспечение свободы  творчества и прав граждан на участие в культурной жизн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  <w:lang w:val="ru-RU"/>
        </w:rPr>
        <w:t>А</w:t>
      </w:r>
      <w:r>
        <w:rPr>
          <w:color w:val="000000"/>
        </w:rPr>
        <w:t xml:space="preserve">дминистрация </w:t>
      </w:r>
      <w:r>
        <w:rPr>
          <w:color w:val="000000"/>
          <w:lang w:val="ru-RU"/>
        </w:rPr>
        <w:t>Михайловского</w:t>
      </w:r>
      <w:r>
        <w:rPr>
          <w:color w:val="000000"/>
        </w:rPr>
        <w:t xml:space="preserve"> сельского поселения является учредителем муниципального учреждения культуры МБУК «СДК</w:t>
      </w:r>
      <w:r>
        <w:rPr>
          <w:color w:val="000000"/>
          <w:lang w:val="ru-RU"/>
        </w:rPr>
        <w:t xml:space="preserve"> Михайловского СП</w:t>
      </w:r>
      <w:r>
        <w:rPr>
          <w:color w:val="000000"/>
        </w:rPr>
        <w:t>», данное учреждение  -  участник и реализатор муниципальной программы «Развитие культуры». Участниками муниципальной программы в 2019 году достигнуты следующие результат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Cs/>
          <w:color w:val="000000"/>
          <w:szCs w:val="28"/>
        </w:rPr>
        <w:t xml:space="preserve">- работниками сельского дома культуры было проведено </w:t>
      </w:r>
      <w:r>
        <w:rPr>
          <w:bCs/>
          <w:color w:val="000000"/>
          <w:szCs w:val="28"/>
          <w:lang w:val="ru-RU"/>
        </w:rPr>
        <w:t>1149</w:t>
      </w:r>
      <w:r>
        <w:rPr>
          <w:bCs/>
          <w:color w:val="000000"/>
          <w:szCs w:val="28"/>
        </w:rPr>
        <w:t xml:space="preserve"> различных по форме и тематике мероприятий по обеспечению досуга населения (рождественских праздников, масленицы, дня защитника отечества, 8 марта, 1 мая, дня победы, день защиты детей, день семьи, любви и верности, день работников культуры, день хуторов, день шахтера, день знаний, день молодежи, день пожилого человека, день народного единства, день матери, празднование нового года); количество участников мероприятий составило </w:t>
      </w:r>
      <w:r>
        <w:rPr>
          <w:bCs/>
          <w:color w:val="000000"/>
          <w:szCs w:val="28"/>
          <w:lang w:val="ru-RU"/>
        </w:rPr>
        <w:t>69307</w:t>
      </w:r>
      <w:r>
        <w:rPr>
          <w:bCs/>
          <w:color w:val="000000"/>
          <w:szCs w:val="28"/>
        </w:rPr>
        <w:t xml:space="preserve"> человек; в самодеятельных коллективах народного творчества </w:t>
      </w:r>
      <w:r>
        <w:rPr>
          <w:bCs/>
          <w:color w:val="000000"/>
          <w:szCs w:val="28"/>
          <w:lang w:val="ru-RU"/>
        </w:rPr>
        <w:t xml:space="preserve">429 </w:t>
      </w:r>
      <w:r>
        <w:rPr>
          <w:bCs/>
          <w:color w:val="000000"/>
          <w:szCs w:val="28"/>
        </w:rPr>
        <w:t xml:space="preserve">участников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</w:rPr>
        <w:t>проведены массовые гуляния к народным и календарным праздникам, с участием большого количества участников художественной самодеятельности и зрите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 всем мероприятиям были организованы выставки декоративно – прикладного творчества, оформлены уголки народной культуры;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- организованы танцевальные вечера, вечера отдыха, концертные программы; повышен творческий потенциал самодеятельных коллективов народного творчества: работают клубные формирования </w:t>
      </w:r>
      <w:r>
        <w:rPr>
          <w:rFonts w:eastAsia="Calibri" w:cs="Calibri" w:ascii="Calibri" w:hAnsi="Calibri"/>
          <w:sz w:val="22"/>
          <w:szCs w:val="22"/>
          <w:lang w:eastAsia="en-US"/>
        </w:rPr>
        <w:t>«</w:t>
      </w:r>
      <w:r>
        <w:rPr>
          <w:rFonts w:eastAsia="Calibri"/>
          <w:lang w:eastAsia="en-US"/>
        </w:rPr>
        <w:t>Золотой карандаш», «Звоночки», «Созвездие», «Родники», «Вернисаж», «Фантазия», «Чудесная вышивка», «Афродита», «Чудеса в лукошке», «Казачек», «Поселковые девчата», «Сверчек»,«Веселые ребята», «Грация», «Волшебная иголочка», «Хуторянка», «Наш чудесный мир», «Мастерок»;</w:t>
      </w:r>
    </w:p>
    <w:p>
      <w:pPr>
        <w:pStyle w:val="Normal"/>
        <w:ind w:firstLine="709"/>
        <w:jc w:val="both"/>
        <w:rPr/>
      </w:pPr>
      <w:r>
        <w:rPr/>
        <w:t>- осуществлено финансовое обеспечение выполнения муниципальных заданий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не выполненных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(с указанием причин)</w:t>
      </w:r>
      <w:r>
        <w:rPr>
          <w:b/>
          <w:color w:val="000000"/>
        </w:rPr>
        <w:t xml:space="preserve">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Достижению указанных результатов в 2019 году способствовала реализация ответственным исполнителем и участниками муниципальной программы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еализация в отчетном периоде основного мероприятия подпрограммы 2 «Развитие культурно-досуговой деятельности»» привела к достижению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основное мероприятие 2.1 «</w:t>
      </w:r>
      <w:r>
        <w:rPr/>
        <w:t>Организация досуга</w:t>
      </w:r>
      <w:r>
        <w:rPr>
          <w:color w:val="000000"/>
        </w:rPr>
        <w:t>» выполнено в полном объеме.  Проведено 1149 различных по форме и тематике мероприятий по обеспечению досуга населения (рождественских праздников, день Татьяны масленицы, дня защитника отечества, 8 марта, 1 мая, дня победы, день защиты детей, день семьи, день работников культуры, день пожилого человека, день хуторов, танцевальные вечера. викторины, выставки, смотры). Количество участников мероприятий составило 69307 человек. В 35 клубных формированиях участвует 429 человек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         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Сведения о выполнении основных мероприятий,</w:t>
      </w:r>
      <w:r>
        <w:rPr/>
        <w:t xml:space="preserve"> </w:t>
      </w:r>
      <w:r>
        <w:rPr>
          <w:color w:val="000000"/>
          <w:szCs w:val="28"/>
        </w:rPr>
        <w:t>а также контрольных событий подпрограмм муниципальной программы приведены в приложении № 4 к настоящему отчету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Раздел 3. Перечень контрольных событий, выполненных и не выполненных  (с указанием причин) в установленные сроки согласно плану реализаци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В соответствии с планом реализации, утвержденным Распоряжением Администрации Михайловского сельского поселения от 28.12.2016 № 134 в 2019 году муниципальной программой была запланирована реализация одного контрольного события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нтрольное событие подпрограммы 2 выполнено в установленные сро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Normal"/>
        <w:widowControl w:val="false"/>
        <w:ind w:right="54" w:firstLine="709"/>
        <w:jc w:val="both"/>
        <w:rPr>
          <w:color w:val="000000"/>
          <w:szCs w:val="28"/>
        </w:rPr>
      </w:pPr>
      <w:r>
        <w:rPr>
          <w:szCs w:val="28"/>
        </w:rPr>
        <w:t>Подробные сведения о результатах реализации контрольных событий муниципальной программы приведены в приложении № 4 к настоящему отчету.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ным фактором, повлиявшим на ход реализации муниципальной программы в 2019 году, является замедление темпов поступления доходов в бюджет Михайловского сельского поселения по отношению к запланированному объему поступления доход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5. Сведения об исполь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бъемы и источники финансирования муниципальной программы – бюджет Михайловского сельского поселения на 2019 год – 2 832,9 тыс. рублей, в том числе за счет средств областного бюджета – 246,3 тыс. рублей,  за счет средств бюджета района- 4,8 тыс. рублей, за счет средств бюджета поселения – 2 581,8 тыс. рублей. Фактическое освоение средств муниципальной программы по итогам 2019 года составило 2 809,2 тыс. рублей (99,2 процента), в том числе за счет средств областного бюджета – 246,3 тыс. рублей, за счет средств бюджета района – 4,8 тыс. рублей,  за счет средств бюджета поселения – 2 558,1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едения об использовании бюджетных ассигнований на реализацию муниципальной программы за 2019 год также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rFonts w:eastAsia="Arial Unicode MS" w:cs="Tahoma"/>
          <w:b/>
          <w:color w:val="000000"/>
          <w:kern w:val="2"/>
        </w:rPr>
        <w:t>Раздел 6. 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ходе проведения оценки достижения запланированных шести показателей муниципальной программы за 2019 год установлено следующе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з 3 показателей муниципальной программы Михайловского сельского поселения «Развитие культуры» достиг планового значения 2 показателя; 1 показатель не достигл планового знач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 </w:t>
      </w:r>
      <w:r>
        <w:rPr>
          <w:rFonts w:eastAsia="Arial Unicode MS" w:cs="Tahoma"/>
          <w:color w:val="000000"/>
          <w:kern w:val="2"/>
        </w:rPr>
        <w:t>«Соотношение средней заработной платы работников учреждений культуры к средней заработной плате по Ростовской области»,</w:t>
      </w:r>
      <w:r>
        <w:rPr/>
        <w:t xml:space="preserve"> </w:t>
      </w:r>
      <w:r>
        <w:rPr>
          <w:rFonts w:eastAsia="Arial Unicode MS" w:cs="Tahoma"/>
          <w:color w:val="000000"/>
          <w:kern w:val="2"/>
        </w:rPr>
        <w:t>согласно плана мероприятий «дорожная карта» среднемесячная заработная плата работников культуры  в 2019 году должна составлять 22,6 тыс. рублей. Фактически заработная плата доведена до 18,9 тыс. рублей в связи с замедлением темпов поступления доходов в бюдже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подпрограмме 1 «Развитие библиотечного дела» плановые показател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«Увеличение численности участников культурно-досуговых мероприятий»  подпрограммы 2 «Развитие культурно-досуговой деятельности» остался на уровне показателей 2016 год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9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Раздел 7. 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SimSun;宋体" w:cs="Mangal"/>
          <w:b/>
          <w:b/>
          <w:color w:val="000000"/>
          <w:kern w:val="2"/>
          <w:lang w:eastAsia="zh-CN" w:bidi="hi-IN"/>
        </w:rPr>
      </w:pPr>
      <w:r>
        <w:rPr>
          <w:rFonts w:eastAsia="SimSun;宋体" w:cs="Mangal"/>
          <w:b/>
          <w:color w:val="000000"/>
          <w:kern w:val="2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Оценка эффективности реализации муниципальной программы проведена в соответствии с постановлением Администрации Михайловского сельского поселения от 19.02.2019 № 23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I. Степень достижения целевых показа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ходе проведения оценки степени достижения запланированных результатов муниципальной программы за 2019 год установлено, что из 6 целевых показателей достигли своих плановых значений  четыре показателя, не достигли плановых значений два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>Эффективность хода реализации целевых показателей составил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эффективность хода реализации целевого показателя 1 равна 1;</w:t>
      </w:r>
    </w:p>
    <w:p>
      <w:pPr>
        <w:pStyle w:val="Normal"/>
        <w:ind w:firstLine="709"/>
        <w:rPr/>
      </w:pPr>
      <w:r>
        <w:rPr>
          <w:color w:val="000000"/>
        </w:rPr>
        <w:t>эффективность хода реализации целевого показателя 2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3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1.1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1.2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2.1 равна 0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начение целевых показателей  3, 2.1  не соответствует нормативному (меньше 1) по причине недостижения плановых значений данных показателей (индикаторов). Вместе с тем не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19 год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1,0 (</w:t>
      </w:r>
      <w:r>
        <w:rPr>
          <w:b/>
          <w:color w:val="000000"/>
        </w:rPr>
        <w:t>Эо</w:t>
      </w:r>
      <w:r>
        <w:rPr>
          <w:color w:val="000000"/>
        </w:rPr>
        <w:t>= 3/3=1,0)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II</w:t>
      </w:r>
      <w:r>
        <w:rPr>
          <w:color w:val="000000"/>
        </w:rPr>
        <w:t xml:space="preserve">. </w:t>
      </w:r>
      <w:r>
        <w:rPr>
          <w:b/>
          <w:color w:val="000000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00000"/>
        </w:rPr>
        <w:t xml:space="preserve">,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ом</w:t>
      </w:r>
      <w:r>
        <w:rPr>
          <w:rFonts w:eastAsia="SimSun;宋体" w:cs="Mangal"/>
          <w:kern w:val="2"/>
          <w:lang w:eastAsia="zh-CN" w:bidi="hi-IN"/>
        </w:rPr>
        <w:t xml:space="preserve"> = 1/1 = 1,0)</w:t>
      </w:r>
      <w:r>
        <w:rPr>
          <w:color w:val="000000"/>
        </w:rPr>
        <w:t>, что характеризует высокий уровень эффективности реализации муниципальной программы по степени достижения основных мероприятий в 2019 год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 Степень реализации основных мероприятий, финансируемых за счет средств бюджета Михайловского сельского поселения и безвозмездных поступлений в бюджет поселения -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м</w:t>
      </w:r>
      <w:r>
        <w:rPr>
          <w:rFonts w:eastAsia="SimSun;宋体" w:cs="Mangal"/>
          <w:kern w:val="2"/>
          <w:lang w:eastAsia="zh-CN" w:bidi="hi-IN"/>
        </w:rPr>
        <w:t xml:space="preserve"> = 1/1=1,0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 Степень соответствия запланированному уровню расходов за счет средств бюджета поселения и безвозмездных поступлений в бюджет поселения составляет 0,99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Суз</w:t>
      </w:r>
      <w:r>
        <w:rPr>
          <w:rFonts w:eastAsia="SimSun;宋体" w:cs="Mangal"/>
          <w:kern w:val="2"/>
          <w:lang w:eastAsia="zh-CN" w:bidi="hi-IN"/>
        </w:rPr>
        <w:t xml:space="preserve"> = 2 809,2/2832,9=0,99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 xml:space="preserve">Эффективность использования средств бюджета поселения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Эис</w:t>
      </w:r>
      <w:r>
        <w:rPr>
          <w:rFonts w:eastAsia="SimSun;宋体" w:cs="Mangal"/>
          <w:kern w:val="2"/>
          <w:lang w:eastAsia="zh-CN" w:bidi="hi-IN"/>
        </w:rPr>
        <w:t xml:space="preserve"> = 1,0/0,99=1,01)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что характеризует высокий уровень бюджетной эффективности реализации муниципальной программы в 2019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Уровень реализации муниципальной программы в целом составляет 1,0 (</w:t>
      </w:r>
      <w:r>
        <w:rPr>
          <w:b/>
          <w:color w:val="000000"/>
        </w:rPr>
        <w:t>УРпр</w:t>
      </w:r>
      <w:r>
        <w:rPr>
          <w:color w:val="000000"/>
        </w:rPr>
        <w:t xml:space="preserve"> = 1,0*0,5+1,0*0,3+1,01*0,2=1,0. Таким образом, можно сделать вывод о высоком  уровне реализации муниципальной программы по итогам 2019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567" w:bottom="62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right"/>
        <w:rPr/>
      </w:pPr>
      <w:r>
        <w:rPr>
          <w:sz w:val="20"/>
          <w:szCs w:val="20"/>
        </w:rPr>
        <w:t>к отчету о реализации муниципальной программы Михайловского сельского поселения «Развитие культуры» за 2019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Развитие культуры» за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41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1 муниципальной программы «Развитие библиотечного дел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1"/>
                <w:szCs w:val="21"/>
              </w:rPr>
              <w:t xml:space="preserve">Основное мероприятие 1.1 </w:t>
            </w:r>
            <w:r>
              <w:rPr>
                <w:rFonts w:eastAsia="Calibri"/>
                <w:sz w:val="21"/>
                <w:szCs w:val="21"/>
                <w:lang w:eastAsia="en-US"/>
              </w:rPr>
              <w:t>«Библиотечное обслуживание»</w:t>
            </w:r>
            <w:r>
              <w:rPr>
                <w:sz w:val="21"/>
                <w:szCs w:val="21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поселения С.М. Дубравина Директор МБУК МСПБ им.А.П. Чехова Можаева Н.С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оличества посещений библиотек; повышение качества библиотечного обслуживания.</w:t>
            </w:r>
          </w:p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Срок действия мероприятия до 31.12.2016 года.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сновное мероприятие 1.2. «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</w:t>
            </w:r>
            <w:r>
              <w:rPr>
                <w:rFonts w:eastAsia="Calibri"/>
                <w:sz w:val="21"/>
                <w:szCs w:val="21"/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поселения С.М. Дубравина Директор МБУК МСПБ им.А.П. Чехова Можаева Н.С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действия мероприятия до 31.12.2016 года.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сновное мероприятие 1.3. «</w:t>
            </w:r>
            <w:r>
              <w:rPr>
                <w:bCs/>
                <w:sz w:val="21"/>
                <w:szCs w:val="21"/>
              </w:rPr>
              <w:t>Развитие материально-технической базы учрежд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поселения С.М. Дубравина Директор МБУК МСПБ им.А.П. Чехова Можаева Н.С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действия мероприятия до 31.12.2016 года.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2 муниципальной программы «Развитие культурно-досуговой деятель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2.1.  «</w:t>
            </w:r>
            <w:r>
              <w:rPr>
                <w:rFonts w:eastAsia="Calibri"/>
                <w:sz w:val="21"/>
                <w:szCs w:val="21"/>
                <w:lang w:eastAsia="en-US"/>
              </w:rPr>
              <w:t>Организация дос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поселения С.М. Дубравина Директор МБУК «СДК МСП» Писаренко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личение  численности участников культурно-досуговых мероприятий; 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1"/>
                <w:szCs w:val="21"/>
              </w:rPr>
              <w:t>проведено 318 мероприятий по обеспечению досуга населения; количество участников мероприятий составило 14 538 человека;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ы возможности для духовного развития; повышен творческий потенциал самодеятельных коллективов народного твор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2.2.  «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>Приобретение сценических костюмов за счет резервного фонда Правительства Рос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поселения С.М. Дубравина Директор МБУК «СДК МСП» Писаренко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улучшение материальной базы муниципального бюджетного учреждения;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данного мероприятия в 2019 не запланирова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0"/>
          <w:szCs w:val="20"/>
          <w:lang w:eastAsia="en-US"/>
        </w:rPr>
        <w:t>Приложение №</w:t>
      </w:r>
      <w:r>
        <w:rPr>
          <w:rFonts w:eastAsia="Calibri"/>
          <w:color w:val="000000"/>
          <w:sz w:val="20"/>
          <w:szCs w:val="20"/>
          <w:lang w:eastAsia="en-US"/>
        </w:rPr>
        <w:t xml:space="preserve"> 2</w:t>
      </w:r>
    </w:p>
    <w:p>
      <w:pPr>
        <w:pStyle w:val="Normal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к отчету о реализации муниципальной программы</w:t>
      </w:r>
    </w:p>
    <w:p>
      <w:pPr>
        <w:pStyle w:val="Normal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Михайловского сельского поселения</w:t>
      </w:r>
    </w:p>
    <w:p>
      <w:pPr>
        <w:pStyle w:val="Normal"/>
        <w:jc w:val="right"/>
        <w:rPr/>
      </w:pPr>
      <w:r>
        <w:rPr>
          <w:spacing w:val="-4"/>
          <w:sz w:val="20"/>
          <w:szCs w:val="20"/>
        </w:rPr>
        <w:t>«Развитие культуры» 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pacing w:val="-4"/>
          <w:sz w:val="20"/>
          <w:szCs w:val="20"/>
          <w:lang w:eastAsia="en-US"/>
        </w:rPr>
      </w:pPr>
      <w:r>
        <w:rPr>
          <w:rFonts w:eastAsia="Calibri"/>
          <w:color w:val="000000"/>
          <w:spacing w:val="-4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b/>
          <w:color w:val="000000"/>
          <w:lang w:eastAsia="en-US"/>
        </w:rPr>
        <w:t>«Развитие культуры» за 2019г</w:t>
      </w:r>
    </w:p>
    <w:tbl>
      <w:tblPr>
        <w:tblW w:w="107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3402"/>
        <w:gridCol w:w="1843"/>
        <w:gridCol w:w="1701"/>
        <w:gridCol w:w="1559"/>
      </w:tblGrid>
      <w:tr>
        <w:trPr>
          <w:trHeight w:val="118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Развитие культуры»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27,2</w:t>
            </w:r>
          </w:p>
        </w:tc>
      </w:tr>
      <w:tr>
        <w:trPr>
          <w:trHeight w:val="3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,3</w:t>
            </w:r>
          </w:p>
        </w:tc>
      </w:tr>
      <w:tr>
        <w:trPr>
          <w:trHeight w:val="2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5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5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558,1</w:t>
            </w:r>
          </w:p>
        </w:tc>
      </w:tr>
      <w:tr>
        <w:trPr>
          <w:trHeight w:val="2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библиотечного де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Библиотечное обслужива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1.2. «</w:t>
            </w:r>
            <w:r>
              <w:rPr>
                <w:rFonts w:eastAsia="Calibri"/>
                <w:bCs/>
                <w:lang w:eastAsia="en-US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 «</w:t>
            </w:r>
            <w:r>
              <w:rPr>
                <w:bCs/>
              </w:rPr>
              <w:t>Развитие материально-технической базы учрежд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Развитие культурно-досуговой деятель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27,2</w:t>
            </w:r>
          </w:p>
        </w:tc>
      </w:tr>
      <w:tr>
        <w:trPr>
          <w:trHeight w:val="2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,3</w:t>
            </w:r>
          </w:p>
        </w:tc>
      </w:tr>
      <w:tr>
        <w:trPr>
          <w:trHeight w:val="2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5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5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558,1</w:t>
            </w:r>
          </w:p>
        </w:tc>
      </w:tr>
      <w:tr>
        <w:trPr>
          <w:trHeight w:val="2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1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Организация дос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27,2</w:t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,3</w:t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5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5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558,1</w:t>
            </w:r>
          </w:p>
        </w:tc>
      </w:tr>
      <w:tr>
        <w:trPr>
          <w:trHeight w:val="2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5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.  «</w:t>
            </w:r>
            <w:r>
              <w:rPr>
                <w:rFonts w:eastAsia="Calibri"/>
                <w:bCs/>
                <w:lang w:eastAsia="en-US"/>
              </w:rPr>
              <w:t>Приобретение сценических костюмов за счет резервного фонда Правительства Росто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425" w:right="284" w:gutter="0" w:header="0" w:top="822" w:footer="72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к отчету о реализации муниципальной программы</w:t>
      </w:r>
    </w:p>
    <w:p>
      <w:pPr>
        <w:pStyle w:val="Normal"/>
        <w:jc w:val="right"/>
        <w:rPr/>
      </w:pPr>
      <w:r>
        <w:rPr>
          <w:spacing w:val="-4"/>
        </w:rPr>
        <w:t xml:space="preserve"> </w:t>
      </w:r>
      <w:r>
        <w:rPr>
          <w:spacing w:val="-4"/>
        </w:rPr>
        <w:t>«Развитие культуры» 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Развитие культур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бщее количество посещений библиотек на 1000 человек населения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бщее количество посещений культурно-досуговых мероприятий на 1000 человек на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3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127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1272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1,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,3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плана мероприятий «дорожная карта» среднемесячная заработная плата работников культуры  в 2019 году должна составлять 22,6 тыс. рублей. Фактически заработная плата доведена до 18,9 тыс. рублей в связи с замедлением темпов поступления доходов в бюджет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«Развитие библиотечного дела»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посещений библиотек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выданных документов из фонда  библиотеки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ыс. экз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«Развитие культурно-досуговой деятельности»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величение численности участников культурно-досуговых мероприят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,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стался на уровне показателя 2016 года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822" w:gutter="0" w:header="0" w:top="42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ложение №</w:t>
      </w:r>
      <w:r>
        <w:rPr>
          <w:rFonts w:eastAsia="Calibri"/>
          <w:color w:val="000000"/>
          <w:lang w:eastAsia="en-US"/>
        </w:rPr>
        <w:t xml:space="preserve"> 4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к отчету о реализации муниципальной программы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Михайловского сельского поселения</w:t>
      </w:r>
    </w:p>
    <w:p>
      <w:pPr>
        <w:pStyle w:val="Normal"/>
        <w:jc w:val="right"/>
        <w:rPr/>
      </w:pPr>
      <w:r>
        <w:rPr>
          <w:spacing w:val="-4"/>
        </w:rPr>
        <w:t>«Развитие культуры» за 2019 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pacing w:val="-4"/>
          <w:lang w:eastAsia="en-US"/>
        </w:rPr>
      </w:pPr>
      <w:r>
        <w:rPr>
          <w:rFonts w:eastAsia="Calibri"/>
          <w:color w:val="000000"/>
          <w:spacing w:val="-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тчет об исполнении плана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u w:val="single"/>
        </w:rPr>
        <w:t>«Развитие культуры»</w:t>
      </w: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ный период 12 месяцев 2019 года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"/>
        <w:gridCol w:w="2147"/>
        <w:gridCol w:w="2761"/>
        <w:gridCol w:w="2914"/>
        <w:gridCol w:w="1357"/>
        <w:gridCol w:w="1417"/>
        <w:gridCol w:w="1134"/>
        <w:gridCol w:w="1134"/>
        <w:gridCol w:w="992"/>
        <w:gridCol w:w="1134"/>
      </w:tblGrid>
      <w:tr>
        <w:trPr>
          <w:trHeight w:val="18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/>
              </w:rPr>
              <w:t>Объемы неосвоенных средств и причины их неосвоения</w:t>
            </w:r>
          </w:p>
        </w:tc>
      </w:tr>
      <w:tr>
        <w:trPr>
          <w:trHeight w:val="19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2 «Развитие культурно-досуговой деятельности»     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поселения С.М. Дубравина Директор МБУК «СДК МСП» Писаренко Е.В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3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3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0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3,7 тыс. 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Организация досуга»              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поселения С.М. Дубравина Директор МБУК «СДК МСП» Писаренко Е.В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о 1149 различных по форме и тематике мероприятий по обеспечению досуга населения (рождественских праздников, масленицы, дня защитника отечества, 8 марта, 1 мая, дня победы, день защиты детей, день семьи, день работников культуры, день молодежи, день хутора, день знаний и т.д.). Количество участников мероприятий составило 69307 человек. В  самодеятельных коллективах народного творчества 429 участника.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3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3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0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3,7 тыс. 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bCs/>
                <w:lang w:eastAsia="en-US"/>
              </w:rPr>
              <w:t>Приобретение сценических костюмов за счет резервного фонда Правительства Ростовской области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поселения С.М. Дубравина Директор МБУК «СДК МСП» Писаренко Е.В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материально-технического оснащения муниципальных учреждений культуры в 2019 году не планировалось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 2.1.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поселения С.М. Дубравина Директор МБУК «СДК МСП» Писаренко Е.В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4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3,7 тыс. рублей </w:t>
            </w:r>
          </w:p>
        </w:tc>
      </w:tr>
      <w:tr>
        <w:trPr>
          <w:trHeight w:val="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Ответственный исполнитель  муниципальной программы Михай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поселения – С.М. Дубравина. Муниципальное бюджетное учреждение культуры  «Сельский Дом культуры Михайловского сельского поселения» </w:t>
            </w:r>
            <w:r>
              <w:rPr/>
              <w:t>Директор Писаренко Е.В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3,7 тыс. 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992" w:right="822" w:gutter="0" w:header="720" w:top="776" w:footer="720" w:bottom="776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Дело</cp:lastModifiedBy>
  <cp:lastPrinted>2015-04-23T11:19:00Z</cp:lastPrinted>
  <dcterms:modified xsi:type="dcterms:W3CDTF">2020-06-02T06:02:00Z</dcterms:modified>
  <cp:revision>42</cp:revision>
  <dc:subject/>
  <dc:title>Проект</dc:title>
</cp:coreProperties>
</file>