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00" w:leader="none"/>
        </w:tabs>
        <w:ind w:hanging="0"/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 xml:space="preserve">СОБРАНИЕ ДЕПУТАТОВ МИХАЙЛОВСКОГО СЕЛЬСКОГО </w:t>
      </w:r>
    </w:p>
    <w:p>
      <w:pPr>
        <w:pStyle w:val="Normal"/>
        <w:jc w:val="center"/>
        <w:rPr/>
      </w:pPr>
      <w:r>
        <w:rPr/>
        <w:t>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7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b w:val="false"/>
          <w:sz w:val="24"/>
          <w:szCs w:val="24"/>
        </w:rPr>
        <w:t>.200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№ 12                                                х. Михайло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</w:tblGrid>
      <w:tr>
        <w:trPr>
          <w:trHeight w:val="1172" w:hRule="atLeast"/>
        </w:trPr>
        <w:tc>
          <w:tcPr>
            <w:tcW w:w="4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бюджетном процессе в муниципальном образовании «Михайловское сель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6.04.2007г. №63-ФЗ «О внесении изменений в Бюджетный кодекс Российской Федерации в части регулирования бюджетного процесса и приведения в соответствие с бюджетным законодательством Российской Федерации отдельных законодательных актов Российской Федерации», руководствуясь ст.20 Устава муниципального образования «Михайловское сельское поселение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ОБРАНИЕ ДЕПУТАТОВ РЕШИЛ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Положение о бюджетном процессе в муниципальном образовании «Михайловское сельское поселение» (Приложение)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  <w:t>3. До 1 января 2008 года настоящее решение применяется исключительно к правоотношениям, связанным с составлением проекта бюджета поселения, внесением на рассмотрение в Собрание депутатов Михайловского сельского поселения проекта решения о бюджете поселения и его утверждением.</w:t>
      </w:r>
    </w:p>
    <w:p>
      <w:pPr>
        <w:pStyle w:val="Normal"/>
        <w:ind w:firstLine="709"/>
        <w:jc w:val="both"/>
        <w:rPr/>
      </w:pPr>
      <w:r>
        <w:rPr/>
        <w:t>4. Признать утратившими силу с 1 января 2008 года: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Михайловского сельского поселения от 09.06.2006г. № 19 «Об утверждении Положения о бюджетном процессе в Михайловском сельском поселении»,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Михайловского сельского поселения от 07.11.2006г. № 38 «О внесении изменений и дополнений в решение Собрания депутатов Михайловского сельского поселения от 06.06.2006г. № 19 «Об утверждении Положения о бюджетном процессе в Михайловском сельском поселении»,</w:t>
      </w:r>
    </w:p>
    <w:p>
      <w:pPr>
        <w:pStyle w:val="Normal"/>
        <w:ind w:firstLine="709"/>
        <w:jc w:val="both"/>
        <w:rPr/>
      </w:pPr>
      <w:r>
        <w:rPr/>
        <w:t>- решение Собрания депутатов Михайловского сельского поселения от 06.06.2007г. № 8 «О внесении изменений и дополнений в решение Собрания депутатов Михайловского сельского поселения от 06.06.2006г. № 19 «Об утверждении Положения о бюджетном процессе в Михайловском сельском поселении».</w:t>
      </w:r>
    </w:p>
    <w:p>
      <w:pPr>
        <w:pStyle w:val="Normal"/>
        <w:ind w:firstLine="709"/>
        <w:jc w:val="both"/>
        <w:rPr/>
      </w:pPr>
      <w:r>
        <w:rPr/>
        <w:t>5. До 1 января 2008 года  решение Собрания депутатов Михайловского сельского поселения от 06.06.2006г. № 19 «Об утверждении Положения о бюджетном процессе в Михайловском сельском поселении» и решение Собрания депутатов Михайловского сельского поселения от 06.06.2007г. № 8 «О внесении изменений и дополнений в решение Собрания депутатов Михайловского сельского поселения «Об утверждении Положения о бюджетном процессе в Михайловском сельском поселении»  применяются исключительно к правоотношениям, связанным с исполнением бюджета поселения, внесением изменений в решение Собрания депутатов Михайловского сельского поселения от 15.12.2006г. № 39 «О бюджете Михайловского сельского поселения на 2007 год», составлением и предоставлением отчета за 9 месяцев об исполнении бюджета поселения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Главу Михайловского сельского поселения и начальника сектора экономики и финансов Администрации Михайловского сельского поселения Дубравину С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ихайловского сельского поселения                                                           М.И. Коваль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29:00Z</dcterms:created>
  <dc:creator>1</dc:creator>
  <dc:description/>
  <cp:keywords/>
  <dc:language>en-US</dc:language>
  <cp:lastModifiedBy>Пользователь</cp:lastModifiedBy>
  <cp:lastPrinted>2007-09-05T08:35:00Z</cp:lastPrinted>
  <dcterms:modified xsi:type="dcterms:W3CDTF">2008-08-11T04:29:00Z</dcterms:modified>
  <cp:revision>8</cp:revision>
  <dc:subject/>
  <dc:title>Приложение N 2 к Положению</dc:title>
</cp:coreProperties>
</file>