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6.12.2012г.    </w:t>
        <w:tab/>
        <w:tab/>
        <w:t xml:space="preserve"> </w:t>
        <w:tab/>
        <w:t xml:space="preserve">       №  149                                   х. Михайловка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Генерального плана Михайловского сельского  поселения 2012-2035 гг. Красносулинского района Ростовской област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zCs w:val="28"/>
        </w:rPr>
        <w:t xml:space="preserve">                   </w:t>
      </w:r>
      <w:r>
        <w:rPr>
          <w:bCs/>
          <w:color w:val="000000"/>
          <w:szCs w:val="28"/>
        </w:rPr>
        <w:t>В соответствии со статьей 24,25 Градостроительного кодекса Российской Федерации от 29.12.2004 года № 191- ФЗ и статьей 18 Областного закона от 14.01.2008 года № 835-ЗС « О градостроительной деятельности в Ростовской области», на основании  сводного заключения  № 637 от  05.12.2012 года «О согласовании проекта генерального плана  Михайловского сельского поселения  Красносулинского района, Ростовской области», выданного Министерством строительства, архитектуры и территориального развития Правительства Ростовской области,  заключения от 30.11.2012года «О согласовании проекта генерального плана Михайловского сельского поселения, Красносулинского района, Ростовской области».</w:t>
      </w:r>
    </w:p>
    <w:p>
      <w:pPr>
        <w:pStyle w:val="TextBodyIndent"/>
        <w:tabs>
          <w:tab w:val="clear" w:pos="708"/>
          <w:tab w:val="left" w:pos="330" w:leader="none"/>
        </w:tabs>
        <w:ind w:left="360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Генеральный план Михайловского сельского поселения, Красносулинского района, Ростовской области на 2012-2035 годы. (Приложение).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хайловского сельского поселения Генеральный план направить в Правительство Ростовской области (1 экз.) и Администрацию Красносулинского района ( 1 экз.).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на Главу  Михайловского сельского поселения С.М. Дубрав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С.М.Дубрав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2:00Z</dcterms:created>
  <dc:creator>Олифиренко Любовь Федоровна</dc:creator>
  <dc:description/>
  <cp:keywords/>
  <dc:language>en-US</dc:language>
  <cp:lastModifiedBy>Олифиренко Любовь Федоровна</cp:lastModifiedBy>
  <cp:lastPrinted>2015-04-16T08:51:00Z</cp:lastPrinted>
  <dcterms:modified xsi:type="dcterms:W3CDTF">2015-04-16T05:53:00Z</dcterms:modified>
  <cp:revision>7</cp:revision>
  <dc:subject/>
  <dc:title/>
</cp:coreProperties>
</file>