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6.12.2012г.    </w:t>
        <w:tab/>
        <w:tab/>
        <w:t xml:space="preserve"> </w:t>
        <w:tab/>
        <w:t xml:space="preserve">       №  150                            х. Михайловка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землепользования и застройки Михайловского сельского  поселения Красносулинского района Ростовской област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330" w:leader="none"/>
        </w:tabs>
        <w:ind w:left="360" w:hanging="360"/>
        <w:jc w:val="left"/>
        <w:rPr/>
      </w:pPr>
      <w:r>
        <w:rPr>
          <w:color w:val="000000"/>
          <w:szCs w:val="28"/>
        </w:rPr>
        <w:tab/>
        <w:t xml:space="preserve">      Рассмотрев проект «Правила землепользования и застройки Михайловского   сельского поселения», а так же протокол публичных слушаний от 19.03.2012г.и заключение о результатах публичных слушаний  по проекту «Правила землепользования и застройки Михайловского сельского поселения», в соответствии со статьей 32 Градостроительного кодекса Российской Федерации от 29.12.2004 года № 191- ФЗ и статьей 23 Областного закона от 14.01.2008 года № 835-ЗС « О градостроительной деятельности в Ростовской области», руководствуясь статьей   24   Устава  муниципального образования «Михайловское сельское поселение»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Правила землепользования и застройки Михайловского сельского поселения в виде текстового и графического материала (Приложение)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равила землепользования и застройки Михайловского   сельского поселения и разместить на странице Михайловского сельского поселения  официального сайта  Красносулинского района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Главу  Михайловского сельского поселения С.М. Дубрав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С.М.Дубрав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Олифиренко Любовь Федоровна</dc:creator>
  <dc:description/>
  <cp:keywords/>
  <dc:language>en-US</dc:language>
  <cp:lastModifiedBy>Олифиренко Любовь Федоровна</cp:lastModifiedBy>
  <dcterms:modified xsi:type="dcterms:W3CDTF">2013-01-18T07:20:00Z</dcterms:modified>
  <cp:revision>2</cp:revision>
  <dc:subject/>
  <dc:title/>
</cp:coreProperties>
</file>