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Михайлов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45"/>
        <w:gridCol w:w="3506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«29» апреля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hy-AM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Михайловское сельское поселение» Собрание депутатов Мих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Михайл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вступления в силу настоящего Устава признать утратившими силу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Михайловское сельское поселение», принятый решением Собрания депутатов Михайловского сельского поселения </w:t>
      </w:r>
      <w:r>
        <w:rPr>
          <w:rFonts w:cs="Times New Roman" w:ascii="Times New Roman" w:hAnsi="Times New Roman"/>
          <w:bCs/>
          <w:sz w:val="28"/>
        </w:rPr>
        <w:t>от 27 декабря 2016 г. № 12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Михайловское сельское поселение» от 16 апреля 2018 г. № 17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Михайловское сельское поселение» от 26 июля 2019 г. № 36.</w:t>
      </w:r>
    </w:p>
    <w:p>
      <w:pPr>
        <w:pStyle w:val="TextBody"/>
        <w:ind w:right="0" w:firstLine="708"/>
        <w:rPr/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ихайло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В.Н. С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хайл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апреля 2022 год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Юрист03</dc:creator>
  <dc:description/>
  <cp:keywords/>
  <dc:language>en-US</dc:language>
  <cp:lastModifiedBy>User</cp:lastModifiedBy>
  <dcterms:modified xsi:type="dcterms:W3CDTF">2022-05-18T10:12:00Z</dcterms:modified>
  <cp:revision>16</cp:revision>
  <dc:subject/>
  <dc:title/>
</cp:coreProperties>
</file>